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bookmarkStart w:id="0" w:name="P52"/>
      <w:bookmarkEnd w:id="0"/>
      <w:r>
        <w:rPr>
          <w:b/>
          <w:sz w:val="28"/>
          <w:szCs w:val="28"/>
        </w:rPr>
        <w:t>Отчет по плану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на 2024-2026 годы,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му постановлением Администрации Холмского муниципального района от 29.12.2023 № 1092,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01.01.2024-31.1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67"/>
        <w:gridCol w:w="467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езультат исполнения мероприят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комиссии по координации работы по противодействию коррупции в Холмском муниципальном районе, подготовка материалов к заседаниям и контроль за исполнением принятых ею реш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24 году состоялось четыре заседания комиссии по координации работы по противодействию коррупции в Холмском муниципальном районе. Контроль за исполнением принятых решений комиссии осуществляется отделом по организационным и правовым вопросам Администрации муниципальн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В 2024 году состоялось пять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контроля за реализацией Плана по противодействию коррупции на 2024 – 2026 годы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роль за реализацией Плана осуществляется отделом по организационным и правовым вопросам Администрации муниципального района на постоянной основ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тавление в отдел по организационным и правовым вопросам Администрации муниципального района информации о реализации Плана по противодействию корруп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о реализации Плана по противодействию коррупции структурными подразделениями Администрации муниципального района представлена в установленные срок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Антикоррупционные меры при замещении муниципальной должности Главы Холмского муниципального района и при прохождении муниципальной службы в Администрации Холмского муниципальн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заимодействие с правоохранительными органами в целях получения информации о лицах, претендующих на поступление на муниципальную службу в Администрацию Холмского муниципального района, об их причастности к противоправной деятель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тдел по организационным и правовым вопросам Администрации муниципального района взаимодействует с правоохранительными органами в целях получения информации о лицах, претендующих на поступление на муниципальную службу в Администрацию Холмского муниципального района, об их причастности к противоправной деятельности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Холмского муниципального района, включенных в соответствующий перечень. Осуществление анализа таких свед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доходах, об имуществе и обязательствах имущественного характера предоставлены всеми гражданами, претендующими на замещение должностей муниципальной службы в Администрации Холмского муниципального района, включенных в соответствующий перечень. Отделом по организационным и правовым вопросам осуществлен анализ представленных свед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Холмского муниципального района, включенных в соответствующий перечен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ые служащие, замещающие должности муниципальной службы, которые включены в Перечень должностей муниципальной службы при назначении, на которые граждане и при замещении которых муниципальные служащие Администрации Холм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оставили сведения о доходах, расходах, об имуществе и обязательствах имущественного характера за себя и членов своей семьи в установленный законодательством срок. Фактов несвоевременного представления указанных сведений н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Холмского муниципального райо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нализ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Холмского муниципального района проведен отделом по организационным и правовым вопросам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обеспечению соблюдения муниципальными служащими Администрации Холмского муниципального района и Главой Холмского муниципального района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целью обеспечения соблюдения муниципальными служащими Администрации Холмского муниципального района и Главой Холмского муниципального района ограничений, запретов по исполнению обязанностей, установленных в целях противодействия коррупции отделом по организационным и правовым вопросам проводится разъяснительная, информационная работа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Холмского муниципального район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отчетный период проверки не проводилис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ознакомлению муниципальных служащих Администрации Холмского муниципального района и Главы Холмского муниципального района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знакомление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роводится посредством проведения обучающих семинаров, индивидуальных бесед. В отчетном периоде судами не выносились решения о признании недействительными ненормативных правовых актов, незаконными решений и действий (бездействия) органов местного самоуправления Холмского муниципальн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я работы по соблюдению гражданами, замещавшими должности муниципальной службы в Администрации Холмского муниципальн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ей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24 году поступило 6 уведомлений от нового работодателя о заключении трудового договора с бывшим муниципальным служащим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ирование комиссии по координации работы по  противодействию коррупции в Холмского муниципальном районе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18 сентября 2024 года на заседании комиссии по координации работы по противодействию коррупции Холмского муниципального района был заслушан доклад начальника отдела по организационным и правовым вопросам «О деятельности комиссии по соблюдению требований к служебному поведению муниципальных служащих Холмского муниципального района и урегулированию конфликта интересов»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размещению сведений о доходах, расходах, об имуществе и обязательствах имущественного характера лиц, замещающих муниципальные должности, для которых федеральными законами не предусмотрено иное, муниципальных служащих Администрации Холмского муниципального района на официальном сайте Администрации Холмского муниципального района в информационно-телекоммуникационной сети «Интернет» в соответствии с законодательством, муниципальными нормативными правовыми актам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доходах, расходах, лиц замещающих муниципальные должности и должности муниципальной службы                         за 2024</w:t>
            </w:r>
            <w:r>
              <w:rPr>
                <w:color w:val="FF0000"/>
              </w:rPr>
              <w:t xml:space="preserve"> </w:t>
            </w:r>
            <w:r>
              <w:rPr/>
              <w:t>год не размещались на официальном сайте Администрации Холм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сение изменений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>Постановлением Администрации Холмского муниципального района от 04.10.2023 № 719 утвержден новый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контроля за актуализацией сведений, содержащихся в анкетах, представляемых гражданами при назначении на муниципальную должность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тделом по организационным и правовым вопросам осуществляется контроль за актуализацией сведений, содержащихся в анкетах муниципальных служащих. Фактов возможного конфликта интересов не установлено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оведения в установленном порядке антикоррупционной экспертизы при разработке проектов нормативных правовых актов Администрации Холмского муниципального райо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24 году проведена антикоррупционная экспертиза 168 проектов нормативных правовых актов. Коррупциогенных факторов в проектах нормативных правовых актах не выявлено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результатам проведения антикоррупционной экспертизы проектов нормативных правовых актов подготовлены заключ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ение учета результатов антикоррупционной экспертизы проектов нормативных правовых актов Администрации Холмского муниципального райо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тделом по организационным и правовым вопросам Администрации муниципального района ведется учет результатов антикоррупционной экспертизы проектов нормативных правовых актов Администрации Холмского муниципального района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Холмского муниципального райо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2024 году отделом по организационным и правовым вопросам Администрации муниципального района проведена антикоррупционная экспертиза 6 нормативных правовых актов, в  нормативных правовых актах коррупциогенные факторы не выявлены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Антикоррупционный мониторин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оведения анализа реализации мер по противодействию коррупции в Холмском муниципальном район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ом по организационным и правовым вопросам Администрации муниципального района проведен анализ реализации мер по противодействию коррупции в Холмском муниципальном район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отчета о состоянии коррупции и реализации мер по противодействию коррупции в Холмском муниципальном районе с последующим заслушиванием на плановом заседании комиссии по противодействию коррупции в Холмском муниципальном район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чет о состоянии коррупции и реализации мер по противодействию коррупции в Холмском муниципальном районе подготовлен и заслушан на комиссии по координации работы по противодействию коррупции в Холмском муниципальном районе 19 декабря 2024 года</w:t>
            </w:r>
          </w:p>
        </w:tc>
      </w:tr>
      <w:tr>
        <w:trPr>
          <w:trHeight w:val="2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азмещения отчета о состоянии коррупции и реализации мер по противодействию коррупции в Холмском муниципальном районе в средствах массовой информации и на официальном сайте Администрации Холмском муниципального района в информационно-телекоммуникационной сети «Интернет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чет о состоянии коррупции и реализации мер по противодействию коррупции в Холмском муниципальном районе за 2024 год будет размещен на официальном сайте Администрации Холмского муниципального района и в периодическом печатном издании Холмского муниципального округа – бюллетене «Вестник Холмского муниципального округа» в срок до 31.05.202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ведение анализа практики представления в органы местного самоуправления правоохранительными органами Холмского района информации о ставших им известными фактах несоблюдения муниципальными служащими Холмского муниципального района запретов, ограничений и требований, установленных в целях противодействия коррупции, в соответствии с требованиями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части 4.1 статьи 5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/>
              <w:t xml:space="preserve">В 2024 году информация от правоохранительных органов Холмского района о ставших им известными фактах несоблюдения муниципальными служащими Холмского муниципального района запретов, ограничений и требований, установленных в целях противодействия коррупции, в соответствии с требованиям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части 4.1 статьи 5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 не поступал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анализа информации, полученной из правоохранительных органов Холмского района в целях профилактики корруп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24 году информации от правоохранительных органов Холмского района в Администрацию муниципального района не направлялас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мониторинга доступности и качества предоставления муниципальных (государственных) услуг на территории Холмского муниципального райо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тделом по организационным и правовым вопросам Администрации муниципального района проводится мониторинг оказания государственных и муниципальных услуг. Также проводится разъяснительная работа среди населения </w:t>
            </w:r>
            <w:r>
              <w:rPr>
                <w:shd w:fill="FFFFFF" w:val="clear"/>
              </w:rPr>
              <w:t xml:space="preserve">о возможности и преимуществах получения государственных и муниципальных услуг в электронном виде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hd w:fill="FFFFFF" w:val="clear"/>
              </w:rPr>
              <w:t xml:space="preserve">Изучаются методические рекомендации направленные </w:t>
            </w:r>
            <w:r>
              <w:rPr/>
              <w:t>отделом Администрации Губернатора Новгород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ежегодного повышения квалификации муниципальных служащих Администрации Холмского муниципальн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2024 году четыре муниципальных служащих Администрации муниципального района, прошли курсы повышения квалификации по вопросу противодействия корруп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Использование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/>
              <w:t>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предоставляются с использованием специального программного обеспечения «Справки БК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на официальном сайте Администрации Холмского муниципального района в информационно-телекоммуникационной сети «Интернет» информации о деятельности комиссии по координации работы по противодействию коррупции в Холмском муниципальном район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формация о деятельности комиссии по координации работы по противодействию коррупции в Холмском муниципальном районе размещена на официальном сайте Администрации Холмского муниципального района в информационно-телекоммуникационной сети «Интернет» 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на официальном сайте Администрации Холмского муниципального района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о заседаниях комиссии по соблюдению требований к служебному поведению и урегулированию конфликта интересов размещена на официальном сайте Администрации Холмского муниципальн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влечение представителей общественности, членов общественных советов, созданных при Администрации Холмского муниципального района, для осуществления общественного контроля за деятельностью Администрации Холмского муниципального райо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Общественного совета при Администрации Холмского муниципального района, принимают участие в заседаниях комиссии по координации работы по противодействию коррупции в Холмском муниципальном район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«горячих линий» с гражданами по вопросам антикоррупционного просвещ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 2024 году проведено четыре «горячие линии» по вопросам противодействия коррупции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поддержанию подраздела официального сайта Администрации Холмского муниципального района, посвященного вопросам противодействия коррупции, в актуальном состоян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раздел официального сайта Администрации Холмского муниципального района, посвященный вопросам противодействия коррупции, поддерживается в актуальном состоян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информации об изменениях законодательства о противодействии коррупции, ее размещение на официальном сайте Администрации Холмского муниципального района в информационно-телекоммуникационной сети «Интернет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ация об изменениях законодательства о противодействии коррупции размещается на официальном сайте на официальном сайте Администрации Холмского муниципального района в информационно-телекоммуникационной сети «Интернет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анализа случаев возникновения конфликта интересов, одной из сторон которого являются муниципальные служащие Холмского муниципального райо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 целью выявления возможного конфликта интересов, актуализируются сведения, содержащиеся в анкетах, представляемых гражданами при назначении (поступлении) на должность, а также об их родственниках и свойственника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участие лиц, впервые поступивших на муниципальную службу или на работу в Администрацию района и замещающие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 муниципальных служащих прошли обучение по вопросам противодействия корруп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птимизация и конкретизация полномочий органов местного самоуправл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оценки эффективности применения административных регламентов муниципальных услуг, предоставляемых Администрацией Холмского муниципального райо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эффективности применения административных регламентов муниципальных услуг, предоставляемых Администрацией Холмского муниципального района, проводится путем проведения мониторинга степени удовлетворенности населения предоставляемыми услугам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я контроля за выполнением заключенных контрактов в сфере закупок, товаров, работ, услуг для обеспечения муниципальных нужд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тетом финансов Администрации муниципального района организован контроль за выполнением заключенных контрактов в сфере закупок, товаров, работ, услуг для обеспечения муниципальных нужд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вед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рактным управляющим на постоянной основе проводился мониторинг за декларированием отсутствия личн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интересованности (конфликта интересов) между членами комиссии п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ю закупок и участниками закупки, заявки которых рассматриваются. За 2024  год таких случаев выявлено не был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нализ информации об участниках закупок (в том числе в рамках реализации национальных и федеральных проектов) на предмет установления фактов аффелированных связей с уполномоченными муниципальными служащими (служащими), членами комиссий по осуществлению закупо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рактным управляющим на постоянной основе анализировалась информация об участниках закупок, фактов их аффилированности с членами комиссии по закупкам выявлено не был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существление контроля, за соблюдением в муниципальных организациях законодательства российской Федерации и иных нормативных правовых актов о контрактной системе в сфере закупок, особенно в части соответствия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мере изменения законодательства о контрактной системе закупок контрактным управляющим своевременно вносились изменения в муниципальные нормативные акты по данному вопросу, осуществлялся контроль за соответствием поставленного товара, выполненной работы или оказанной услуги условиям контрак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ые служащие, в должностные обязанности которых входит участие в проведении закупок товаров, работ, услуг для обеспечения муниципальных нужд, прошли обучение по вопросам противодействия корруп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оценки эффективности распоряжения и управления имуществом Холмского муниципального района по результатам проверок фактического наличия, использования по назначению и сохранности имущества Холмского муниципального района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существление контроля за эффективностью управления и распоряжения имуществом Холмского муниципального района проводится отделом имущественных отношений и земельных вопросов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нятие мер по обеспечению учета и сохранности имущества, находящегося в собственности Холмского муниципального района, и осуществление проверок его эффективности использ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С целью обеспечения учета и сохранности имущества, находящегося в собственности Холмского муниципального района, отделом имущественных отношений и земельных вопросов Администрации муниципального района ведется Реестр муниципального имущества Холмского муниципального района и Реестр муниципального имущества Холмского городского поселения, осуществляется контроль за обоснованностью списания муниципального имущества.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b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работы по ведению базы данных об обращениях граждан и организаций по фактам корруп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бращения граждан и организаций по фактам коррупции в Администрацию муниципального района не поступа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ализ практики рассмотрения обращений граждан и организаций по фактам коррупции и принятых по таким обращениям мер реагир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бращения граждан и организаций по фактам коррупции в Администрацию муниципального района не поступа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формирования единого подхода к обеспечению работы по профилактике и противодействию коррупции в подведомственных муниципальных учреждениях, руководители учреждений ознакомлены с методическими рекомендациями по разработке и принятию организациями мер по предупреждению и противодействию коррупции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существление анализа деятельности подведомственных муниципальных учреждений по реализаци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татьи 13.3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highlight w:val="cyan"/>
              </w:rPr>
            </w:pPr>
            <w:r>
              <w:rPr/>
              <w:t>С целью осуществления анализа деятельности подведомственных муниципальных учреждений: ведется</w:t>
            </w:r>
            <w:r>
              <w:rPr>
                <w:rFonts w:eastAsia="Calibri"/>
              </w:rPr>
              <w:t xml:space="preserve"> </w:t>
            </w:r>
            <w:r>
              <w:rPr/>
              <w:t>контроль</w:t>
            </w:r>
            <w:r>
              <w:rPr>
                <w:rFonts w:eastAsia="Calibri"/>
              </w:rPr>
              <w:t xml:space="preserve"> </w:t>
            </w:r>
            <w:r>
              <w:rPr/>
              <w:t>по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>недопущению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оставлен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неофициальной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отчетност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ддельны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документов;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роводитс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ъяснительна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отрудникам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учреждений 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недопустимост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ринят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дарков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вяз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должностным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ложением;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роводитс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ведению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раздела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освященного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вопросам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ротиводейств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корруп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своевременному представлению руководителями подведомственных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ему указанных сведений, проведению проверок достоверности и полноты сведений, представляемых руководителями подведомственных муниципальных учреждений и гражданами, претендующими на замещение должностей руководителей подведомственных муниципальных учрежд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Руководителями подведомственных муниципальных учреждений своевременно предоставлены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организационных и практических мероприятий в целях предотвращения незаконного сбора денежных средств в образовательных организациях Холмского муниципального райо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целях предотвращения незаконного сбора денежных средств в образовательных организациях Холмского муниципального района, проводятся мероприятия по разъяснению законодательства в сфере противодействия корруп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.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мероприятий по правовому просвещению и повышению общего уровня правосознания, в том числе среди несовершеннолетни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ероприятия по правовому просвещению и повышению общего уровня правосознания, в том числе среди несовершеннолетних проводятся на постоянной основ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9723200503BEFEC07366036F3674966A0A6962BEF7AB7925B564F0AC2E152E70937243uCq6P" TargetMode="External"/><Relationship Id="rId3" Type="http://schemas.openxmlformats.org/officeDocument/2006/relationships/hyperlink" Target="consultantplus://offline/ref=DE9723200503BEFEC07366036F3674966A0A6962BEF7AB7925B564F0AC2E152E709372u4q6P" TargetMode="External"/><Relationship Id="rId4" Type="http://schemas.openxmlformats.org/officeDocument/2006/relationships/hyperlink" Target="consultantplus://offline/ref=DE9723200503BEFEC07366036F3674966A0A6962BEF7AB7925B564F0AC2E152E709372u4q6P" TargetMode="External"/><Relationship Id="rId5" Type="http://schemas.openxmlformats.org/officeDocument/2006/relationships/hyperlink" Target="consultantplus://offline/ref=DE9723200503BEFEC07366036F3674966A0A6962BEF7AB7925B564F0AC2E152E70937248uCqE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16:00Z</dcterms:created>
  <dc:creator>НИКОЛАЕВА ЕКАТЕРИНА МИХАЙЛОВНА</dc:creator>
  <dc:description/>
  <cp:keywords/>
  <dc:language>en-US</dc:language>
  <cp:lastModifiedBy>Харламов</cp:lastModifiedBy>
  <cp:lastPrinted>2025-04-28T10:33:00Z</cp:lastPrinted>
  <dcterms:modified xsi:type="dcterms:W3CDTF">2025-04-29T08:31:00Z</dcterms:modified>
  <cp:revision>12</cp:revision>
  <dc:subject/>
  <dc:title>Приложение № 1</dc:title>
</cp:coreProperties>
</file>