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bookmarkStart w:id="0" w:name="P52"/>
      <w:bookmarkEnd w:id="0"/>
      <w:r>
        <w:rPr>
          <w:b/>
          <w:sz w:val="28"/>
          <w:szCs w:val="28"/>
        </w:rPr>
        <w:t>Отчет по плану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 на 2021-2023 годы,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ому постановлением Администрации Холмского муниципального района от 29.12.2020 № 127,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01.01.2023-31.12.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367"/>
        <w:gridCol w:w="4676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езультат исполнения мероприяти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еятельности комиссии по координации работы по противодействию коррупции в Холмском муниципальном районе, подготовка материалов к заседаниям и контроль за исполнением принятых ею решени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2023 году состоялось четыре заседания комиссии по координации работы по противодействию коррупции в Холмском муниципальном районе. Контроль за исполнением принятых решений комиссии осуществляется отделом по организационным и правовым вопросам Администрации муниципального райо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Холмского муниципального района, и урегулированию конфликта интересов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highlight w:val="yellow"/>
              </w:rPr>
            </w:pPr>
            <w:r>
              <w:rPr/>
              <w:t>В 2023 году состоялось двенадцать заседаний комиссии по соблюдению требований к служебному поведению муниципальных служащих, замещающих должности муниципальной службы в Администрации Холмского муниципального района, и урегулированию конфликта интересо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е контроля за реализацией Плана по противодействию коррупции на 2021 – 2023 годы, в том числе путем мониторинга эффективности реализации мер по противодействию коррупции, предусмотренных Планом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троль за реализацией Плана осуществляется отделом по организационным и правовым вопросам Администрации муниципального района на постоянной основе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ставление в отдел по организационным и правовым вопросам Администрации муниципального района информации о реализации Плана по противодействию корруп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формация о реализации Плана по противодействию коррупции структурными подразделениями Администрации муниципального района представлена в установленные срок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Представление предложений в проект Плана противодействия коррупции в Администрации Холмского муниципального района на 2024-2026 год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На основе предложений разработан план </w:t>
            </w:r>
            <w:r>
              <w:rPr>
                <w:bCs/>
              </w:rPr>
              <w:t>противодействия коррупции в Администрации Холмского муниципального района на 2024-2026 годы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Подготовка проекта и утверждение Плана противодействия коррупции в Администрации Холмского муниципального района на 2024-2026 год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лан противодействия коррупции в Администрации Холмского муниципального района на 2024-2026 годы</w:t>
            </w:r>
            <w:r>
              <w:rPr/>
              <w:t xml:space="preserve"> утвержден постановлением от 29.12.2023 № 109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Антикоррупционные меры при замещении муниципальной должности Главы Холмского муниципального района и при прохождении муниципальной службы в Администрации Холмского муниципального райо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заимодействие с правоохранительными органами в целях получения информации о лицах, претендующих на поступление на муниципальную службу в Администрацию Холмского муниципального района, об их причастности к противоправной деятельност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тдел по организационным и правовым вопросам Администрации муниципального района взаимодействует с правоохранительными органами в целях получения информации о лицах, претендующих на поступление на муниципальную службу в Администрацию Холмского муниципального района, об их причастности к противоправной деятельности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представления сведений о доходах, об имуществе и обязательствах имущественного характера гражданами, претендующими на замещение должностей муниципальной службы в Администрации Холмского муниципального района, включенных в соответствующий перечень. Осуществление анализа таких сведени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 доходах, об имуществе и обязательствах имущественного характера предоставлены всеми гражданами, претендующими на замещение должностей муниципальной службы в Администрации Холмского муниципального района, включенных в соответствующий перечень. Отделом по организационным и правовым вопросам осуществлен анализ представленных сведений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представления сведений о доходах, расходах, об имуществе и обязательствах имущественного характера лицами, замещающими должности муниципальной службы в Администрации Холмского муниципального района, включенных в соответствующий перечень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ые служащие, замещающие должности муниципальной службы, которые включены в Перечень должностей муниципальной службы при назначении, на которые граждане и при замещении которых муниципальные служащие Администрации Холмского муниципальн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едоставили сведения о доходах, расходах, об имуществе и обязательствах имущественного характера за себя и членов своей семьи в установленный законодательством срок. Фактов несвоевременного представления указанных сведений не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е анализа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Холмского муниципального райо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нализ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Холмского муниципального района проведен отделом по организационным и правовым вопросам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работы по обеспечению соблюдения муниципальными служащими Администрации Холмского муниципального района и Главой Холмского муниципального района ограничений, запретов и исполнению обязанностей, установленных в целях противодействия корруп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 целью обеспечения соблюдения муниципальными служащими Администрации Холмского муниципального района и Главой Холмского муниципального района ограничений, запретов по исполнению обязанностей, установленных в целях противодействия коррупции отделом по организационным и правовым вопросам проводится разъяснительная, информационная работа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проверок в установленном порядке с применением соответствующих мер ответственности по случаям несоблюдения муниципальными служащими Администрации Холмского муниципального района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отчетный период проверки не проводились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работы по ознакомлению муниципальных служащих Администрации Холмского муниципального района и Главы Холмского муниципального района с нормативными правовыми актами, регламентирующими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средничество во взяточничестве в виде штрафов, кратных сумме взятки, увольнения в связи с утратой доверия, порядка проверки сведений, представленных указанными лицами в соответствии с законодательством Российской Федерации о противодействии коррупции, с правоприменительной практикой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, и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знакомление с нормативными правовыми актами, регламентирующими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средничество во взяточничестве в виде штрафов, кратных сумме взятки, увольнения в связи с утратой доверия, проводится посредством проведения обучающих семинаров, индивидуальных бесед. В отчетном периоде судами не выносились решения о признании недействительными ненормативных правовых актов, незаконными решений и действий (бездействия) органов местного самоуправления Холмского муниципального райо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рганизация работы по соблюдению гражданами, замещавшими должности муниципальной службы в Администрации Холмского муниципального района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статьей 12</w:t>
              </w:r>
            </w:hyperlink>
            <w:r>
              <w:rPr/>
              <w:t xml:space="preserve"> Федерального закона от 25 декабря 2008 года № 273-ФЗ «О противодействии коррупции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2023 году поступило 6 уведомлений от нового работодателя о заключении трудового договора с бывшим муниципальным служащим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формирование комиссии по координации работы по  противодействию коррупции в Холмского муниципальном районе о мерах, направленных на снижение числа муниципальных служащих, допускающих представление недостоверных (неполных) сведений о доходах, расходах, об имуществе и обязательствах имущественного характера, и об их результатах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27 сентября 2023 года на заседании комиссии по координации работы по противодействию коррупции Холмского муниципального района был заслушан доклад начальника отдела по организационным и правовым вопросам «О деятельности комиссии по соблюдению требований к служебному поведению муниципальных служащих Холмского муниципального района и урегулированию конфликта интересов»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1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работы по размещению сведений о доходах, расходах, об имуществе и обязательствах имущественного характера лиц, замещающих муниципальные должности, для которых федеральными законами не предусмотрено иное, муниципальных служащих Администрации Холмского муниципального района на официальном сайте Администрации Холмского муниципального района в информационно-телекоммуникационной сети «Интернет» в соответствии с законодательством, муниципальными нормативными правовыми актам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 доходах, расходах, лиц замещающих муниципальные должности и должности муниципальной службы                         за 2023</w:t>
            </w:r>
            <w:r>
              <w:rPr>
                <w:color w:val="FF0000"/>
              </w:rPr>
              <w:t xml:space="preserve"> </w:t>
            </w:r>
            <w:r>
              <w:rPr/>
              <w:t>год не размещались на официальном сайте Администрации Холмского муниципального района в разделе «Противодействие коррупции»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1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несение изменений в перечень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/>
              <w:t>Постановлением Администрации Холмского муниципального района от 04.10.2023 № 719 утвержден новый Перечень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1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е контроля за актуализацией сведений, содержащихся в анкетах, представляемых гражданами при назначении на муниципальную должность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тделом по организационным и правовым вопросам осуществляется контроль за актуализацией сведений, содержащихся в анкетах муниципальных служащих. Фактов возможного конфликта интересов не установлено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Антикоррупционная экспертиза нормативных правовых актов и проектов нормативных правовых актов. Устранение коррупциогенных факторов, препятствующих созданию благоприятных условий для привлечения инвестиций, необоснованных запретов и ограничений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.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проведения в установленном порядке антикоррупционной экспертизы при разработке проектов нормативных правовых актов Администрации Холмского муниципального райо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2023 году проведена антикоррупционная экспертиза 209 проектов нормативных правовых актов. Коррупциогенных факторов в проектах нормативных правовых актах не выявлено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результатам проведения антикоррупционной экспертизы проектов нормативных правовых актов подготовлены заключени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.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едение учета результатов антикоррупционной экспертизы проектов нормативных правовых актов Администрации Холмского муниципального райо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тделом по организационным и правовым вопросам Администрации муниципального района ведется учет результатов антикоррупционной экспертизы проектов нормативных правовых актов Администрации Холмского муниципального района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.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антикоррупционной экспертизы нормативных правовых актов Администрации Холмского муниципального райо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 2023 году отделом по организационным и правовым вопросам Администрации муниципального района проведена антикоррупционная экспертиза 6 нормативных правовых актов, в  нормативных правовых актах коррупциогенные факторы не выявлены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Антикоррупционный мониторинг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.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проведения анализа реализации мер по противодействию коррупции в Холмском муниципальном район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делом по организационным и правовым вопросам Администрации муниципального района проведен анализ реализации мер по противодействию коррупции в Холмском муниципальном районе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.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готовка отчета о состоянии коррупции и реализации мер по противодействию коррупции в Холмском муниципальном районе с последующим заслушиванием на плановом заседании комиссии по противодействию коррупции в Холмском муниципальном район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чет о состоянии коррупции и реализации мер по противодействию коррупции в Холмском муниципальном районе подготовлен и заслушан на комиссии по координации работы по противодействию коррупции в Холмском муниципальном районе 21 декабря 2023 года</w:t>
            </w:r>
          </w:p>
        </w:tc>
      </w:tr>
      <w:tr>
        <w:trPr>
          <w:trHeight w:val="25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.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размещения отчета о состоянии коррупции и реализации мер по противодействию коррупции в Холмском муниципальном районе в средствах массовой информации и на официальном сайте Администрации Холмском муниципального района в информационно-телекоммуникационной сети «Интернет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чет о состоянии коррупции и реализации мер по противодействию коррупции в Холмском муниципальном районе за 2023 год будет размещен на официальном сайте Администрации Холмского муниципального района и в периодическом печатном издании - бюллетене «Вестник» в срок до 31.05.202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.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оведение анализа практики представления в органы местного самоуправления правоохранительными органами Холмского района информации о ставших им известными фактах несоблюдения муниципальными служащими Холмского муниципального района запретов, ограничений и требований, установленных в целях противодействия коррупции, в соответствии с требованиями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части 4.1 статьи 5</w:t>
              </w:r>
            </w:hyperlink>
            <w:r>
              <w:rPr/>
              <w:t xml:space="preserve"> Федерального закона от 25 декабря 2008 года № 273-ФЗ «О противодействии коррупции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FF0000"/>
              </w:rPr>
            </w:pPr>
            <w:r>
              <w:rPr/>
              <w:t xml:space="preserve">В 2023 году информация от правоохранительных органов Холмского района о ставших им известными фактах несоблюдения муниципальными служащими Холмского муниципального района запретов, ограничений и требований, установленных в целях противодействия коррупции, в соответствии с требованиями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части 4.1 статьи 5</w:t>
              </w:r>
            </w:hyperlink>
            <w:r>
              <w:rPr/>
              <w:t xml:space="preserve"> Федерального закона от 25 декабря 2008 года № 273-ФЗ «О противодействии коррупции» не поступал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.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анализа информации, полученной из правоохранительных органов Холмского района в целях профилактики корруп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2023 году информации от правоохранительных органов Холмского района в Администрацию муниципального района не направлялась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.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мониторинга доступности и качества предоставления муниципальных (государственных) услуг на территории Холмского муниципального райо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тделом по организационным и правовым вопросам Администрации муниципального района проводится мониторинг оказания государственных и муниципальных услуг. Также проводится разъяснительная работа среди населения </w:t>
            </w:r>
            <w:r>
              <w:rPr>
                <w:shd w:fill="FFFFFF" w:val="clear"/>
              </w:rPr>
              <w:t xml:space="preserve">о возможности и преимуществах получения государственных и муниципальных услуг в электронном виде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Антикоррупционное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.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граммам в области противодействия корруп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hd w:fill="FFFFFF" w:val="clear"/>
              </w:rPr>
              <w:t xml:space="preserve">Изучаются методические рекомендации направленные </w:t>
            </w:r>
            <w:r>
              <w:rPr/>
              <w:t>отделом Администрации Губернатора Новгородской области по профилактике коррупционных и иных правонарушений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ежегодного повышения квалификации муниципальных служащих Администрации Холмского муниципального района, в должностные обязанности которых входит участие в противодействии корруп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2023 году три муниципальных служащих Администрации муниципального района, прошли курсы повышения квалификации по вопросу противодействия коррупц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проведения с участием работников Холмской межрайонной прокуратуры учебно-методического семинара с муниципальными служащими органов местного самоуправления, расположенных на территории Холмского муниципального района, посвященного вопросам нормотворчества, антикоррупционной экспертизы нормативных правовых актов, проектов нормативных правовых актов и иным вопросам в сфере противодействия корруп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exact" w:line="240" w:before="0" w:after="0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 xml:space="preserve">В 2023 году </w:t>
            </w:r>
            <w:r>
              <w:rPr>
                <w:shd w:fill="FFFFFF" w:val="clear"/>
              </w:rPr>
              <w:t>в Администрации Холмского муниципального района семинары с участием представителей Холмской межрайонной прокуратуры не проводились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.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Использование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FF0000"/>
              </w:rPr>
            </w:pPr>
            <w:r>
              <w:rPr/>
              <w:t>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 предоставляются с использованием специального программного обеспечения «Справки БК»</w:t>
            </w:r>
          </w:p>
        </w:tc>
      </w:tr>
      <w:tr>
        <w:trPr>
          <w:trHeight w:val="27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.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мещение на официальном сайте Администрации Холмского муниципального района в информационно-телекоммуникационной сети «Интернет» информации о деятельности комиссии по координации работы по противодействию коррупции в Холмском муниципальном район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Информация о деятельности комиссии по координации работы по противодействию коррупции в Холмском муниципальном районе размещена на официальном сайте Администрации Холмского муниципального района в информационно-телекоммуникационной сети «Интернет»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.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мещение на официальном сайте Администрации Холмского муниципального района в информационно-телекоммуникационной сети «Интернет» информации о результатах рассмотрения комиссией по соблюдению требований к служебному поведению и урегулированию конфликта интересов по фактам несоблюдения служебного поведения, возникновения конфликта интересов, несоблюдения обязанностей, ограничений и запретов в отношении лиц, замещающих муниципальные должности, должности муниципальной служб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формация о заседаниях комиссии по соблюдению требований к служебному поведению и урегулированию конфликта интересов размещена на официальном сайте Администрации Холмского муниципального райо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.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влечение представителей общественности, членов общественных советов, созданных при Администрации Холмского муниципального района, для осуществления общественного контроля за деятельностью Администрации Холмского муниципального райо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Члены Общественного совета при Администрации Холмского муниципального района, принимают участие в заседаниях комиссии по координации работы по противодействию коррупции в Холмском муниципальном районе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.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проведения «горячих линий» с гражданами по вопросам антикоррупционного просвеще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 2023 году проведено четыре «горячие линии» по вопросам противодействия коррупции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.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работы по поддержанию подраздела официального сайта Администрации Холмского муниципального района, посвященного вопросам противодействия коррупции, в актуальном состоян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раздел официального сайта Администрации Холмского муниципального района, посвященный вопросам противодействия коррупции, поддерживается в актуальном состоян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.1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готовка информации об изменениях законодательства о противодействии коррупции, ее размещение на официальном сайте Администрации Холмского муниципального района в информационно-телекоммуникационной сети «Интернет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формация об изменениях законодательства о противодействии коррупции размещается на официальном сайте на официальном сайте Администрации Холмского муниципального района в информационно-телекоммуникационной сети «Интернет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.1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анализа случаев возникновения конфликта интересов, одной из сторон которого являются муниципальные служащие Холмского муниципального райо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 целью выявления возможного конфликта интересов, актуализируются сведения, содержащиеся в анкетах, представляемых гражданами при назначении (поступлении) на должность, а также об их родственниках и свойственниках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.1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участие лиц, впервые поступивших на муниципальную службу или на работу в Администрацию района и замещающие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 муниципальных служащих прошли обучение по вопросам противодействия коррупц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птимизация и конкретизация полномочий органов местного самоуправлени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.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е оценки эффективности применения административных регламентов муниципальных услуг, предоставляемых Администрацией Холмского муниципального райо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ценка эффективности применения административных регламентов муниципальных услуг, предоставляемых Администрацией Холмского муниципального района, проводится путем проведения мониторинга степени удовлетворенности населения предоставляемыми услугам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Обеспечение добросовестности, открытости, добросовестной конкуренции и объективности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рганизация контроля за выполнением заключенных контрактов в сфере закупок, товаров, работ, услуг для обеспечения муниципальных нужд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митетом финансов Администрации муниципального района организован контроль за выполнением заключенных контрактов в сфере закупок, товаров, работ, услуг для обеспечения муниципальных нужд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.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ведение мониторинга за декларированием отсутствия личной заинтересованности (конфликта интересов) между членами комиссии по осуществлению закупок и участниками закупки, заявки которых рассматриваются, а также между заказчиком и поставщиком (подрядчиком, исполнителем) при осуществлении закупок у единственного поставщик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трактным управляющим на постоянной основе проводился мониторинг за декларированием отсутствия лично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интересованности (конфликта интересов) между членами комиссии п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ю закупок и участниками закупки, заявки которых рассматриваются. За 2023 год таких случаев выявлено не был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.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Анализ информации об участниках закупок (в том числе в рамках реализации национальных и федеральных проектов) на предмет установления фактов аффелированных связей с уполномоченными муниципальными служащими (служащими), членами комиссий по осуществлению закупо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трактным управляющим на постоянной основе анализировалась информация об участниках закупок, фактов их аффилированности с членами комиссии по закупкам выявлено не было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.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существление контроля, за соблюдением в муниципальных организациях законодательства российской Федерации и иных нормативных правовых актов о контрактной системе в сфере закупок, особенно в части соответствия поставленного товара, выполненной работы (ее результата) или оказанной услуги условиям контрак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мере изменения законодательства о контрактной системе закупок контрактным управляющим своевременно вносились изменения в муниципальные нормативные акты по данному вопросу, осуществлялся контроль за соответствием поставленного товара, выполненной работы или оказанной услуги условиям контракт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.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беспечить 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ые служащие, в должностные обязанности которых входит участие в проведении закупок товаров, работ, услуг для обеспечения муниципальных нужд, прошли обучение по вопросам противодействия коррупц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Совершенствование системы учета муниципального имущества и оценки его использовани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.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е оценки эффективности распоряжения и управления имуществом Холмского муниципального района по результатам проверок фактического наличия, использования по назначению и сохранности имущества Холмского муниципального района, закрепленного за муниципальными унитарными предприятиями на праве хозяйственного ведения, за учреждениями на праве оперативного управления, а также переданного в установленном порядке иным лицам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существление контроля за эффективностью управления и распоряжения имуществом Холмского муниципального района и Холмского городского поселения проводится отделом имущественных отношений и земельных вопросов Администрации муниципального район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.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нятие мер по обеспечению учета и сохранности имущества, находящегося в собственности Холмского муниципального района, и осуществление проверок его эффективности использова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С целью обеспечения учета и сохранности имущества, находящегося в собственности Холмского муниципального района, отделом имущественных отношений и земельных вопросов Администрации муниципального района ведется Реестр муниципального имущества Холмского муниципального района и Реестр муниципального имущества Холмского городского поселения, осуществляется контроль за обоснованностью списания муниципального имущества.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b/>
              </w:rPr>
              <w:t>Иные меры по профилактике коррупции и повышению эффективности противодействия коррупц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.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работы по ведению базы данных об обращениях граждан и организаций по фактам корруп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бращения граждан и организаций по фактам коррупции в Администрацию муниципального района не поступа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.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нализ практики рассмотрения обращений граждан и организаций по фактам коррупции и принятых по таким обращениям мер реагирова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бращения граждан и организаций по фактам коррупции в Администрацию муниципального района не поступа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.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ормирование единого подхода к обеспечению работы по профилактике и противодействию коррупции в подведомственных муниципальных учреждениях путем внедрения методических рекомендаций по разработке и принятию организациями мер по предупреждению и противодействию корруп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формирования единого подхода к обеспечению работы по профилактике и противодействию коррупции в подведомственных муниципальных учреждениях, руководители учреждений ознакомлены с методическими рекомендациями по разработке и принятию организациями мер по предупреждению и противодействию коррупции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.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существление анализа деятельности подведомственных муниципальных учреждений по реализации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статьи 13.3</w:t>
              </w:r>
            </w:hyperlink>
            <w:r>
              <w:rPr/>
              <w:t xml:space="preserve"> Федерального закона от 25 декабря 2008 года № 273-ФЗ «О противодействии коррупции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highlight w:val="cyan"/>
              </w:rPr>
            </w:pPr>
            <w:r>
              <w:rPr/>
              <w:t>С целью осуществления анализа деятельности подведомственных муниципальных учреждений: ведется</w:t>
            </w:r>
            <w:r>
              <w:rPr>
                <w:rFonts w:eastAsia="Calibri"/>
              </w:rPr>
              <w:t xml:space="preserve"> </w:t>
            </w:r>
            <w:r>
              <w:rPr/>
              <w:t>контроль</w:t>
            </w:r>
            <w:r>
              <w:rPr>
                <w:rFonts w:eastAsia="Calibri"/>
              </w:rPr>
              <w:t xml:space="preserve"> </w:t>
            </w:r>
            <w:r>
              <w:rPr/>
              <w:t>по</w:t>
            </w:r>
            <w:r>
              <w:rPr>
                <w:rFonts w:eastAsia="Calibri"/>
              </w:rPr>
              <w:t xml:space="preserve"> </w:t>
            </w:r>
            <w:r>
              <w:rPr>
                <w:color w:val="000000"/>
              </w:rPr>
              <w:t>недопущению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составлени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неофициальной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отчетности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использовани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поддельных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документов;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проводитс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разъяснительна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работа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сотрудниками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учреждений о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недопустимости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приняти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подарков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связи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их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должностным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положением;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проводитс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работа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ведению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раздела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посвященного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вопросам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противодействи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коррупц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.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работы по своевременному представлению руководителями подведомственных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и приему указанных сведений, проведению проверок достоверности и полноты сведений, представляемых руководителями подведомственных муниципальных учреждений и гражданами, претендующими на замещение должностей руководителей подведомственных муниципальных учреждени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Руководителями подведомственных муниципальных учреждений своевременно предоставлены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.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организационных и практических мероприятий в целях предотвращения незаконного сбора денежных средств в образовательных организациях Холмского муниципального райо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В целях предотвращения незаконного сбора денежных средств в образовательных организациях Холмского муниципального района, проводятся мероприятия по разъяснению законодательства в сфере противодействия коррупц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9723200503BEFEC07366036F3674966A0A6962BEF7AB7925B564F0AC2E152E70937243uCq6P" TargetMode="External"/><Relationship Id="rId3" Type="http://schemas.openxmlformats.org/officeDocument/2006/relationships/hyperlink" Target="consultantplus://offline/ref=DE9723200503BEFEC07366036F3674966A0A6962BEF7AB7925B564F0AC2E152E709372u4q6P" TargetMode="External"/><Relationship Id="rId4" Type="http://schemas.openxmlformats.org/officeDocument/2006/relationships/hyperlink" Target="consultantplus://offline/ref=DE9723200503BEFEC07366036F3674966A0A6962BEF7AB7925B564F0AC2E152E709372u4q6P" TargetMode="External"/><Relationship Id="rId5" Type="http://schemas.openxmlformats.org/officeDocument/2006/relationships/hyperlink" Target="consultantplus://offline/ref=DE9723200503BEFEC07366036F3674966A0A6962BEF7AB7925B564F0AC2E152E70937248uCqE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57:00Z</dcterms:created>
  <dc:creator>НИКОЛАЕВА ЕКАТЕРИНА МИХАЙЛОВНА</dc:creator>
  <dc:description/>
  <cp:keywords/>
  <dc:language>en-US</dc:language>
  <cp:lastModifiedBy>Харламов</cp:lastModifiedBy>
  <cp:lastPrinted>2023-04-11T11:28:00Z</cp:lastPrinted>
  <dcterms:modified xsi:type="dcterms:W3CDTF">2024-04-03T12:00:00Z</dcterms:modified>
  <cp:revision>27</cp:revision>
  <dc:subject/>
  <dc:title>Приложение № 1</dc:title>
</cp:coreProperties>
</file>