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Плана противодействия коррупции в Администрации Холмского муниципального района на 2017 год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проведенных проверок Контрольно-счетной комиссией Холмского муниципального района в 2017 году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 июня 2018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работы в сфере закупок товаров, работ и услуг для обеспечения муниципальных нужд Холмского муниципального района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антикоррупционной экспертизы проектов нормативных правовых актов в Администрации Холмского муниципального района и о результатах антикоррупционной экспертизы проектов нормативных правовых актов в Администрации Холмского муниципального района в 2017 году и первом полугодии 2018 года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 ок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проверок достоверности и полноты сведений о доходах, имуществе и обязательствах имущественного характера лиц, замещающих муниципальные должности в Администрации Холмского муниципального района, предоставленных по итогам 2017 года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еятельности комиссии по соблюдению требований к служебному поведению муниципальных служащих Холмского муниципального района и урегулированию конфликта интересов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полномочий органов местного самоуправления по управлению и распоряжению муниципальным имуществом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декабря 2018 года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проверок использования средств бюджета Холмского муниципального района по итогам работы за 2018 год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правоохранительных органов и контрольных органов по выявлению и пресечению коррупционных правонарушений, устранению причин и условий, им способствующих (по согласованию)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комиссии по противодействию коррупции в Холмском муниципальном районе на 2019 год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7:00Z</dcterms:created>
  <dc:creator>Харламов</dc:creator>
  <dc:description/>
  <cp:keywords/>
  <dc:language>en-US</dc:language>
  <cp:lastModifiedBy>Харламов</cp:lastModifiedBy>
  <dcterms:modified xsi:type="dcterms:W3CDTF">2019-01-28T12:13:00Z</dcterms:modified>
  <cp:revision>7</cp:revision>
  <dc:subject/>
  <dc:title/>
</cp:coreProperties>
</file>