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5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Плана противодействия коррупции в Администрации Холмского муниципального района на 2018 год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ассмотрении проекта Плана противодействия коррупции в Администрации Холмского муниципального района на 2019 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июня 2019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работе по противодействию коррупции, проводимой в муниципальных учреждениях культуры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правоохранительных органов по выявлению, пресечению и раскрытию преступлений коррупционной направленност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 августа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работы по сбору сведений о доходах, об имуществе и обязательствах имущественного характера лиц, муниципальных служащих, членов их семей, руководителей муниципальных учреждений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деятельности комиссии по соблюдению требований к служебному поведению муниципальных служащих Холмского муниципального района и урегулированию конфликта интересов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в сфере закупок товаров, работ и услуг для обеспечения муниципальных нужд Холмского муниципального района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4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проведенных проверок использования средств бюджета Холмского муниципального района в 2019 год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лана работы комиссии по противодействию коррупции в Холмском муниципальном районе на 202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3:00Z</dcterms:created>
  <dc:creator>Харламов</dc:creator>
  <dc:description/>
  <cp:keywords/>
  <dc:language>en-US</dc:language>
  <cp:lastModifiedBy>Харламов</cp:lastModifiedBy>
  <dcterms:modified xsi:type="dcterms:W3CDTF">2020-01-21T05:52:00Z</dcterms:modified>
  <cp:revision>8</cp:revision>
  <dc:subject/>
  <dc:title/>
</cp:coreProperties>
</file>