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1 марта 2021 года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и района проведено заседание комиссии по координации работы по противодействию коррупции в Холмском муниципальном районе по следующим вопросам: </w:t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ведении антикоррупционной экспертизы проектов нормативных правовых актов Администрации Холмского муниципального района в 2020 году,</w:t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ведении анализа жалоб и обращений граждан на предмет наличия в них информации о фактах коррупции со стороны муниципальных служащих;</w:t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8 июня 2021 года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и района проведено заседание комиссии по координации работы по противодействию коррупции в Холмском муниципальном районе по следующим вопросам: </w:t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оянии работы по противодействию коррупции в Муниципальное бюджетное учреждение дополнительного образования "Холмская школа искусств",</w:t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е правоохранительных органов по выявлению, пресечению и раскрытию преступлений коррупционной направленности;</w:t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3 сентября 2021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Администрации района проведено заседание комиссии по координации работы по противодействию коррупции в Холмском муниципальном районе по следующим вопросам:</w:t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 результатах представления муниципальными служащими Администрации Холмского муниципального района, руководителями муниципальных учреждений сведений о доходах, расходах, об имуществе и обязательствах имущественного характера за 2020 год,</w:t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 работе по выявлению, предотвращению и урегулированию конфликта интересов муниципальными служащими,</w:t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б организации работы в сфере закупок товаров, работ и услуг для обеспечения муниципальных нужд Холмского муниципального района;</w:t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7 декабря 2021 года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и района проведено заседание комиссии по координации работы по противодействию коррупции в Холмском муниципальном районе по следующим вопросам:</w:t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результатах проведенных контрольных мероприятий в финансово-бюджетной сфере и в сфере закупок за 2021 год,</w:t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исполнении Плана противодействия коррупции в Администрации Холмского муниципального района в 2021 году,</w:t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утверждении плана работы комиссии по координации работы по противодействию коррупции в Холмском муниципальном районе на 2022 год.</w:t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16:00Z</dcterms:created>
  <dc:creator>Харламов</dc:creator>
  <dc:description/>
  <dc:language>en-US</dc:language>
  <cp:lastModifiedBy>Авангард</cp:lastModifiedBy>
  <dcterms:modified xsi:type="dcterms:W3CDTF">2022-02-01T10:46:00Z</dcterms:modified>
  <cp:revision>4</cp:revision>
  <dc:subject/>
  <dc:title/>
</cp:coreProperties>
</file>