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анализа жалоб и обращений граждан на предмет наличия в них информации о фактах коррупции со стороны муниципальных служащих з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работы по противодействию коррупции в Муниципальном автономном дошкольном образовательном учреждении "Детский сад "Радуга" г. Хол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рганизации работы по противодействию коррупции в Муниципальном бюджетном учреждении культуры Холмского муниципального района "Межпоселенческая библиотечная система"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рганизации работы по противодействию коррупции в Муниципальном автономном образовательном учреждении дополнительного образования  "Центр дополнительного образования" г. Холма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сентября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тогах представления муниципальными служащими Администрации Холмского муниципального района, руководителями муниципальных учреждений сведений о доходах, расходах, об имуществе и обязательствах имущественного характера, их супругов и несовершеннолетних детей за 2023 год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работе по выявлению, предотвращению и урегулированию конфликта интересов муниципальными служащими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района проведено заседание комиссии по координации работы по противодействию коррупции в Холмском муниципальном районе по следующим вопросам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по осуществлению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2023 году для обеспечения нужд Холмского городского поселения и Холмского муниципального района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лана работы комиссии по координации работы по противодействию коррупции в Холмском муниципальном районе на 202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9:00Z</dcterms:created>
  <dc:creator>Харламов</dc:creator>
  <dc:description/>
  <dc:language>en-US</dc:language>
  <cp:lastModifiedBy>Харламов</cp:lastModifiedBy>
  <cp:lastPrinted>2025-02-27T13:43:00Z</cp:lastPrinted>
  <dcterms:modified xsi:type="dcterms:W3CDTF">2025-02-27T10:45:00Z</dcterms:modified>
  <cp:revision>4</cp:revision>
  <dc:subject/>
  <dc:title/>
</cp:coreProperties>
</file>