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анализа жалоб и обращений граждан на предмет наличия в них информации о фактах коррупции со стороны муниципальных служащих за 2022 год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работы по противодействию коррупции в Красноборском сельском поселен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работы по противодействию коррупции в Морховском сельском поселен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равоохранительных органов по выявлению, пресечению и раскрытию преступлений коррупционной направлен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 сентября 2023 го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тогах представления муниципальными служащими Администрации Холмского муниципального района, руководителями муниципальных учреждений сведений о доходах, расходах, об имуществе и обязательствах имущественного характера, их супругов и несовершеннолетних детей за 2022 го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о выявлению, предотвращению и урегулированию конфликта интересов муниципальными служащи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работы по противодействию коррупции в Тогодском сельском поселен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3 году для обеспечения нужд Холмского городского поселения и Холм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 декабря 2023 го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я о результатах проведенных контрольных мероприятий в финансово-бюджетной сфере и в сфере закупок за 2023 год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исполнении Плана противодействия коррупции в Администрации Холмского муниципального района в 2023 год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рассмотрении проекта Плана противодействия коррупции в Администрации Холмского муниципального района на 2024-2026 год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плана работы комиссии по координации работы по противодействию коррупции в Холмском муниципальном районе на 2024 год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4:00Z</dcterms:created>
  <dc:creator>Харламов</dc:creator>
  <dc:description/>
  <cp:keywords/>
  <dc:language>en-US</dc:language>
  <cp:lastModifiedBy>Харламов</cp:lastModifiedBy>
  <dcterms:modified xsi:type="dcterms:W3CDTF">2024-01-12T11:37:00Z</dcterms:modified>
  <cp:revision>15</cp:revision>
  <dc:subject/>
  <dc:title/>
</cp:coreProperties>
</file>