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rPr>
          <w:i/>
          <w:color w:val="000000"/>
          <w:sz w:val="32"/>
          <w:szCs w:val="32"/>
        </w:rPr>
        <w:t xml:space="preserve">                         </w:t>
      </w: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4.04.2023 № 153 «О внесении изменений и дополнений в решение Думы района от 19.12.2022 № 137» </w:t>
      </w:r>
      <w:r>
        <w:rPr>
          <w:color w:val="000000"/>
          <w:sz w:val="28"/>
          <w:szCs w:val="28"/>
        </w:rPr>
        <w:t>Администрация Холмского муниципального района</w:t>
      </w:r>
    </w:p>
    <w:p>
      <w:pPr>
        <w:pStyle w:val="Normal"/>
        <w:spacing w:lineRule="atLeast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 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276"/>
        <w:gridCol w:w="1134"/>
        <w:gridCol w:w="1134"/>
        <w:gridCol w:w="1376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ы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468,3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65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739,864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84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786,058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89,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9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588,416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1478,5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029,8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3900,5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4408,9787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 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 Приложение №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  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>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214"/>
        <w:gridCol w:w="2046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000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44,5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44,5850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 xml:space="preserve"> Мероприятия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7 П</w:t>
      </w:r>
      <w:r>
        <w:rPr>
          <w:color w:val="000000"/>
          <w:sz w:val="28"/>
          <w:szCs w:val="28"/>
        </w:rPr>
        <w:t>ункт 4 паспорта подпрограммы «</w:t>
      </w:r>
      <w:hyperlink w:anchor="sub_10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8"/>
        <w:gridCol w:w="1275"/>
        <w:gridCol w:w="1304"/>
        <w:gridCol w:w="1134"/>
        <w:gridCol w:w="1134"/>
        <w:gridCol w:w="1106"/>
        <w:gridCol w:w="1445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34,93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2,5228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2,2159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9,5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7,0371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305,61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4,5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7387,2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37,4304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Цели, задачи и целевые показатели подпрограммы «</w:t>
      </w:r>
      <w:hyperlink w:anchor="sub_10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Мероприятия подпрограммы «</w:t>
      </w:r>
      <w:hyperlink w:anchor="sub_10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изложить в прилагаемой  редакции: (Приложение № 10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23"/>
        <w:gridCol w:w="850"/>
        <w:gridCol w:w="851"/>
        <w:gridCol w:w="77"/>
        <w:gridCol w:w="773"/>
        <w:gridCol w:w="142"/>
        <w:gridCol w:w="45"/>
        <w:gridCol w:w="664"/>
        <w:gridCol w:w="187"/>
        <w:gridCol w:w="96"/>
        <w:gridCol w:w="567"/>
        <w:gridCol w:w="142"/>
        <w:gridCol w:w="45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развитие культурного потенциала  и туристской деятельности на  территории Холмск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личество установленных мемориальных зна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Обустройство и восстановление воинских захоро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роведенных общественно-значим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ровень ежегодного достижения целевых показателей Программы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2"/>
        <w:gridCol w:w="2551"/>
        <w:gridCol w:w="1001"/>
        <w:gridCol w:w="807"/>
        <w:gridCol w:w="1169"/>
        <w:gridCol w:w="796"/>
        <w:gridCol w:w="900"/>
        <w:gridCol w:w="1000"/>
        <w:gridCol w:w="1131"/>
        <w:gridCol w:w="969"/>
        <w:gridCol w:w="11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4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1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2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3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6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/>
              <w:t>8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следие и соврем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47" w:right="-57" w:hanging="0"/>
              <w:jc w:val="both"/>
              <w:rPr/>
            </w:pPr>
            <w:r>
              <w:rPr>
                <w:spacing w:val="-30"/>
              </w:rPr>
              <w:t xml:space="preserve">    </w:t>
            </w:r>
            <w:r>
              <w:rPr>
                <w:spacing w:val="-30"/>
              </w:rPr>
              <w:t>1. 2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. 2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. 2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2. 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 2. 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3.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5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6. 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8601,50000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5427,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</w:tr>
      <w:tr>
        <w:trPr>
          <w:trHeight w:val="21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02,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17,0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44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4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</w:tr>
      <w:tr>
        <w:trPr>
          <w:trHeight w:val="1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. 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 . 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9,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3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89,99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6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sub_105">
              <w:r>
                <w:rPr>
                  <w:rStyle w:val="InternetLink"/>
                  <w:b w:val="false"/>
                  <w:bCs/>
                  <w:color w:val="000000"/>
                </w:rPr>
                <w:t xml:space="preserve">«Обеспечение муниципального управления в сфере культуры </w:t>
              </w:r>
            </w:hyperlink>
            <w:r>
              <w:rPr/>
              <w:t>и туризма Хол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1</w:t>
            </w:r>
          </w:p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2,26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0556,96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,3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</w:t>
            </w:r>
          </w:p>
        </w:tc>
      </w:tr>
      <w:tr>
        <w:trPr>
          <w:trHeight w:val="17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710,2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32,51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34,93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,537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61,9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4,6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78,05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9,86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6,05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8,41600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Сохранение объектов культурного наследия, расположенных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5"/>
        <w:gridCol w:w="709"/>
        <w:gridCol w:w="709"/>
        <w:gridCol w:w="709"/>
        <w:gridCol w:w="708"/>
        <w:gridCol w:w="671"/>
        <w:gridCol w:w="38"/>
        <w:gridCol w:w="686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д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показателя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ь 2 </w:t>
            </w:r>
            <w:r>
              <w:rPr/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  <w:r>
              <w:rPr/>
              <w:t>Количество установленных мемориальных зна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4 </w:t>
            </w:r>
            <w:r>
              <w:rPr/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textAlignment w:val="auto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объектов культурного наследия, расположенных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3"/>
        <w:gridCol w:w="1757"/>
        <w:gridCol w:w="990"/>
        <w:gridCol w:w="1512"/>
        <w:gridCol w:w="35"/>
        <w:gridCol w:w="1708"/>
        <w:gridCol w:w="862"/>
        <w:gridCol w:w="18"/>
        <w:gridCol w:w="961"/>
        <w:gridCol w:w="12"/>
        <w:gridCol w:w="947"/>
        <w:gridCol w:w="840"/>
        <w:gridCol w:w="46"/>
        <w:gridCol w:w="778"/>
        <w:gridCol w:w="35"/>
        <w:gridCol w:w="767"/>
      </w:tblGrid>
      <w:tr>
        <w:trPr>
          <w:trHeight w:val="6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Задача 1.  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</w:tr>
      <w:tr>
        <w:trPr>
          <w:trHeight w:val="1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1.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130,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80,00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устройство мест захоронения останков, погибщих при защите Отечества, обнаруженных в ходе проведения поисков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Обустройство и восстановление воинских захоронений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140,60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Изготовление и проведение проверки проектно-сметной докум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33,996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,985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04,60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80,00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>
                <w:b/>
              </w:rPr>
              <w:t>80,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62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3"/>
        <w:gridCol w:w="707"/>
        <w:gridCol w:w="13"/>
        <w:gridCol w:w="695"/>
        <w:gridCol w:w="851"/>
        <w:gridCol w:w="850"/>
        <w:gridCol w:w="709"/>
        <w:gridCol w:w="794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Задачи подпрограммы, </w:t>
            </w:r>
            <w:r>
              <w:rPr>
                <w:color w:val="000000"/>
                <w:spacing w:val="-6"/>
              </w:rPr>
              <w:t>наименование и единица</w:t>
            </w:r>
            <w:r>
              <w:rPr>
                <w:color w:val="000000"/>
              </w:rPr>
              <w:t xml:space="preserve"> измерения целевого показателя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ежегодного достижения целевых показателей Программ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843"/>
        <w:gridCol w:w="850"/>
        <w:gridCol w:w="992"/>
        <w:gridCol w:w="1082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,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,48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,85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,05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3,6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,16210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,5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8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4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2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1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02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30000</w:t>
            </w:r>
          </w:p>
        </w:tc>
      </w:tr>
      <w:tr>
        <w:trPr>
          <w:trHeight w:val="7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1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13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3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8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6,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в 2020 года</w:t>
            </w:r>
            <w:r>
              <w:rPr>
                <w:b/>
              </w:rPr>
              <w:t xml:space="preserve"> </w:t>
            </w:r>
            <w:r>
              <w:rPr/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 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00</w:t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0,26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3,63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1,7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32,52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2,21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7,0371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13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9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basedOn w:val="Style10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7:00Z</dcterms:created>
  <dc:creator>Кузьмин</dc:creator>
  <dc:description/>
  <cp:keywords/>
  <dc:language>en-US</dc:language>
  <cp:lastModifiedBy>Харламов</cp:lastModifiedBy>
  <cp:lastPrinted>2023-02-13T16:02:00Z</cp:lastPrinted>
  <dcterms:modified xsi:type="dcterms:W3CDTF">2023-05-18T11:20:00Z</dcterms:modified>
  <cp:revision>115</cp:revision>
  <dc:subject/>
  <dc:title> 	</dc:title>
</cp:coreProperties>
</file>