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азвитие управления земельными ресурсами в Холмском муниципальном районе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Холмского муниципального района «Развитие управления земельными ресурсами в Холмском муниципальном районе на 2021-2023 годы» в соответствие с решением Думы Холмского муниципального района от 24.04.2023 № 153 «О внесении изменений и дополнений в решение Думы района от 19.12.2022 № 137»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Развитие управления земельными ресурсами в Холмском муниципальном районе на 2021-2023 годы» (далее - Программма), утвержденную постановлением Администрации Холмского муниципального района от 29.10.2020 № 585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4 паспорта муниципальной программы 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«4. Цели, задачи и целевые показатели муниципальной программы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1"/>
        <w:gridCol w:w="1273"/>
        <w:gridCol w:w="1273"/>
        <w:gridCol w:w="12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управления земельными участками, находящимися в собственности Холмского муниципального района, Холмского городского поселения, и государственная собственность на которые не разграничена расположенными на территории Холмского муниципального района (далее – земельные участ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Задача 1. Обеспечение эффективного исполь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доходам муниципального бюджета от реализации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2. Выполнение плановых показателей по доходам муниципального бюджета от аренды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3. Количество земельных участков, в отношении которых проведена проверка в рамках муниципального земельного контроля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Количество земельных участков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Выполнение плановых показателей по выгрузке начислений в ГИС ГМП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2. Выполнение плановых показателей по направлению информации об изменении характеристик земельных участков в органы государственного кадастрового учета в электронном виде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экономически обоснованной базы для исчисления земельного налога, а также для начисления арендной платы за использование земельных участков и определения цены их выку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адастровых работ в отношении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земельных участков под малоэтажными многоквартирными жилыми домами, в отношении которых проведены кадастровые работы по изготовлению межевых планов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Количество кадастровых кварталов, в отношении которых проведены комплексные кадастровые работы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</w:t>
      </w:r>
      <w:r>
        <w:rPr/>
        <w:t xml:space="preserve"> </w:t>
      </w:r>
      <w:r>
        <w:rPr>
          <w:sz w:val="28"/>
          <w:szCs w:val="28"/>
        </w:rPr>
        <w:t>Холмского муниципального района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3"/>
        <w:gridCol w:w="994"/>
        <w:gridCol w:w="992"/>
        <w:gridCol w:w="1274"/>
        <w:gridCol w:w="994"/>
        <w:gridCol w:w="990"/>
        <w:gridCol w:w="1560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00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3009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2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2166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5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52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2264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Мероприятия муниципальной программы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Прокофьеву Т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-108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</w:rPr>
              <w:t>В.А. Михайл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89"/>
        <w:gridCol w:w="2976"/>
        <w:gridCol w:w="1534"/>
        <w:gridCol w:w="1731"/>
        <w:gridCol w:w="2268"/>
        <w:gridCol w:w="992"/>
        <w:gridCol w:w="1418"/>
        <w:gridCol w:w="992"/>
        <w:gridCol w:w="137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ыночной оценке объектов недвижимости для организации аукци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ых работ по установлению границ свободных земельных участ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5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2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точнению границ территориальных зон для формирования земельных участков под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возможности технологического присоединения объекта капитального строительства к сетям электроснабжения земельных участков для проведения аукционов по продаже и на право заключения договора аренды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земельного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, 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ов документов для проведения регистрационных действий в отношении земельных участ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автоматизации процесса управления муниципальным имуществом и земельными ресурсами, а также для возможности осуществления взаимодействия с ГИС ГМ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лицензионное обслуживание программного продукта для осуществления межведомственного взаимодействия с органами государственного кадастрового учета и регистрации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 под малоэтажными многоквартирными жилыми до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управлению муниципальным имуществом и экономике (по 31.12.2022)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отношений и земельных вопросов (с 01.01.2023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ind w:left="-113" w:right="-113" w:hanging="0"/>
              <w:jc w:val="center"/>
              <w:textAlignment w:val="auto"/>
              <w:rPr>
                <w:spacing w:val="-12"/>
                <w:sz w:val="28"/>
                <w:szCs w:val="28"/>
                <w:lang w:eastAsia="ar-SA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5.20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лошубова Ю.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5.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5.20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отношений и земельных вопросов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.А. Прокофье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5.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5.20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5.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5.202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т Администрации 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нова И.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5.2023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 внесении изменений в муниципальную программу Холмского муниципального района «Развитие управления земельными ресурсами в Холмском муниципальном районе на 2021-2023 годы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4"/>
              </w:rPr>
              <w:t xml:space="preserve">в Дел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0" w:hanging="0"/>
              <w:textAlignment w:val="auto"/>
              <w:rPr/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итет финансов Холм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4.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С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overflowPunct w:val="true"/>
              <w:autoSpaceDE w:val="true"/>
              <w:spacing w:lineRule="exact" w:line="240" w:before="120" w:after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начальника отдела имущественных отношений и земельных вопросов Администрации района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1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А. Михайло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11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.05.2023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37:00Z</dcterms:created>
  <dc:creator>Кузьмин</dc:creator>
  <dc:description/>
  <dc:language>en-US</dc:language>
  <cp:lastModifiedBy>user</cp:lastModifiedBy>
  <cp:lastPrinted>2019-12-19T12:41:00Z</cp:lastPrinted>
  <dcterms:modified xsi:type="dcterms:W3CDTF">2023-05-24T12:51:00Z</dcterms:modified>
  <cp:revision>5</cp:revision>
  <dc:subject/>
  <dc:title/>
</cp:coreProperties>
</file>