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олм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июня  2023 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Устав муниципального бюджетного учреждения «Служба заказчика Холм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изменения в Устав муниципального бюджетного учреждения «Служба заказчика Холмского городского поселения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полномочить директора муниципального бюджетного учреждения «Служба заказчика Холмского городского поселения» А.В. Зайцева, выступить заявителем в Управление Федеральной налоговой службы России по Новгородской области для регистрации изменений в Уста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36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Cs w:val="24"/>
                <w:lang w:eastAsia="ar-SA"/>
              </w:rPr>
              <w:t>Главный специалист отдела по управлению муниципальным имуществом и экономике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 w:before="120" w:after="0"/>
              <w:ind w:right="369" w:hanging="0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А.В.Пфеффер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7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Лист согласования прилагается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ставу муниципального бюджетного учреждения «Служба заказчика Холм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я в устав муниципального бюджетного учреждения «Служба заказчика Холмского городского поселения», утвержденного постановлением Администрации Холмского муниципального района от 11.10.2021 № 542 (далее – Устав)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зложить пункт 2.1 раздела 2 Устава в новой редакции: «2.1. Учреждение осуществляет свою деятельность в соответствии с предметом и целями деятельности, определенными законодательством Российской Федерации, Новгородской области правовыми актами органов местного самоуправления Холмского муниципального района и Холмского городского поселения и настоящим Уставом, путем выполнения работ, оказания услуг в сфере жилищно-коммунального хозяйства, строительства, в области спорта, культур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ложить пункт 2.2 раздела 2 Устава в новой редакции: «2.2. Предметом деятельности Учреждения является выполнение работ, оказание услуг в сфере жилищно-коммунального хозяйства, строительства, осуществление социально-культурных функций в условиях природной среды.»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2.3 раздела 2 Устава дополнить абзацами: «создание условий для массового отдыха жителе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паркового ландшафта, формируемого природными элементами (растениями, рельефом, водой) в сочетании с развитием дорожно-тропиночной сети и элементами благоустрой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для осуществления рекреационной деятельности, включая лесопольз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уристических троп и проведение экологических экскурс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видов досуговой деятельности в соответствии с законодательством Российской Федерации.»</w:t>
      </w:r>
    </w:p>
    <w:p>
      <w:pPr>
        <w:pStyle w:val="Normal"/>
        <w:tabs>
          <w:tab w:val="clear" w:pos="720"/>
          <w:tab w:val="left" w:pos="728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Пункт 2.4 раздела 2 Устава дополнить строками: </w:t>
      </w:r>
    </w:p>
    <w:p>
      <w:pPr>
        <w:pStyle w:val="Normal"/>
        <w:tabs>
          <w:tab w:val="clear" w:pos="720"/>
          <w:tab w:val="left" w:pos="728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условий для отдыха ( в том числе массового) и сохранение рекреационных ресурсов;</w:t>
      </w:r>
    </w:p>
    <w:p>
      <w:pPr>
        <w:pStyle w:val="Normal"/>
        <w:tabs>
          <w:tab w:val="clear" w:pos="720"/>
          <w:tab w:val="left" w:pos="728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ых платных дополнительных услуг в соответствии с действующим законодательством.»</w:t>
      </w:r>
    </w:p>
    <w:p>
      <w:pPr>
        <w:pStyle w:val="Normal"/>
        <w:tabs>
          <w:tab w:val="clear" w:pos="720"/>
          <w:tab w:val="left" w:pos="728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ложить пункт 3.2 раздела 3 Устава в новой редакции:</w:t>
      </w:r>
    </w:p>
    <w:p>
      <w:pPr>
        <w:pStyle w:val="Normal"/>
        <w:tabs>
          <w:tab w:val="clear" w:pos="720"/>
          <w:tab w:val="left" w:pos="728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2. Собственником имущества, закрепленного Администрацией за Учреждением, является муниципальное образование Холмское городское поселение.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283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ind w:right="-119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9:00Z</dcterms:created>
  <dc:creator>Katya</dc:creator>
  <dc:description/>
  <cp:keywords/>
  <dc:language>en-US</dc:language>
  <cp:lastModifiedBy>Харламов</cp:lastModifiedBy>
  <cp:lastPrinted>2023-01-31T10:55:00Z</cp:lastPrinted>
  <dcterms:modified xsi:type="dcterms:W3CDTF">2023-06-07T09:10:00Z</dcterms:modified>
  <cp:revision>26</cp:revision>
  <dc:subject/>
  <dc:title>С П Р А В К А</dc:title>
</cp:coreProperties>
</file>