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Об открытии купального сезона на территории Хол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1843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27 Водного кодекса Российской Федерации, руководствуясь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, в целях обеспечения безопасности людей на водных объектах и создания условий для  массового отдыха населения в период купального сезона на территории Холмского городского поселения, Администрация Холмского муниципального район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становить срок купального сезона с 26 июня по 31 августа 2023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Утвердить прилагаемый перечень мест массового купания на территории Холмского городского поселения в период купального сезона 2023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ому унитарному предприятию Холмского района «Жилищно-коммунального хозяйство Холмского района» обеспечить готовность и содержание места массового отдыха населения в течение всего купального периода в соответствии с санитарными, эпидемиологическими, гигиеническими и противопожарными нормами и правил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беспечить информирование граждан о мерах безопасности на водных объектах, в местах, запрещенных для купания и вводимых ограничениях на пользование водными объект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Главному специалисту по делам ГО и ЧС отдела жилищно - коммунального хозяйства Администрации района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5.1. организовать патрулирование запрещенных для купания водных объектов в летний период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5.2. информировать население через средства массовой информации о мерах безопасности на водных объектах и вводимых ограничениях на их использова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Отделу жилищно - коммунального хозяйства Администрации района обеспечить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6.1. организацию установки информационных знаков на территории мест массового отдыха населения и в местах, запрещенных для купания; 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2. организовать установку информационного стенда по соблюдению правил безопасности на местах массового купания на территории Холмского муниципального района в период купального сезона 2023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7. Рекомендовать отделению полиции по Холмскому району МО МВД России «Старусский» охрану общественного порядка в местах массового купания и отдыха населения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Контроль, за исполнением настоящего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ем                                                                        района от       №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мест массового купания на территории Холмского городского                                        поселения в период купального сезона 2023 год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2"/>
        <w:gridCol w:w="453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ест для куп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иянии р. Ловать и р. Кунья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7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8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0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5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6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9:00Z</dcterms:created>
  <dc:creator>Кузьмин</dc:creator>
  <dc:description/>
  <cp:keywords/>
  <dc:language>en-US</dc:language>
  <cp:lastModifiedBy>User</cp:lastModifiedBy>
  <cp:lastPrinted>2019-07-02T16:39:00Z</cp:lastPrinted>
  <dcterms:modified xsi:type="dcterms:W3CDTF">2023-06-15T12:52:00Z</dcterms:modified>
  <cp:revision>10</cp:revision>
  <dc:subject/>
  <dc:title/>
</cp:coreProperties>
</file>