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управления земельными ресурсами в Холмс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Развитие управления земельными ресурсами в Холмском муниципальном районе на 2021-2023 годы» в соответствие с решением Думы Холмского муниципального района от 31.05.2023 № 156 «О внесении изменений и дополнений в решение Думы района от 19.12.2022 № 137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управления земельными ресурсами в Холмском муниципальном районе на 2021-2023 годы» (далее - Программма), утвержденную постановлением Администрации Холмского муниципального района от 29.10.2020 № 585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3"/>
        <w:gridCol w:w="994"/>
        <w:gridCol w:w="992"/>
        <w:gridCol w:w="1274"/>
        <w:gridCol w:w="994"/>
        <w:gridCol w:w="990"/>
        <w:gridCol w:w="1560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2166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53,5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965,52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038,7226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2976"/>
        <w:gridCol w:w="1534"/>
        <w:gridCol w:w="1731"/>
        <w:gridCol w:w="2268"/>
        <w:gridCol w:w="992"/>
        <w:gridCol w:w="1418"/>
        <w:gridCol w:w="992"/>
        <w:gridCol w:w="13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 по установлению границ свободных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точнению границ территориальных зон для формирования земельных участков под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возможности технологического присоединения объекта капитального строительства к сетям электроснабжения земельных участков для проведения аукционов по продаже и на право заключения договора аренды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, 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автоматизации процесса управления муниципальным имуществом и земельными ресурсами, а также для возможности осуществления взаимодействия с ГИС ГМ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осуществления межведомственного взаимодействия с органами государственного кадастрового учета и регистраци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 под малоэтажными многоквартирными жил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3:00Z</dcterms:created>
  <dc:creator>Кузьмин</dc:creator>
  <dc:description/>
  <cp:keywords/>
  <dc:language>en-US</dc:language>
  <cp:lastModifiedBy>Харламов</cp:lastModifiedBy>
  <cp:lastPrinted>2019-12-19T12:41:00Z</cp:lastPrinted>
  <dcterms:modified xsi:type="dcterms:W3CDTF">2023-06-20T06:19:00Z</dcterms:modified>
  <cp:revision>3</cp:revision>
  <dc:subject/>
  <dc:title/>
</cp:coreProperties>
</file>