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jc w:val="right"/>
        <w:rPr>
          <w:sz w:val="32"/>
          <w:szCs w:val="32"/>
          <w:lang w:val="ru-RU"/>
        </w:rPr>
      </w:pPr>
      <w:bookmarkStart w:id="0" w:name="sub_1000"/>
      <w:bookmarkEnd w:id="0"/>
      <w:r>
        <w:rPr>
          <w:sz w:val="32"/>
          <w:szCs w:val="32"/>
          <w:lang w:val="ru-RU"/>
        </w:rPr>
        <w:t>Проект</w:t>
      </w:r>
    </w:p>
    <w:p>
      <w:pPr>
        <w:pStyle w:val="Heading"/>
        <w:spacing w:before="720" w:after="0"/>
        <w:rPr/>
      </w:pP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юнь №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 xml:space="preserve">О внесении изменений в постановление Администрации района от 11.09.2017 № 565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с подпунктом 6.2 пункта 6 поручения заместителя Председателя Правительства Новгородской области Кирилловой Е.М. и </w:t>
      </w:r>
      <w:r>
        <w:rPr>
          <w:rStyle w:val="Textcopy"/>
          <w:sz w:val="28"/>
          <w:szCs w:val="28"/>
        </w:rPr>
        <w:t>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 на 2022 год на долю выплат по окладам в структуре заработной платы работников культуры в целях сбалансирования заработной платы работников, чтобы без учета выплат компенсационного характера на выплаты по окладам направлялось не менее 50 процентов заработной платы</w:t>
      </w:r>
      <w:r>
        <w:rPr>
          <w:bCs/>
          <w:sz w:val="28"/>
          <w:szCs w:val="28"/>
        </w:rPr>
        <w:t xml:space="preserve">, Администрация Холм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Внести в постановление Администрации Холмского муниципального района от 11.09.2017 № 565 «Об утверждении Положения о системе оплаты труда работников муниципального бюджетного учреждения дополнительного образования «Холмская школа искусств» (далее-Положение), следующие изменения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заменить в наименовании и в пункте 1 постановления слова «Холмская школа искусств» словами «Холмская детская школа искусств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одпункте 1.1., 1.3. раздела 1, Приложения № 1, № 2, № 3, № 4, № 5, № 6 Положения слова «Холмская школа искусств» заменить словами «Холмская детская школа искусств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3. пункт 4.3. раздела 4 Положения изложить в следующей редакции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«4.3. Размер должностного оклада педагогического и учебно-вспомогательного персонала определяется по следующей формуле: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= БО х повышающий коэффициент за квалификационную категорию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 – базовый оклад (базовый должностной оклад), базовая ставка заработной платы;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К – коэффициент за квалификационную категорию.</w:t>
      </w:r>
    </w:p>
    <w:p>
      <w:pPr>
        <w:pStyle w:val="Normal"/>
        <w:spacing w:lineRule="atLeast" w:line="320"/>
        <w:ind w:firstLine="709"/>
        <w:jc w:val="both"/>
        <w:rPr/>
      </w:pPr>
      <w:r>
        <w:rPr/>
        <w:t>Минимальные оклады и коэффициенты за квалификационную категорию педагогическим работникам  Школы искусств устанавливаются на основе отнесения занимаемых ими должностей служащих к ПКГ, приказом Министерства здравоохранения и социального развития Российской Федерации от 05.05.2008 № 216н «Об утверждении профессиональных квалификационных групп должностей работников образования» в следующих размерах:</w:t>
      </w:r>
    </w:p>
    <w:tbl>
      <w:tblPr>
        <w:tblW w:w="994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4168"/>
        <w:gridCol w:w="2636"/>
      </w:tblGrid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й оклад</w:t>
            </w:r>
          </w:p>
        </w:tc>
      </w:tr>
      <w:tr>
        <w:trPr>
          <w:trHeight w:val="1880" w:hRule="atLeast"/>
          <w:cantSplit w:val="true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Должности педагогических работников»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tLeast" w:line="3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подаватель, концертмейсте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4.</w:t>
      </w:r>
      <w:r>
        <w:rPr>
          <w:bCs/>
          <w:sz w:val="28"/>
          <w:szCs w:val="28"/>
        </w:rPr>
        <w:t xml:space="preserve"> раздел 5</w:t>
      </w:r>
      <w:r>
        <w:rPr>
          <w:sz w:val="28"/>
          <w:szCs w:val="28"/>
        </w:rPr>
        <w:t xml:space="preserve"> Положения изложить в следующей  редакции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5. Порядок и условия оплаты труда работников, занимающих должности рабочих: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Перечень общеотраслевых профессий рабочих</w:t>
      </w:r>
    </w:p>
    <w:tbl>
      <w:tblPr>
        <w:tblW w:w="948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30"/>
        <w:gridCol w:w="2850"/>
      </w:tblGrid>
      <w:tr>
        <w:trPr/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фессии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лад (рублей)</w:t>
            </w:r>
          </w:p>
        </w:tc>
      </w:tr>
      <w:tr>
        <w:trPr/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 по обслуживанию компьютеров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</w:tr>
      <w:tr>
        <w:trPr/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щик</w:t>
              <w:tab/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м могут выплачиваться компенсационные и стимулирующие выплаты, в соответствии разделами 7 и 8 настоящего Полож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5. пункт 6.1. раздела 6 Положения изложить в следующей редакции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«6.1. </w:t>
      </w:r>
      <w:r>
        <w:rPr>
          <w:color w:val="000000"/>
          <w:sz w:val="28"/>
          <w:szCs w:val="28"/>
        </w:rPr>
        <w:t xml:space="preserve">Размер должностного оклада директора учреждения определяется трудовым договором в зависимости от сложности труда, в том числе с учетом масштаба управления и особенностей деятельности и значимости учреждения, и не может быть ниже минимального размера оплаты труда, установленного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19 июня 2000 года № 82-ФЗ «О минимальном размере оплаты труда»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утвержденного оклада директора учреждения. </w:t>
      </w:r>
    </w:p>
    <w:p>
      <w:pPr>
        <w:pStyle w:val="Normal"/>
        <w:spacing w:lineRule="atLeast" w:line="320"/>
        <w:ind w:firstLine="709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(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мальный размер оклада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спространяется на правоотношения возникшие с 01.09.2023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6"/>
        <w:gridCol w:w="2658"/>
      </w:tblGrid>
      <w:tr>
        <w:trPr/>
        <w:tc>
          <w:tcPr>
            <w:tcW w:w="3936" w:type="dxa"/>
            <w:tcBorders/>
          </w:tcPr>
          <w:p>
            <w:pPr>
              <w:pStyle w:val="Normal"/>
              <w:overflowPunct w:val="true"/>
              <w:autoSpaceDE w:val="true"/>
              <w:spacing w:lineRule="exact" w:line="240"/>
              <w:textAlignment w:val="auto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Старший специалист по ведению бухгалтерского учета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ind w:right="369" w:hanging="0"/>
              <w:textAlignment w:val="auto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ind w:right="369" w:hanging="0"/>
              <w:textAlignment w:val="auto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  <w:t>А.А. Борисо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right="-108" w:hanging="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ind w:right="-73" w:hanging="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right="369" w:hanging="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ind w:right="-108" w:hanging="0"/>
              <w:textAlignment w:val="auto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ind w:right="369" w:hanging="0"/>
              <w:textAlignment w:val="auto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ind w:right="369" w:hanging="0"/>
              <w:textAlignment w:val="auto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проекту постановления Администрации Холмского муниципального района «О внесении изменений  в Положение о системе оплаты труда работников муниципального бюджетного учреждения дополнительного образования «Холмская школа искусств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ект постановления Администрации Холмского муниципального района «О внесении изменений в Положение о системе оплаты труда работников муниципального бюджетного учреждения дополнительного образования «Холмская школа искусств», утверждённое постановлением Администрации Холмского муниципального района от 11.09.2017 № 565, разработан в целях приведения муниципального правового акта в соответствие с действующим федеральным и областным законодательством:  Указом Президента Российской Федерации от 07 мая 2012 года № 597 «О мероприятиях по реализации государственной социальной политики» для достижения значения целевых показателей по доведению уровня оплаты труда (средней заработной платы) в учреждениях культуры, а также выполнения поручения заместителя Председателя Правительства Новгородской области Кирилловой Е.М. в соответствии с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 на 2022 год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согласования проекта постановления с иными органами и организациями не требу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оект постановления размещен на официальном сайте Администрации Холмского муниципального района в разделе Документы </w:t>
      </w:r>
      <w:r>
        <w:rPr>
          <w:color w:val="FF0000"/>
          <w:sz w:val="28"/>
          <w:szCs w:val="28"/>
        </w:rPr>
        <w:t>июнь 2023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постановления не предусматривает дополнительных средств из муниципального бюдж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</w:t>
      </w:r>
    </w:p>
    <w:p>
      <w:pPr>
        <w:pStyle w:val="Normal"/>
        <w:suppressAutoHyphens w:val="tru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а культуры </w:t>
      </w:r>
    </w:p>
    <w:p>
      <w:pPr>
        <w:pStyle w:val="Normal"/>
        <w:suppressAutoHyphens w:val="tru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ского района                                                 Е.А. Брынёва</w:t>
      </w:r>
    </w:p>
    <w:p>
      <w:pPr>
        <w:pStyle w:val="Normal"/>
        <w:suppressAutoHyphens w:val="tru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Исп: Старший специалист </w:t>
      </w:r>
    </w:p>
    <w:p>
      <w:pPr>
        <w:pStyle w:val="Normal"/>
        <w:rPr/>
      </w:pPr>
      <w:r>
        <w:rPr/>
        <w:t>Борисова А.А.</w:t>
      </w:r>
    </w:p>
    <w:p>
      <w:pPr>
        <w:pStyle w:val="Normal"/>
        <w:rPr/>
      </w:pPr>
      <w:r>
        <w:rPr/>
        <w:t>(881654)52132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709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24">
    <w:name w:val="Красная строка 2 Знак"/>
    <w:basedOn w:val="Style9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B">
    <w:name w:val="b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Positionikz">
    <w:name w:val="positionikz"/>
    <w:qFormat/>
    <w:rPr/>
  </w:style>
  <w:style w:type="character" w:styleId="Textcopy">
    <w:name w:val="textcop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spacing w:lineRule="atLeast" w:line="360"/>
      <w:ind w:firstLine="709"/>
      <w:jc w:val="both"/>
      <w:textAlignment w:val="auto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7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"/>
      <w:kern w:val="2"/>
      <w:sz w:val="24"/>
      <w:szCs w:val="24"/>
      <w:lang w:bidi="hi-IN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P5">
    <w:name w:val="wP5"/>
    <w:basedOn w:val="Normal"/>
    <w:qFormat/>
    <w:pPr>
      <w:widowControl w:val="false"/>
      <w:suppressAutoHyphens w:val="true"/>
      <w:overflowPunct w:val="true"/>
      <w:autoSpaceDE w:val="true"/>
      <w:spacing w:lineRule="atLeast" w:line="100" w:before="0" w:after="280"/>
      <w:ind w:firstLine="570"/>
      <w:textAlignment w:val="auto"/>
    </w:pPr>
    <w:rPr>
      <w:kern w:val="2"/>
      <w:sz w:val="28"/>
      <w:szCs w:val="24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8"/>
      <w:szCs w:val="28"/>
    </w:rPr>
  </w:style>
  <w:style w:type="paragraph" w:styleId="Style44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67E9CA557B7E6907C05C45B4B6E0DD349C2CEAF7128BEDB549089414i9K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12:00Z</dcterms:created>
  <dc:creator>Кузьмин</dc:creator>
  <dc:description/>
  <cp:keywords/>
  <dc:language>en-US</dc:language>
  <cp:lastModifiedBy>Харламов</cp:lastModifiedBy>
  <cp:lastPrinted>2023-06-23T11:23:00Z</cp:lastPrinted>
  <dcterms:modified xsi:type="dcterms:W3CDTF">2023-06-23T08:35:00Z</dcterms:modified>
  <cp:revision>23</cp:revision>
  <dc:subject/>
  <dc:title/>
</cp:coreProperties>
</file>