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в соответствие с решением Думы Холмского муниципального района от 29.06.2023 № 160 «О внесении изменений и дополнений в решение Думы района от 19.12.2022 №137 «О муниципальном бюджете на 2023 год и на плановый период 2024 и 2025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Холмского муниципального района «Управление муниципальным имуществом в Холмском муниципальном районе на 2022 -2024 годы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от 29.10.2021 № 578 следующие </w:t>
      </w:r>
      <w:r>
        <w:rPr>
          <w:sz w:val="28"/>
          <w:szCs w:val="28"/>
        </w:rPr>
        <w:t>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в пункт 3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ъектов муниципального имущества включенных в перечень имущества, в целях предоставления его во владение и (или) пользование субъектам малого и среднего предпринимательства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объектов, на которые зарегистрированы права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многоквартирных жилых домов, в которых имеются квартиры, находящиеся в муниципальной собственности, строительные конструкци которых обследованы специализирован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 xml:space="preserve">2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2. Совершенствование системы учета и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эффективности системы учета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Актуальность информации реестра муниципального имущества,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проведенных проверок фактического наличия, использования по назначению, сохранности муниципального имущества, 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Количество отремонтированных жилых помещений, находящихся в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объектов муниципального имущества, находящихся в казне муниципального района, содержание которых обеспечено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транспортных средст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Изложив пункт 5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  <w:gridCol w:w="1214"/>
        <w:gridCol w:w="961"/>
        <w:gridCol w:w="802"/>
        <w:gridCol w:w="166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-жет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 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90,0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8688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изложить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225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134"/>
        <w:gridCol w:w="1134"/>
        <w:gridCol w:w="1559"/>
        <w:gridCol w:w="1391"/>
        <w:gridCol w:w="1156"/>
        <w:gridCol w:w="109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мер целевого показателя из паспор-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 муниципального имущества  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технической инвентаризации, изготовления технических планов для приватизации жилых помещений, передачи в аренду муниципального имущества, для регистрации права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07,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6,0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0,4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специализированной организацией строительных конструкций многоквартирных домов, в которых имеются квартиры, находящиеся в муниципальной собственност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0,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66,533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500,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90,5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, находящихся в казне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11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7,7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унитарному предприятию Холмского района «Жилищно-коммунальное хозяйство Холмского района»</w:t>
            </w:r>
            <w:r>
              <w:rPr>
                <w:sz w:val="24"/>
                <w:szCs w:val="24"/>
              </w:rPr>
              <w:t xml:space="preserve"> на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998,253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69,17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65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40,80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3:00Z</dcterms:created>
  <dc:creator>Кузьмин</dc:creator>
  <dc:description/>
  <cp:keywords/>
  <dc:language>en-US</dc:language>
  <cp:lastModifiedBy>user</cp:lastModifiedBy>
  <cp:lastPrinted>2023-05-17T17:22:00Z</cp:lastPrinted>
  <dcterms:modified xsi:type="dcterms:W3CDTF">2023-07-10T11:01:00Z</dcterms:modified>
  <cp:revision>4</cp:revision>
  <dc:subject/>
  <dc:title/>
</cp:coreProperties>
</file>