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Противодействие коррупции в Холмском муниципальном районе на 2022 –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На основании решения Думы Холмского муниципального района от 25.10.2022 № 127 «Об утверждении структуры Администрации Холмского муниципального района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Противодействие коррупции в Холмском муниципальном районе на 2022-2026 годы», утвержденную постановлением Администрации Холмского муниципального района от 29.10.2021 № 585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2. Ответственный исполнитель муниципальной программы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правление делами Администрации Холмского муниципального района (до 01 января 2023 года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по организационным и правовым вопросам.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Изложить раздел </w:t>
      </w:r>
      <w:r>
        <w:rPr>
          <w:sz w:val="28"/>
          <w:szCs w:val="28"/>
        </w:rPr>
        <w:t>3. Механизм управления реализацией муниципальной программы в следующей редакци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3. Механизм управления реализацией муниципальной программы в следующей редакции: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ая программа реализуется в соответствии с прилагаемыми мероприятиями. </w:t>
      </w: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</w:t>
      </w:r>
      <w:r>
        <w:rPr>
          <w:rFonts w:cs="Times New Roman" w:ascii="Times New Roman" w:hAnsi="Times New Roman"/>
          <w:spacing w:val="-6"/>
          <w:sz w:val="28"/>
          <w:szCs w:val="28"/>
        </w:rPr>
        <w:t>экономического развития области и контроль, за реализацией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существляет заместитель Главы Администрации муниципального района, курирующий данное направлени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 по организационным и правовым вопросам Администрации муниципального района осущест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непосредственный контроль,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настоящему Порядку, обеспечивает их согласование с первым заместителем Главы администрации района, заместителем Главы администрации района,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, и направляет в отдел экономики и природопользования Администрац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spacing w:val="-6"/>
          <w:sz w:val="28"/>
          <w:szCs w:val="28"/>
        </w:rPr>
        <w:t>невыполнения, а также информация о причинах неполного освоения финансовых</w:t>
      </w:r>
      <w:r>
        <w:rPr>
          <w:sz w:val="28"/>
          <w:szCs w:val="28"/>
        </w:rPr>
        <w:t xml:space="preserve"> средств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мероприятия муниципальной программы в новой редакции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5"/>
        <w:gridCol w:w="2268"/>
        <w:gridCol w:w="1418"/>
        <w:gridCol w:w="1701"/>
        <w:gridCol w:w="1984"/>
        <w:gridCol w:w="1134"/>
        <w:gridCol w:w="993"/>
        <w:gridCol w:w="992"/>
        <w:gridCol w:w="992"/>
        <w:gridCol w:w="99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  <w:r>
              <w:rPr>
                <w:bCs/>
                <w:sz w:val="24"/>
                <w:szCs w:val="24"/>
              </w:rPr>
              <w:t xml:space="preserve">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работки, издания и безвозмездного распространения информационных материалов по тематик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(до 01 января 2023 года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ссмотрения общественным Советом, созданным при органах местного самоуправления, проектов нормативных правовых актов муниципального района, разработчиками которых являются органы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(до 01 января 2023 года)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bCs/>
                <w:sz w:val="24"/>
                <w:szCs w:val="24"/>
              </w:rPr>
              <w:t>. Повышение качества нормативных правовых актов муниципального района за счет проведения антикоррупционной экспертиз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роведение в установленном порядке и ведение учета результатов антикоррупционной экспертизы проектов нормативных правовых актов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(до 01 января 2023 года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содействия проведению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(до 01 января 2023 года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spacing w:lineRule="exact" w:line="240"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обучения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 в рамках курсов повышения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делами (до 01 января 2023 года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Способствование достижению  максимальной прозрачности в деятельности органов местного самоупра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материалов в средствах массовой информации, </w:t>
            </w:r>
            <w:r>
              <w:rPr>
                <w:bCs/>
                <w:sz w:val="24"/>
                <w:szCs w:val="24"/>
              </w:rPr>
              <w:t>в информационно – телекоммуникационной сети «Интернет»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(до 01 января 2023 года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о противодействии коррупции в органах местного самоуправления, в том числе разъяснений населению о, работе комиссий по урегулированию конфликта интересов и соблюдению служебного поведения на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(до 01 января 2023 года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по организационным и прав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–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5:00Z</dcterms:created>
  <dc:creator>Кузьмин</dc:creator>
  <dc:description/>
  <cp:keywords/>
  <dc:language>en-US</dc:language>
  <cp:lastModifiedBy>Харламов</cp:lastModifiedBy>
  <cp:lastPrinted>2020-11-05T10:59:00Z</cp:lastPrinted>
  <dcterms:modified xsi:type="dcterms:W3CDTF">2023-01-19T09:46:00Z</dcterms:modified>
  <cp:revision>6</cp:revision>
  <dc:subject/>
  <dc:title/>
</cp:coreProperties>
</file>