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ль №   2023 год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ого бюджетного учреждения дополнительного образования «Холмская детская школа искусст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одпунктом 6.2 пункта 6 поручения заместителя Председателя Правительства Новгородской области Кирилловой Е.М. и </w:t>
      </w:r>
      <w:r>
        <w:rPr>
          <w:rStyle w:val="Textcopy"/>
          <w:sz w:val="28"/>
          <w:szCs w:val="28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 на долю выплат по окладам в структуре заработной платы работников культуры в целях сбалансирования заработной платы работников, чтобы без учета выплат компенсационного характера на выплаты по окладам направлялось не менее 50 процентов заработной платы</w:t>
      </w:r>
      <w:r>
        <w:rPr>
          <w:bCs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системе оплаты труда работников муниципального бюджетного учреждения дополнительного образования «Холмская детская школа искусств» (далее – Положение) утвержденное постановлением Администрации Холмского муниципального района от 11.09.2017 № 565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4.3. раздела 4 в новой редакци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«4.3. Размер должностного оклада педагогического и учебно-вспомогательного персонала определяется по следующей формул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= БО х повышающий коэффициент за квалификационную категорию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– базовый оклад (базовый должностной оклад), базовая ставка заработной платы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КК – коэффициент за квалификационную категорию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Минимальные оклады и коэффициенты за квалификационную категорию педагогическим работникам  Школы искусств устанавливаются на основе отнесения занимаемых ими должностей служащих к ПКГ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в следующих размерах: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68"/>
        <w:gridCol w:w="263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оклад</w:t>
            </w:r>
          </w:p>
        </w:tc>
      </w:tr>
      <w:tr>
        <w:trPr>
          <w:trHeight w:val="188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, концертмейст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bCs/>
          <w:sz w:val="28"/>
          <w:szCs w:val="28"/>
        </w:rPr>
        <w:t xml:space="preserve"> раздел 5</w:t>
      </w:r>
      <w:r>
        <w:rPr>
          <w:sz w:val="28"/>
          <w:szCs w:val="28"/>
        </w:rPr>
        <w:t xml:space="preserve"> в следующей 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5. Порядок и условия оплаты труда работников, занимающих должности рабочих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еречень общеотраслевых профессий рабочих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0"/>
        <w:gridCol w:w="285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обслуживанию компьютеров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  <w:tab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могут выплачиваться компенсационные и стимулирующие выплаты, в соответствии разделами 7 и 8 настоящего Положения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9.202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тарший специалист по ведению бухгалтерского учет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.А. Борис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2:00Z</dcterms:created>
  <dc:creator>Кузьмин</dc:creator>
  <dc:description/>
  <cp:keywords/>
  <dc:language>en-US</dc:language>
  <cp:lastModifiedBy>Харламов</cp:lastModifiedBy>
  <cp:lastPrinted>2019-10-21T12:21:00Z</cp:lastPrinted>
  <dcterms:modified xsi:type="dcterms:W3CDTF">2023-07-21T07:26:00Z</dcterms:modified>
  <cp:revision>25</cp:revision>
  <dc:subject/>
  <dc:title/>
</cp:coreProperties>
</file>