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32"/>
          <w:szCs w:val="32"/>
        </w:rPr>
        <w:t xml:space="preserve">                         </w:t>
      </w:r>
      <w:bookmarkStart w:id="0" w:name="sub_1000"/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Холм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и туризма Холмского района на 2020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7.07.2023 № 166 «О внесении изменений и дополнений в решение Думы района от 19.12.2022 № 137»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411,6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52,6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3870,444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3421,8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5087,8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7539,5587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: (Приложение №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4. Цели, задачи </w:t>
      </w:r>
      <w:r>
        <w:rPr>
          <w:sz w:val="28"/>
          <w:szCs w:val="28"/>
        </w:rPr>
        <w:t>и целевые показатели подпрограммы «Наследие и современность» изложить в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275"/>
        <w:gridCol w:w="1418"/>
        <w:gridCol w:w="992"/>
        <w:gridCol w:w="992"/>
        <w:gridCol w:w="851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,4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3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9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,378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98,50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985,3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463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7,12889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прилагаемой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4 паспорта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992"/>
        <w:gridCol w:w="1134"/>
        <w:gridCol w:w="709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333399"/>
              </w:rPr>
            </w:pPr>
            <w:r>
              <w:rPr>
                <w:color w:val="333399"/>
              </w:rPr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3,2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962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68,1028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53,89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574,5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473,0104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</w:t>
      </w:r>
      <w:hyperlink w:anchor="sub_105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: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5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1" w:name="штамп"/>
      <w:bookmarkEnd w:id="1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9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8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113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2268,44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тдел экономики и природопользования администрации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,6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83,212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70,444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Наследие и современность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  <w:gridCol w:w="992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color w:val="000000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2412"/>
        <w:gridCol w:w="820"/>
        <w:gridCol w:w="1306"/>
        <w:gridCol w:w="1720"/>
        <w:gridCol w:w="60"/>
        <w:gridCol w:w="850"/>
        <w:gridCol w:w="32"/>
        <w:gridCol w:w="810"/>
        <w:gridCol w:w="923"/>
        <w:gridCol w:w="27"/>
        <w:gridCol w:w="35"/>
        <w:gridCol w:w="16"/>
        <w:gridCol w:w="772"/>
        <w:gridCol w:w="827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</w:t>
            </w:r>
            <w:r>
              <w:rPr>
                <w:b/>
              </w:rPr>
              <w:t>популяризация народных художественных промыслов и ремесел</w:t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3-20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600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89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 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 2022-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5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дача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3366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</w:t>
            </w:r>
            <w:r>
              <w:rPr>
                <w:color w:val="00008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7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167,321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,0000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8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6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6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1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,122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,310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2,3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3789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,937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,5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8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9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8,2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0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68,10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4:00Z</dcterms:created>
  <dc:creator>Кузьмин</dc:creator>
  <dc:description/>
  <cp:keywords/>
  <dc:language>en-US</dc:language>
  <cp:lastModifiedBy>Пользователь Windows</cp:lastModifiedBy>
  <cp:lastPrinted>2023-07-10T15:25:00Z</cp:lastPrinted>
  <dcterms:modified xsi:type="dcterms:W3CDTF">2023-08-22T12:24:00Z</dcterms:modified>
  <cp:revision>3</cp:revision>
  <dc:subject/>
  <dc:title/>
</cp:coreProperties>
</file>