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7.07.2023 № 166  «О внесении изменений и дополнений в решение Думы района от 19.12.2022 № 137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«Развитие образования в Холмском муниципальном районе на 2020-2026 годы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3469"/>
        <w:gridCol w:w="79"/>
        <w:gridCol w:w="72"/>
        <w:gridCol w:w="53"/>
        <w:gridCol w:w="1028"/>
        <w:gridCol w:w="1021"/>
        <w:gridCol w:w="868"/>
        <w:gridCol w:w="868"/>
        <w:gridCol w:w="868"/>
        <w:gridCol w:w="868"/>
        <w:gridCol w:w="869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16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: Обеспечение на территории района доступного и качественного образования, соответствующего перспективным задачам развития экономики и потребностям населения район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Развитие дошкольного и общего образова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 до 7 лет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единиц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 организаций общего образования, обучающихся в соответствии с новыми ФГОС , ( 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нем ( 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5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,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.2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: Развитие дополнительного образования 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(процент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хваченных дополнительными общеразвивающими программами технической и естественно-научной направленности, (процент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педагогических работников  муниципальных организаций дополнительно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 детей, (процент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 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оснащенных (созданных) мест дополнительного образования (нарастающим итогом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организаций района, принимающих участие во всероссийской олимпиаде школьников по общеобразовательным предметам и иных конкурсных мероприятиях различных уровней, (ед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ля детей от 7 до 18 лет, регулярно занимающихся спортом в объединениях физкультурной направленности, от общего количества детей в районе, (процентов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зовых мест, занятых учащимися образовательных организаций района в областных  мероприятиях, (ед.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: Комплексное решение жизнеустройства детей-сирот и детей, оставшихся без попечения родител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b/>
                <w:sz w:val="24"/>
                <w:szCs w:val="24"/>
                <w:lang w:eastAsia="en-US"/>
              </w:rPr>
              <w:t xml:space="preserve"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7 лет,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2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общей численности детей-сирот и детей, оставшихся без попечения родителей,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3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районных мероприятий для замещающих семей, (ед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4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зультативность использования субвенции, предоставляемой района в текущем финансовом году для обеспечения жилыми помещениями детей-сирот, а также лиц из числа детей-сирот, подлежащих обеспечению жилыми помещениями, по договорам найма специализированных жилых помещений,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5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детей-сирот, а также лиц из числа детей-сирот, обеспеченных жилыми помещениями в отчетном финансовом году (ед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6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использования субвенции, предоставляемой района в текущем финансовом году для обеспечения лиц из числа детей-сирот и детей, оставшихся без попечения родителей, единовременной выплатой на текущий ремонт находящихся в их собственности жилых помещений,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изданных и распространенных информационных материалов по вопросам защиты прав и законных интересов детей-сирот (ед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: </w:t>
            </w:r>
            <w:r>
              <w:rPr>
                <w:b/>
                <w:spacing w:val="-12"/>
                <w:sz w:val="24"/>
                <w:szCs w:val="24"/>
                <w:lang w:eastAsia="en-US"/>
              </w:rPr>
              <w:t xml:space="preserve">Обеспечение реализации муниципальной  программы  «Развитие образования в Холмском муниципальном районе  на 2020-2026 годы» и прочие  мероприятия в области образова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1.Обеспечение условий для выполнения муниципальных  зада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 (процент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опроцентного финансирования мероприятий муниципальной программы (процент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обучающихся,  получающих начальное общее образование в муниципальных образовательных организациях, получающих бесплатное горячее питание, к общему количеству  обучающихся, получающих начальное общее образование в муниципальных образовательных организациях (процент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6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процент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7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8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мероприятий по обустройству и благоустройству детских площадок  образовательных организаций, реализующих программы дошкольного образования в рамках региональных проектов (процен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2. Реализация прочих мероприятий в области образования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финансирования реализации прочих мероприятий и управления в области образования (процентов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 процен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«Точка Роста». Уровень финансового обеспечения деятельности центров образования  естественнонаучной и технологической направленности в муниципальных общеобразовательных организациях области (%)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учреждений, реализующих программы общего образования в которых внедрена целевая модель цифровой образовательной среды,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мероприятий по благоустройству игровых площадок образовательных организаций, реализующих программы дошкольного образования (процен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 (единица)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по модернизации учебных заведений (единица)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образовательных организаций всех типов, участвующих в реализации подпрограммы «Патриотическ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селения Новгородского района», в общей численности образовательных организаций района (%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709"/>
        <w:gridCol w:w="709"/>
        <w:gridCol w:w="880"/>
        <w:gridCol w:w="1765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1,43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262,09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32,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926,5224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2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8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26,6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2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8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26,7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96,0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96,0708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892,65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58,7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84,4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835,87790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III. Мероприятия муниципальной программы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992"/>
        <w:gridCol w:w="1134"/>
        <w:gridCol w:w="1134"/>
        <w:gridCol w:w="992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,50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4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8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83,4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35,3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0,8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color w:val="000000"/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83,4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35,3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0,8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1. – 3.1.8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-3.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00,9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90,50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53,8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496,9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48 397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48 39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8,0708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00,9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90,50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53,8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651,43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,5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8,0708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212,49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98,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98,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632,9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76,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5,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4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,9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,9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6"/>
        <w:gridCol w:w="2127"/>
        <w:gridCol w:w="850"/>
        <w:gridCol w:w="1134"/>
        <w:gridCol w:w="1276"/>
        <w:gridCol w:w="850"/>
        <w:gridCol w:w="851"/>
        <w:gridCol w:w="850"/>
        <w:gridCol w:w="851"/>
        <w:gridCol w:w="850"/>
        <w:gridCol w:w="851"/>
        <w:gridCol w:w="867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количества  творческих, научных, технических, спортивных и других объединений дополнительного образования дете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ЦДО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25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4"/>
                <w:szCs w:val="14"/>
              </w:rPr>
              <w:t>12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  </w:t>
              <w:br/>
              <w:t xml:space="preserve">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73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6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48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98,44163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850"/>
        <w:gridCol w:w="1418"/>
        <w:gridCol w:w="1134"/>
        <w:gridCol w:w="992"/>
        <w:gridCol w:w="992"/>
        <w:gridCol w:w="739"/>
        <w:gridCol w:w="254"/>
        <w:gridCol w:w="586"/>
        <w:gridCol w:w="406"/>
        <w:gridCol w:w="435"/>
        <w:gridCol w:w="557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8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оставшихся без попечения родителей,диц из числа детей-сирот и детей,оставшихся без попечения род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1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05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Изложить пункт 2. паспорта подпрограмма IV: «Обеспечение реализации муниципальной 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 </w:t>
      </w:r>
      <w:r>
        <w:rPr>
          <w:bCs/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. Задачи и целевые показатели подпрограммы муниципальной программы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"/>
        <w:gridCol w:w="31"/>
        <w:gridCol w:w="3655"/>
        <w:gridCol w:w="20"/>
        <w:gridCol w:w="11"/>
        <w:gridCol w:w="677"/>
        <w:gridCol w:w="20"/>
        <w:gridCol w:w="11"/>
        <w:gridCol w:w="678"/>
        <w:gridCol w:w="20"/>
        <w:gridCol w:w="11"/>
        <w:gridCol w:w="678"/>
        <w:gridCol w:w="20"/>
        <w:gridCol w:w="24"/>
        <w:gridCol w:w="665"/>
        <w:gridCol w:w="20"/>
        <w:gridCol w:w="24"/>
        <w:gridCol w:w="664"/>
        <w:gridCol w:w="20"/>
        <w:gridCol w:w="24"/>
        <w:gridCol w:w="665"/>
        <w:gridCol w:w="20"/>
        <w:gridCol w:w="24"/>
        <w:gridCol w:w="683"/>
        <w:gridCol w:w="40"/>
        <w:gridCol w:w="24"/>
      </w:tblGrid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.Обеспечение условий для выполнения муниципальных заданий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– к средней заработной плате в общем образовании 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опроцентного финансирования мероприятий муниципальной программы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обучающихся,  получающих начальное общее образование в муниципальных образовательных организациях, получающих бесплатное горячее питание, к общему количеству  обучающихся, получающих начальное общее образование в муниципальных образовательных организациях (процент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мероприятий по обустройству и благоустройству детских площадок  образовательных организаций, реализующих программы дошкольного образования в рамках региональных проектов (процент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 xml:space="preserve">Задача 2. Реализация прочих мероприятий  в области образования. 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ровень финансирования реализации прочих мероприятий  и управления в области образования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 процен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«Точка Роста». Уровень финансового обеспечения деятельности центров образования  естественнонаучной и технологической направленности в муниципальных общеобразовательных организациях области (%)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учреждений, реализующих программы общего образования в которых внедрена целевая модель цифровой образовательной среды, (процент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мероприятий по благоустройству игровых площадок  образовательных организаций, реализующих программы дошкольного образования (процен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 (единица)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по модернизации учебных заведений (единица)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образовательных организаций всех типов, участвующих в реализации подпрограммы «Патриотическо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спитание населения Новгородского района», в общ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образовательных организаций района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51,43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12,49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32,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96,922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2,5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98,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7,0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2,6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98,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7,1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7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70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20,030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809,9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84,4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814,4490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Мероприятия подпрограммы </w:t>
      </w:r>
      <w:r>
        <w:rPr>
          <w:b/>
          <w:sz w:val="28"/>
          <w:szCs w:val="28"/>
        </w:rPr>
        <w:t>IV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 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"/>
        <w:gridCol w:w="3239"/>
        <w:gridCol w:w="1559"/>
        <w:gridCol w:w="992"/>
        <w:gridCol w:w="1134"/>
        <w:gridCol w:w="1386"/>
        <w:gridCol w:w="1060"/>
        <w:gridCol w:w="26"/>
        <w:gridCol w:w="976"/>
        <w:gridCol w:w="26"/>
        <w:gridCol w:w="977"/>
        <w:gridCol w:w="26"/>
        <w:gridCol w:w="976"/>
        <w:gridCol w:w="26"/>
        <w:gridCol w:w="976"/>
        <w:gridCol w:w="26"/>
        <w:gridCol w:w="976"/>
        <w:gridCol w:w="26"/>
        <w:gridCol w:w="951"/>
        <w:gridCol w:w="91"/>
        <w:gridCol w:w="10"/>
      </w:tblGrid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rFonts w:eastAsia="Calibri"/>
                <w:spacing w:val="-28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 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467,941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795,1405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9,579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2,020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3,6708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.2., 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326,701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413,8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914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5452,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9,4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ЦДО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3., 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973,542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,9357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294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,062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,3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 МАОУДО «ЦДО» г. Холма 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30,3859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928,1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928,6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31,7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благоустройство детской площадки на территории МАДОУ "Детский сад "Радуга" г. Холм в рамках приоритетного регионального проекта "Наш вы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09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2.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546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0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 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4"/>
                <w:szCs w:val="14"/>
              </w:rPr>
            </w:pPr>
            <w:r>
              <w:rPr>
                <w:rFonts w:eastAsia="Calibri"/>
                <w:spacing w:val="-24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6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0,41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10 043,3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, 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4"/>
                <w:szCs w:val="14"/>
              </w:rPr>
            </w:pPr>
            <w:r>
              <w:rPr>
                <w:rFonts w:eastAsia="Calibri"/>
                <w:spacing w:val="-24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18437,0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 (дошкольное образ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(общее образ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7,8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rFonts w:eastAsia="Calibri"/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rFonts w:eastAsia="Calibri"/>
                <w:spacing w:val="2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rFonts w:eastAsia="Calibri"/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89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84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303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rFonts w:eastAsia="Calibri"/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3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8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13,6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641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20"/>
                <w:sz w:val="14"/>
                <w:szCs w:val="14"/>
              </w:rPr>
              <w:t>60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8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9,339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7,2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 бесплатной перевозки обучающихся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8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3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2,5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18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получающих начальное общее образование в муниципальных 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4,34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93,64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623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24"/>
                <w:szCs w:val="24"/>
              </w:rPr>
              <w:t xml:space="preserve"> 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4,34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93,64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623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,97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,97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,976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7,56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7,56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7,568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99,0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99,0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99,056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6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20"/>
                <w:sz w:val="14"/>
                <w:szCs w:val="14"/>
              </w:rPr>
              <w:t>180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7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,5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 МАДОУ д/с Радуга г. Холма МАОУДО «ЦДО»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47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 МАДОУ д/с Радуга г. Холма МАОУДО «ЦДО»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9,037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82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проект «Цифровая образовательная среда» </w:t>
            </w: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70,583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16"/>
                <w:szCs w:val="16"/>
              </w:rPr>
            </w:pPr>
            <w:r>
              <w:rPr>
                <w:rFonts w:eastAsia="Calibri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567" w:top="1525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7:00Z</dcterms:created>
  <dc:creator>Кузьмин</dc:creator>
  <dc:description/>
  <dc:language>en-US</dc:language>
  <cp:lastModifiedBy>Пользователь Windows</cp:lastModifiedBy>
  <cp:lastPrinted>2023-07-24T14:46:00Z</cp:lastPrinted>
  <dcterms:modified xsi:type="dcterms:W3CDTF">2023-08-21T06:38:00Z</dcterms:modified>
  <cp:revision>3</cp:revision>
  <dc:subject/>
  <dc:title/>
</cp:coreProperties>
</file>