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дготовке населения Холмского муниципального района в области гражданской оборо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12 февраля 1998 года № 28-ФЗ «О гражданской обороне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в целях организации и осуществления подготовки населения Холмского муниципального района в области гражданской обороны, 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дготовке населения Холмского муниципального района в области гражданской обороны (далее – Положение)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читать утратившим силу постановление Администрации Холмского муниципального района от 23.04.2018 № 270 «Об утверждении Положения об организации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ный специалист по делам ГО и ЧС отдела жилищно – коммунального хозяйства </w:t>
            </w:r>
            <w:r>
              <w:rPr/>
              <w:t xml:space="preserve">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 В. Бульб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йон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от </w:t>
      </w:r>
      <w:bookmarkStart w:id="0" w:name="дата3"/>
      <w:bookmarkEnd w:id="0"/>
      <w:r>
        <w:rPr>
          <w:color w:val="000000"/>
          <w:sz w:val="28"/>
          <w:szCs w:val="28"/>
          <w:lang w:bidi="ru-RU"/>
        </w:rPr>
        <w:t xml:space="preserve"> №</w:t>
      </w:r>
      <w:bookmarkStart w:id="1" w:name="номер3"/>
      <w:bookmarkEnd w:id="1"/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одготовке населения Холм</w:t>
      </w:r>
      <w:r>
        <w:rPr>
          <w:b/>
          <w:color w:val="000000"/>
          <w:sz w:val="28"/>
          <w:szCs w:val="28"/>
          <w:lang w:bidi="ru-RU"/>
        </w:rPr>
        <w:t>ского</w:t>
      </w:r>
      <w:r>
        <w:rPr>
          <w:b/>
          <w:bCs/>
          <w:color w:val="000000"/>
          <w:sz w:val="28"/>
          <w:szCs w:val="28"/>
          <w:lang w:bidi="ru-RU"/>
        </w:rPr>
        <w:t xml:space="preserve">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области гражданской оборон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78" w:leader="none"/>
        </w:tabs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1. Настоящее Положение разработано в соответствии с Федеральным законом от 12 февраля 1998 года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от 02 ноября 2000 года № 841 и определяет основные задачи органов местного самоуправления и организаций, а также порядок и формы (приложение к Положению) подготовки населения Холмского муниципального района (далее - района) в области гражданской обороны.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Основными задачами подготовки населения района в области гражданской обороны являются: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</w:t>
        <w:softHyphen/>
        <w:t>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б) совершенствование навыков лиц, указанных в подпунктах "а" и "б" пункта 3 настоящего Положения по организации и проведению мероприятий по гражданской обороне;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</w:t>
        <w:softHyphen/>
        <w:t>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830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Лица, подлежащие обучению, подразделяются на следующие группы: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Главы муниципальных образований и руководители организаций (далее - руководители);</w:t>
      </w:r>
    </w:p>
    <w:p>
      <w:pPr>
        <w:pStyle w:val="Normal"/>
        <w:widowControl w:val="false"/>
        <w:tabs>
          <w:tab w:val="clear" w:pos="720"/>
          <w:tab w:val="left" w:pos="807" w:leader="none"/>
        </w:tabs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tabs>
          <w:tab w:val="clear" w:pos="720"/>
          <w:tab w:val="left" w:pos="807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- руководители);</w:t>
      </w:r>
    </w:p>
    <w:p>
      <w:pPr>
        <w:pStyle w:val="Normal"/>
        <w:widowControl w:val="false"/>
        <w:tabs>
          <w:tab w:val="clear" w:pos="720"/>
          <w:tab w:val="left" w:pos="807" w:leader="none"/>
        </w:tabs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в) руководители и личный состав формирований и служб;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widowControl w:val="false"/>
        <w:tabs>
          <w:tab w:val="clear" w:pos="720"/>
          <w:tab w:val="left" w:pos="807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tabs>
          <w:tab w:val="clear" w:pos="720"/>
          <w:tab w:val="left" w:pos="868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с использованием форм подготовки, опреде</w:t>
        <w:softHyphen/>
        <w:t>ленных постановлением Правительства Российской Федерации от 02 ноября 2000 года № 841 «Об утверждении Положения о подготовке населения в облас</w:t>
        <w:softHyphen/>
        <w:t>ти гражданской обороны».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</w:t>
        <w:softHyphen/>
        <w:t>разовательным программам среднего профессионального образования и обра</w:t>
        <w:softHyphen/>
        <w:t>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</w:t>
        <w:softHyphen/>
        <w:t>зований, по месту работы, учебы и месту жительства граждан.</w:t>
      </w:r>
    </w:p>
    <w:p>
      <w:pPr>
        <w:pStyle w:val="Normal"/>
        <w:widowControl w:val="false"/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Дополнительное профессиональное образование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</w:t>
        <w:softHyphen/>
        <w:t>деятельности»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</w:t>
        <w:softHyphen/>
        <w:t xml:space="preserve">дится в течение первого года работы. 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В целях организации и осуществления подготовки населения района в области гражданской обороны Администрация района в лице главного специалиста по делам ГО и ЧС отдела по вопросам жилищно-коммунального хозяйства администрации района:</w:t>
      </w:r>
    </w:p>
    <w:p>
      <w:pPr>
        <w:pStyle w:val="Normal"/>
        <w:widowControl w:val="false"/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организует и проводит подготовку населения района в области гражданской обороны;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уществляет подготовку личного состава формирований и служб района; 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одит учения и тренировки по гражданской обороне; </w:t>
      </w:r>
    </w:p>
    <w:p>
      <w:pPr>
        <w:pStyle w:val="Normal"/>
        <w:widowControl w:val="false"/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района;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ет, оснащает курсы гражданской обороны и учебно</w:t>
        <w:softHyphen/>
        <w:t xml:space="preserve">консультационные пункты по гражданской обороне и организует их деятельность либо обеспечивает дополнительное профессиональное образование, курсовое обучение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: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ют с учетом особенностей деятельности организаций и на ос</w:t>
        <w:softHyphen/>
        <w:t>нове примерных программ, утвержденных Министерством Российской Федера</w:t>
        <w:softHyphen/>
        <w:t>ции по делам гражданской обороны, чрезвычайным ситуациям и ликвидации последствий стихийных бедствий, программы курсового обучения личного со</w:t>
        <w:softHyphen/>
        <w:t>става формирований и служб организаций в области гражданской обороны;</w:t>
      </w:r>
    </w:p>
    <w:p>
      <w:pPr>
        <w:pStyle w:val="Normal"/>
        <w:widowControl w:val="false"/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осуществляют курсовое обучение в области гражданской обороны личного состава формирований и служб, созда</w:t>
        <w:softHyphen/>
        <w:t>ваемых в организации;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уют и проводят учения и тренировки по гражданской обороне;</w:t>
      </w:r>
    </w:p>
    <w:p>
      <w:pPr>
        <w:pStyle w:val="Normal"/>
        <w:widowControl w:val="false"/>
        <w:ind w:firstLine="777"/>
        <w:jc w:val="both"/>
        <w:rPr/>
      </w:pPr>
      <w:r>
        <w:rPr>
          <w:color w:val="000000"/>
          <w:sz w:val="28"/>
          <w:szCs w:val="28"/>
          <w:lang w:bidi="ru-RU"/>
        </w:rPr>
        <w:t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7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оложению о подготовке населения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color w:val="000000"/>
          <w:sz w:val="28"/>
          <w:szCs w:val="28"/>
          <w:lang w:bidi="ru-RU"/>
        </w:rPr>
        <w:t xml:space="preserve">Холмского </w:t>
      </w: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области гражданской обороны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ОРМЫ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bidi="ru-RU"/>
        </w:rPr>
        <w:t>подготовки населения Холм</w:t>
      </w:r>
      <w:r>
        <w:rPr>
          <w:b/>
          <w:color w:val="000000"/>
          <w:sz w:val="28"/>
          <w:szCs w:val="28"/>
          <w:lang w:bidi="ru-RU"/>
        </w:rPr>
        <w:t xml:space="preserve">ского </w:t>
      </w:r>
      <w:r>
        <w:rPr>
          <w:b/>
          <w:bCs/>
          <w:sz w:val="28"/>
          <w:szCs w:val="28"/>
          <w:lang w:bidi="ru-RU"/>
        </w:rPr>
        <w:t>муниципального района в области гражданской обороны (по группам лиц, подлежащих подготовке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7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.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изучение своих функциональных обязанностей, по гражданской обороне;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Работники гражданской обороны и руководители организаций, отне</w:t>
        <w:softHyphen/>
        <w:t>сенных к категориям по гражданской обороне, а также организаций, продол</w:t>
        <w:softHyphen/>
        <w:t>жающих работу в военное время: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tabs>
          <w:tab w:val="clear" w:pos="720"/>
          <w:tab w:val="left" w:pos="807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</w:t>
        <w:softHyphen/>
        <w:t>вательную деятельность по дополнительным профессиональным программам в области гражданской обороны, находящихся в ведении Министерства Россий</w:t>
        <w:softHyphen/>
        <w:t>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</w:t>
        <w:softHyphen/>
        <w:t>тельную деятельность по дополнительным профессиональным программам в области гражданской обороны, в том числе в учебно-методических центрах;</w:t>
      </w:r>
    </w:p>
    <w:p>
      <w:pPr>
        <w:pStyle w:val="Normal"/>
        <w:widowControl w:val="false"/>
        <w:tabs>
          <w:tab w:val="clear" w:pos="720"/>
          <w:tab w:val="left" w:pos="802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tabs>
          <w:tab w:val="clear" w:pos="720"/>
          <w:tab w:val="left" w:pos="807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участие руководителей (работников) структурных подразделений, уполномоченных на решение задач в области гражданской обороны муници</w:t>
        <w:softHyphen/>
        <w:t>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widowControl w:val="false"/>
        <w:tabs>
          <w:tab w:val="clear" w:pos="720"/>
          <w:tab w:val="left" w:pos="819" w:leader="none"/>
        </w:tabs>
        <w:ind w:firstLine="777"/>
        <w:jc w:val="both"/>
        <w:rPr/>
      </w:pPr>
      <w:r>
        <w:rPr>
          <w:sz w:val="28"/>
          <w:szCs w:val="28"/>
          <w:lang w:bidi="ru-RU"/>
        </w:rPr>
        <w:t>4. Личный состав формирований и служб: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курсовое обучение руководителей формирований и служб в учебно</w:t>
        <w:softHyphen/>
        <w:t>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20"/>
          <w:tab w:val="left" w:pos="82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участие в учениях и тренировках по гражданской обороне, в том числе посещение консультаций, лекций, демонстраций учебных фильмов.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Работающее население: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курсовое обучение в области гражданской обороны по месту работы;</w:t>
      </w:r>
    </w:p>
    <w:p>
      <w:pPr>
        <w:pStyle w:val="Normal"/>
        <w:widowControl w:val="false"/>
        <w:tabs>
          <w:tab w:val="clear" w:pos="720"/>
          <w:tab w:val="left" w:pos="82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прохождение вводного инструктажа по гражданской обороне по месту работы;</w:t>
      </w:r>
    </w:p>
    <w:p>
      <w:pPr>
        <w:pStyle w:val="Normal"/>
        <w:widowControl w:val="false"/>
        <w:tabs>
          <w:tab w:val="clear" w:pos="720"/>
          <w:tab w:val="left" w:pos="82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самостоятельное изучение способов защиты от опасностей, возникаю</w:t>
        <w:softHyphen/>
        <w:t>щих при военных конфликтах или вследствие этих конфликтов.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Обучающиеся:</w:t>
      </w:r>
    </w:p>
    <w:p>
      <w:pPr>
        <w:pStyle w:val="Normal"/>
        <w:widowControl w:val="false"/>
        <w:tabs>
          <w:tab w:val="clear" w:pos="720"/>
          <w:tab w:val="left" w:pos="823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обучение (в учебное время) по предмету «Основы безопасности жизне</w:t>
        <w:softHyphen/>
        <w:t>деятельности» и дисциплине «Безопасность жизнедеятельности»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 Неработающее население (по месту жительства):</w:t>
      </w:r>
    </w:p>
    <w:p>
      <w:pPr>
        <w:pStyle w:val="Normal"/>
        <w:widowControl w:val="false"/>
        <w:tabs>
          <w:tab w:val="clear" w:pos="720"/>
          <w:tab w:val="left" w:pos="818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посещение мероприятий, проводимых по тематике гражданской оборо</w:t>
        <w:softHyphen/>
        <w:t>ны (беседы, лекции, вечера вопросов и ответов, консультации, показ учебных фильмов и другое)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ind w:firstLine="77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участие в учениях по гражданской обороне;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ind w:firstLine="77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2:00Z</dcterms:created>
  <dc:creator>Katya</dc:creator>
  <dc:description/>
  <cp:keywords/>
  <dc:language>en-US</dc:language>
  <cp:lastModifiedBy>Харламов</cp:lastModifiedBy>
  <cp:lastPrinted>2023-09-08T11:39:00Z</cp:lastPrinted>
  <dcterms:modified xsi:type="dcterms:W3CDTF">2023-09-08T11:10:00Z</dcterms:modified>
  <cp:revision>40</cp:revision>
  <dc:subject/>
  <dc:title>                                                                                                                          Проект</dc:title>
</cp:coreProperties>
</file>