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  <w:lang w:val="ru-RU"/>
        </w:rPr>
      </w:pPr>
      <w:bookmarkStart w:id="0" w:name="sub_1000"/>
      <w:bookmarkEnd w:id="0"/>
      <w:r>
        <w:rPr>
          <w:sz w:val="32"/>
          <w:szCs w:val="32"/>
          <w:lang w:val="ru-RU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нтябрь 2023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плате труда работников бюджетных и автономных учреждений культуры, подведомственных Администрации Холм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действующим федеральным и областным законодательством:  Указом Президента Российской Федерации от 07 мая 2012 года № 597 «О мероприятиях по реализации государственной социальной политики» для достижения значения целевых показателей по доведению уровня оплаты труда (средней заработной платы) в учреждениях культуры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</w:t>
      </w:r>
      <w:r>
        <w:rPr>
          <w:bCs/>
          <w:sz w:val="28"/>
          <w:szCs w:val="28"/>
        </w:rPr>
        <w:t xml:space="preserve">Администрация Хол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оложение об оплате труда работников бюджетных и автономных учреждений культуры, подведомственных Администрации Холмского муниципального района, утверждённое постановлением Администрации Холмского муниципального района от 17.07.2023 № 484 следующие измене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риложение № 2 к Положению, в новой редак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упает в законную силу с …ноября 2023 года.</w:t>
      </w:r>
    </w:p>
    <w:p>
      <w:pPr>
        <w:pStyle w:val="Normal"/>
        <w:tabs>
          <w:tab w:val="clear" w:pos="708"/>
          <w:tab w:val="left" w:pos="3825" w:leader="none"/>
        </w:tabs>
        <w:spacing w:lineRule="atLeast" w:line="360"/>
        <w:ind w:firstLine="709"/>
        <w:jc w:val="both"/>
        <w:rPr/>
      </w:pPr>
      <w:r>
        <w:rPr>
          <w:spacing w:val="-8"/>
          <w:sz w:val="28"/>
        </w:rPr>
        <w:t xml:space="preserve">3.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  <w:r>
        <w:rPr>
          <w:spacing w:val="-8"/>
          <w:sz w:val="28"/>
        </w:rPr>
        <w:t xml:space="preserve"> 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 и завизировал: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Старший специалис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едению бухгалтерского учета                          Борисова А.А.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40" w:before="120" w:after="0"/>
        <w:ind w:left="7788" w:hanging="0"/>
        <w:jc w:val="right"/>
        <w:rPr/>
      </w:pPr>
      <w:r>
        <w:rPr>
          <w:sz w:val="28"/>
          <w:szCs w:val="28"/>
        </w:rPr>
        <w:t>к Положению</w:t>
      </w:r>
      <w:r>
        <w:rPr>
          <w:bCs/>
          <w:sz w:val="28"/>
          <w:szCs w:val="28"/>
        </w:rPr>
        <w:t xml:space="preserve"> об оплате труда</w:t>
      </w:r>
    </w:p>
    <w:p>
      <w:pPr>
        <w:pStyle w:val="Normal"/>
        <w:shd w:fill="FFFFFF" w:val="clear"/>
        <w:spacing w:lineRule="exact" w:line="240"/>
        <w:ind w:left="778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ников бюджетных и автономных учреждений </w:t>
      </w:r>
    </w:p>
    <w:p>
      <w:pPr>
        <w:pStyle w:val="Normal"/>
        <w:shd w:fill="FFFFFF" w:val="clear"/>
        <w:spacing w:lineRule="exact" w:line="240"/>
        <w:ind w:left="778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туры, подведомственных Администрации </w:t>
      </w:r>
    </w:p>
    <w:p>
      <w:pPr>
        <w:pStyle w:val="Normal"/>
        <w:shd w:fill="FFFFFF" w:val="clear"/>
        <w:spacing w:lineRule="exact" w:line="240"/>
        <w:ind w:left="778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олмского муниципального район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казателей эффективности деятельности учреждений, директоров учреждений и критериев оценки эффективности их деятельности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15"/>
        <w:gridCol w:w="3260"/>
        <w:gridCol w:w="1559"/>
        <w:gridCol w:w="1559"/>
        <w:gridCol w:w="1701"/>
        <w:gridCol w:w="2655"/>
      </w:tblGrid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эффективности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эффективност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баллов/ факт выполн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условного выполнения целевого показателя «Средняя заработная плата работников учреждений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выполнении показателя – 0 баллов</w:t>
            </w:r>
          </w:p>
        </w:tc>
      </w:tr>
      <w:tr>
        <w:trPr>
          <w:trHeight w:val="3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достижению значения показателя национального проекта «Культура» «Число посещений культурных мероприят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выполнении показателя – 0 баллов</w:t>
            </w:r>
          </w:p>
        </w:tc>
      </w:tr>
      <w:tr>
        <w:trPr>
          <w:trHeight w:val="3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условного выполнения целевого показателя «Количество работников сферы культуры, прошедших повышение квалификации» в рамках проекта «Творческие люд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выполнении показателя – 0 баллов</w:t>
            </w:r>
          </w:p>
        </w:tc>
      </w:tr>
      <w:tr>
        <w:trPr>
          <w:trHeight w:val="3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условного выполнения целевого показателя «Количество зарегистрированных в базе данных «Волонтёры культуры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выполнении показателя – 0 баллов</w:t>
            </w:r>
          </w:p>
        </w:tc>
      </w:tr>
      <w:tr>
        <w:trPr>
          <w:trHeight w:val="3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едрения модельного муниципального стандарта учреждений культуры, приведенного в приложении к распоряжению Правительства Новгородской области от 13.07.2022 № 219-рг (в части своей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частичном неисполнении показателя от 1 до 6 баллов</w:t>
            </w:r>
          </w:p>
        </w:tc>
      </w:tr>
      <w:tr>
        <w:trPr>
          <w:trHeight w:val="3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беспечение внедрения муниципального туристского стандарта Новгородской области, согласно Приказу министерства инвестиционной политики Новгородской области от 23.08.2022 № 119 (в части своей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частичном неисполнении показателя от 1 до 6 баллов</w:t>
            </w:r>
          </w:p>
        </w:tc>
      </w:tr>
      <w:tr>
        <w:trPr>
          <w:trHeight w:val="3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/>
            </w:pPr>
            <w:r>
              <w:rPr>
                <w:sz w:val="24"/>
                <w:szCs w:val="24"/>
              </w:rPr>
              <w:t>Выполнение поручений Главы района, заместителей Главы района, начальника отдела культуры района.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странение объективных замечаний к работе по направлению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частичном неисполнении показателя от 1 до 6 баллов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у руководителя рассматривается пояснительная записка, об объяснении причин неисполнения. При уважительных причинах (сроки, финансы), но объективном пояснении о проделанной работе баллы восстанавливаются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мещений и прилегающих территорий подведомственных учреждений в надлежащем поряд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Содержание помещений и дворовых территорий в соответствии с требованиями Роспотребнадзора и Госпожнадзора (своевременная и качественная уборка помещений, мусора на прилегающих территориях, снега, обледенения на крыша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При частичном неисполнении показателя от 1 до 6 балло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снованием для снятия баллов может послужить жалоба или фотофиксация</w:t>
            </w:r>
          </w:p>
        </w:tc>
      </w:tr>
      <w:tr>
        <w:trPr>
          <w:trHeight w:val="3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Наличие, полнота и качество учредительных документов. Их своевременное размещение на сайтах </w:t>
            </w:r>
            <w:r>
              <w:rPr>
                <w:sz w:val="24"/>
                <w:szCs w:val="24"/>
                <w:lang w:val="en-US"/>
              </w:rPr>
              <w:t>bu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zakup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12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аправленных на соблюдение сотрудниками требований охраны труда и пожар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Наличие и содержание документов в актуальной редакции: устава, локальных актов, правил внутреннего трудового распорядка, положений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Размещение на сайте нормативно-закрепленного перечня сведений о деятельности учреждения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антитеррористической безопасности, правил по охране труда, периодического медицинского обследования (диспансеризации), профилактитических  приви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/при наличии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частичном неисполнении показателя от 1 до 6 баллов</w:t>
            </w:r>
          </w:p>
        </w:tc>
      </w:tr>
      <w:tr>
        <w:trPr>
          <w:trHeight w:val="3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/>
            </w:pPr>
            <w:r>
              <w:rPr>
                <w:sz w:val="24"/>
                <w:szCs w:val="24"/>
              </w:rPr>
              <w:t>Исполнение рабочих планов и соблюдение сроков и требований к предоставлению отчётности по направлению деятельности.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и предоставления в согласованные сроки полной и достоверной информации по запросам других подразделений и учрежд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ланов в полном объеме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, установленных порядков и форм представления сведений, отчетов и статистической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выполнении показателя – 0 баллов</w:t>
            </w:r>
          </w:p>
        </w:tc>
      </w:tr>
      <w:tr>
        <w:trPr>
          <w:trHeight w:val="3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писаний надзорных органов, повлиявших на нормальное функционирование учреждения, оперативное выполнение мероприятий по устранению нарушений.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шибок и сбоев в работе, влекущих за собой негативные финансовые, имиджевые и иные последствия для учреж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выполнении показателя – 0 баллов</w:t>
            </w:r>
          </w:p>
        </w:tc>
      </w:tr>
      <w:tr>
        <w:trPr>
          <w:trHeight w:val="3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одведомственных учреждений в проектах, акциях, фестивалях, грантовых конкурс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Учитываются региональные, межрегиональные и Всероссийские проекты, акции, фестивали, грантовые конкурсы, согласно рекомендациям Органов исполнительной власти Новгород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 невыполнении показателя – 0 баллов</w:t>
            </w:r>
          </w:p>
        </w:tc>
      </w:tr>
      <w:tr>
        <w:trPr>
          <w:trHeight w:val="3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ой и общественно-полезной деятельности непосредственно руководителя или работников подведомственных учреждени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Участие в субботниках, спортивных мероприятиях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 профсоюзе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о-полезной деятельности (волонтёрская деятельность, благотворительная деятельность, экологическая деятельность, просветительская деятельность, поисковая деятельность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 невыполнении показателя – 0 баллов</w:t>
            </w:r>
          </w:p>
        </w:tc>
      </w:tr>
      <w:tr>
        <w:trPr>
          <w:trHeight w:val="3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корпоративной этики в подведомственных учреждениях и за их предел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тся руководитель учреждения и его подчиненные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подчиненных и других лиц, с которыми происходит взаимодействие по рабочим вопросам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исьменных жалоб, поступивших от граждан, на качество оказания муниципальных услуг (выполненн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выполнении показателя – 0 баллов</w:t>
            </w:r>
          </w:p>
        </w:tc>
      </w:tr>
      <w:tr>
        <w:trPr>
          <w:trHeight w:val="3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квота для приема на работу инвалидов в размере 3 процента среднесписочной численности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учреждений, в которых численность работников составляет 35 человек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выполнении показателя – 0 баллов</w:t>
            </w:r>
          </w:p>
        </w:tc>
      </w:tr>
      <w:tr>
        <w:trPr>
          <w:trHeight w:val="3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величение количества пользователей библиотек по сравнению с отчетным периодом прошлого года.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величение количества посещений библиотек по сравнению с отчетным периодом прошлого года.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величение количества книговыдачи библиотек по сравнению с отчетным периодом прошлого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частичном неисполнении показателя от 1 до 3 баллов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и выше – 3 балл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90% выше – 2 балла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0% - 0 баллов</w:t>
            </w:r>
          </w:p>
        </w:tc>
      </w:tr>
      <w:tr>
        <w:trPr>
          <w:trHeight w:val="3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азмещение информации о проведённых мероприятиях, афиш, анонсов, рекламы на официальных страницах учреждений в социальных сет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азмещение информации о планируемых и проведенных мероприятий на сайте учреждения, в интернет – источниках,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частичном неисполнении показателя от 1 до 3 баллов</w:t>
            </w:r>
          </w:p>
        </w:tc>
      </w:tr>
      <w:tr>
        <w:trPr>
          <w:trHeight w:val="3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ьных рекламных материалов по программе «Пушкинская карта» в афишах, на сайтах, в наружной рекламе учреждения и С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айтов организаций культуры, фото-видео отчеты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выполнении показателя – 0 баллов</w:t>
            </w:r>
          </w:p>
        </w:tc>
      </w:tr>
      <w:tr>
        <w:trPr>
          <w:trHeight w:val="3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событий по программе «Пушкинская карта» от общего количества актуальных платных событий из афиши учреждения культуры, ориентированных на целевую аудиторию (молодежь от 14 до 22 лет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По данным платформы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>.Культура.РФ, мониторинг сайтов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выполнении показателя – 0 баллов</w:t>
            </w:r>
          </w:p>
        </w:tc>
      </w:tr>
      <w:tr>
        <w:trPr>
          <w:trHeight w:val="3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родаж по программе «Пушкинская карта» в соответствии с план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По данным платформы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>.Культура.РФ, данным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выполнении показателя – 0 баллов</w:t>
            </w:r>
          </w:p>
        </w:tc>
      </w:tr>
      <w:tr>
        <w:trPr>
          <w:trHeight w:val="3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765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постановления Администрации Холмского муниципального района «О внесении изменений в Положение об оплате труда работников бюджетных и автономных учреждений культуры, подведомственных Администрации Холмского 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Администрации Холмского муниципального района «О внесении изменений в Положение об оплате труда работников бюджетных и автономных учреждений культуры, подведомственных Администрации Холмского муниципального, утверждённое постановлением Администрации Холмского муниципального района от 17.07.2023 № 484, разработан в целях приведения муниципального правового акта в соответствие с действующим федеральным и областным законодательством:  Указом Президента Российской Федерации от 07 мая 2012 года № 597 «О мероприятиях по реализации государственной социальной политики» для достижения значения целевых показателей по доведению уровня оплаты труда (средней заработной платы) в учреждениях культуры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. 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гласования проекта постановления с иными органами и организациями не требуется.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 xml:space="preserve">Проект постановления размещен на официальном сайте Администрации Холмского муниципального района в разделе Документы </w:t>
      </w:r>
      <w:r>
        <w:rPr>
          <w:color w:val="FF0000"/>
          <w:sz w:val="28"/>
          <w:szCs w:val="28"/>
        </w:rPr>
        <w:t>сентябрь 2023 года</w:t>
      </w:r>
      <w:r>
        <w:rPr>
          <w:sz w:val="28"/>
          <w:szCs w:val="28"/>
        </w:rPr>
        <w:t>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не предусматривает дополнительных средств из муниципаль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культуры 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ского района                                       Е.А. Брынёва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Исп: Старший специалист </w:t>
      </w:r>
    </w:p>
    <w:p>
      <w:pPr>
        <w:pStyle w:val="Normal"/>
        <w:rPr/>
      </w:pPr>
      <w:r>
        <w:rPr/>
        <w:t>Борисова А.А.</w:t>
      </w:r>
    </w:p>
    <w:p>
      <w:pPr>
        <w:pStyle w:val="Normal"/>
        <w:rPr/>
      </w:pPr>
      <w:r>
        <w:rPr/>
        <w:t>(881654)52132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55:00Z</dcterms:created>
  <dc:creator>Кузьмин</dc:creator>
  <dc:description/>
  <cp:keywords/>
  <dc:language>en-US</dc:language>
  <cp:lastModifiedBy>Master</cp:lastModifiedBy>
  <cp:lastPrinted>2022-08-02T13:50:00Z</cp:lastPrinted>
  <dcterms:modified xsi:type="dcterms:W3CDTF">2023-09-15T06:17:00Z</dcterms:modified>
  <cp:revision>66</cp:revision>
  <dc:subject/>
  <dc:title/>
</cp:coreProperties>
</file>