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bookmarkStart w:id="0" w:name="sub_1000"/>
      <w:bookmarkEnd w:id="0"/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тябрь №   2023 год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Положение о системе оплаты труда работников муниципального бюджетного учреждения дополнительного образования «Холмская детская школа искусст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На основании письма от министерства культуры Новгородской области № КК-2608-И от 21.09.2023г. о необходимости индексации с 1 октября 2023 года окладов работников культуры на 5,5%</w:t>
      </w:r>
      <w:r>
        <w:rPr>
          <w:sz w:val="28"/>
          <w:szCs w:val="28"/>
        </w:rPr>
        <w:t xml:space="preserve"> и </w:t>
      </w:r>
      <w:r>
        <w:rPr>
          <w:rStyle w:val="Textcopy"/>
          <w:sz w:val="28"/>
          <w:szCs w:val="28"/>
        </w:rPr>
        <w:t>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</w:t>
      </w:r>
      <w:r>
        <w:rPr>
          <w:bCs/>
          <w:sz w:val="28"/>
          <w:szCs w:val="28"/>
        </w:rPr>
        <w:t xml:space="preserve">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 системе оплаты труда работников муниципального бюджетного учреждения дополнительного образования «Холмская детская школа искусств» (далее – Положение) утвержденное постановлением Администрации Холмского муниципального района от 11.09.2017 № 565,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ункт 4.3. раздела 4 изложить в новой редакции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«4.3. Размер должностного оклада педагогического и учебно-вспомогательного персонала определяется по следующей формуле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= БО х повышающий коэффициент за квалификационную категорию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– базовый оклад (базовый должностной оклад), базовая ставка заработной платы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 – коэффициент за квалификационную категорию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Минимальные оклады и коэффициенты за квалификационную категорию педагогическим работникам  Школы искусств устанавливаются на основе отнесения занимаемых ими должностей служащих к ПКГ,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в следующих размерах: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68"/>
        <w:gridCol w:w="2636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оклад</w:t>
            </w:r>
          </w:p>
        </w:tc>
      </w:tr>
      <w:tr>
        <w:trPr>
          <w:trHeight w:val="1880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, концертмейст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3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раздел 5</w:t>
      </w:r>
      <w:r>
        <w:rPr>
          <w:sz w:val="28"/>
          <w:szCs w:val="28"/>
        </w:rPr>
        <w:t xml:space="preserve"> изложить в следующей 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5. Порядок и условия оплаты труда работников, занимающих должности рабочих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еречень общеотраслевых профессий рабочих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30"/>
        <w:gridCol w:w="2850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обслуживанию компьютеров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3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  <w:tab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 могут выплачиваться компенсационные и стимулирующие выплаты, в соответствии разделами 7 и 8 настоящего По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.1. раздела 6 Положения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6.1. </w:t>
      </w:r>
      <w:r>
        <w:rPr>
          <w:color w:val="000000"/>
          <w:sz w:val="28"/>
          <w:szCs w:val="28"/>
        </w:rPr>
        <w:t xml:space="preserve">Размер должностного оклада директора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, и не может быть ниже минимального размера оплаты труда, установленного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19 июня 2000 года № 82-ФЗ «О минимальном размере оплаты труда»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утвержденного оклада директора учреждения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 возникшие с 01 октября 202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Старший специалист по ведению бухгалтерского учет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А.А. Борис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сп: Старший специалист </w:t>
      </w:r>
    </w:p>
    <w:p>
      <w:pPr>
        <w:pStyle w:val="Normal"/>
        <w:rPr/>
      </w:pPr>
      <w:r>
        <w:rPr/>
        <w:t>Борисова А.А.</w:t>
      </w:r>
    </w:p>
    <w:p>
      <w:pPr>
        <w:pStyle w:val="Normal"/>
        <w:rPr>
          <w:sz w:val="28"/>
          <w:szCs w:val="28"/>
        </w:rPr>
      </w:pPr>
      <w:r>
        <w:rPr/>
        <w:t>(881654)52132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67E9CA557B7E6907C05C45B4B6E0DD349C2CEAF7128BEDB549089414i9K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2:00Z</dcterms:created>
  <dc:creator>Кузьмин</dc:creator>
  <dc:description/>
  <cp:keywords/>
  <dc:language>en-US</dc:language>
  <cp:lastModifiedBy>Харламов</cp:lastModifiedBy>
  <cp:lastPrinted>2019-10-21T12:21:00Z</cp:lastPrinted>
  <dcterms:modified xsi:type="dcterms:W3CDTF">2023-09-27T09:07:00Z</dcterms:modified>
  <cp:revision>29</cp:revision>
  <dc:subject/>
  <dc:title/>
</cp:coreProperties>
</file>