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а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32"/>
        </w:rPr>
      </w:pPr>
      <w:bookmarkStart w:id="1" w:name="sub_1000"/>
      <w:bookmarkEnd w:id="1"/>
      <w:r>
        <w:rPr>
          <w:b/>
          <w:bCs/>
          <w:color w:val="000000"/>
          <w:sz w:val="28"/>
          <w:szCs w:val="32"/>
        </w:rPr>
        <w:t>О внесении изменений в Порядок предоставления субсидий на компенсацию части затрат, связанных с приобретением основных средств, субъектам малого и среднего предпринимательств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</w:rPr>
        <w:t>1. Внести изменения</w:t>
      </w:r>
      <w:r>
        <w:rPr>
          <w:bCs/>
          <w:color w:val="000000"/>
          <w:sz w:val="28"/>
          <w:szCs w:val="32"/>
        </w:rPr>
        <w:t xml:space="preserve"> в Порядок предоставления субсидий на компенсацию части затрат, связанных с приобретением основных средств, субъектам малого и среднего предпринимательства, утвержденного постановлением Администрации Холмского муниципального района от 22.05.2017 № 254 «Об утверждении Порядка предоставления субсидий на компенсацию части затрат, связанных с приобретением основных средств, субъектам малого и среднего предпринимательства» изложив пункт 2.3. раздела  2. Размер, условия и цель предоставления субсидий в следующей редакци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3. Субсидии не предоставляются субъектам МСП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им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м просроченную задолженность по налоговым и иным обязательным платежам, а также по начисленным, но неуплаченным штрафам и пеням в бюджеты всех уровней бюджетной системы Российской Федерации и во внебюджетные фонды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вшим аналогичную поддержку за счет средств бюджетов иного уровня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аходящимся в перечне организаций и физических лиц, в отношении которых имеются сведения об их причастности к экстремист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8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B093C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9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0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2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4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9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4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6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7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8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9:00Z</dcterms:created>
  <dc:creator>Кузьмин</dc:creator>
  <dc:description/>
  <cp:keywords/>
  <dc:language>en-US</dc:language>
  <cp:lastModifiedBy>user</cp:lastModifiedBy>
  <cp:lastPrinted>2019-10-08T15:30:00Z</cp:lastPrinted>
  <dcterms:modified xsi:type="dcterms:W3CDTF">2022-04-26T08:31:00Z</dcterms:modified>
  <cp:revision>3</cp:revision>
  <dc:subject/>
  <dc:title/>
</cp:coreProperties>
</file>