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9.2023 № 175 «О внесении изменений и дополнений в решение Думы района от 19.12.2022 №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0,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59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6,1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84,84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ＭＳ 明朝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402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,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3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1,1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5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5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8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9,3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4. </w:t>
      </w:r>
      <w:r>
        <w:rPr/>
        <w:t>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8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2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7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51,3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41,1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1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4,5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38,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6:00Z</dcterms:created>
  <dc:creator>Кузьмин</dc:creator>
  <dc:description/>
  <dc:language>en-US</dc:language>
  <cp:lastModifiedBy>Пользователь Windows</cp:lastModifiedBy>
  <cp:lastPrinted>2023-03-14T11:12:00Z</cp:lastPrinted>
  <dcterms:modified xsi:type="dcterms:W3CDTF">2023-10-12T11:26:00Z</dcterms:modified>
  <cp:revision>2</cp:revision>
  <dc:subject/>
  <dc:title/>
</cp:coreProperties>
</file>