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9.2023 № 175 «О внесении изменений и дополнений в решение Думы района от 19.12.2022 № 13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20,0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33,8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32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86,9294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6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2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8,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26,7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6,0708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881,26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830,5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84,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696,2849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045,4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97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9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,0708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40,03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8422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,0708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75,3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98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98,7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32,9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6,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7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701" w:footer="964" w:bottom="1020"/>
          <w:pgNumType w:start="8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9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9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567" w:top="623" w:footer="964" w:bottom="1020"/>
          <w:pgNumType w:start="1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0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1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1,5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60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10,3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40,038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72,39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32,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45,429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5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0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2,69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98,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5,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7,1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8,070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8,63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369,8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84,4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362,9560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2923"/>
        <w:gridCol w:w="2127"/>
        <w:gridCol w:w="850"/>
        <w:gridCol w:w="992"/>
        <w:gridCol w:w="1276"/>
        <w:gridCol w:w="992"/>
        <w:gridCol w:w="1212"/>
        <w:gridCol w:w="1003"/>
        <w:gridCol w:w="1002"/>
        <w:gridCol w:w="1002"/>
        <w:gridCol w:w="1002"/>
        <w:gridCol w:w="1068"/>
        <w:gridCol w:w="10"/>
      </w:tblGrid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72,0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6708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,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4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6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3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,56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,7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554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4"/>
                <w:szCs w:val="14"/>
              </w:rPr>
              <w:t>19 364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0,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7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7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7,6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97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97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9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,56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,56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7,56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9,05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9,05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9,05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1819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,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311,4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2:00Z</dcterms:created>
  <dc:creator>Кузьмин</dc:creator>
  <dc:description/>
  <cp:keywords/>
  <dc:language>en-US</dc:language>
  <cp:lastModifiedBy>Lenovo</cp:lastModifiedBy>
  <cp:lastPrinted>2023-09-05T16:39:00Z</cp:lastPrinted>
  <dcterms:modified xsi:type="dcterms:W3CDTF">2023-10-10T09:40:00Z</dcterms:modified>
  <cp:revision>62</cp:revision>
  <dc:subject/>
  <dc:title/>
</cp:coreProperties>
</file>