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sz w:val="32"/>
          <w:szCs w:val="32"/>
        </w:rPr>
        <w:t xml:space="preserve">                         </w:t>
      </w:r>
      <w:r>
        <w:rPr>
          <w:i/>
          <w:color w:val="000000"/>
          <w:sz w:val="32"/>
          <w:szCs w:val="32"/>
        </w:rPr>
        <w:t>Проект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т                         №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Холм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ой программы в соответствие с решениями Думы Холмского муниципального района от 28.09.2023 № 175 «О внесении изменений и дополнений в решение Думы района от 19.12.2022 № 137», </w:t>
      </w:r>
      <w:r>
        <w:rPr>
          <w:color w:val="000000"/>
          <w:sz w:val="28"/>
          <w:szCs w:val="28"/>
        </w:rPr>
        <w:t xml:space="preserve">Администрация Холм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Холмского муниципального района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витие культуры и туризма Холмского района на 2020-2025 годы», утвержденную постановлением Администрации Холмского муниципального района от 11.11.2019 № 755,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изложить в прилагаемой редакции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ункт 7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276"/>
        <w:gridCol w:w="1417"/>
        <w:gridCol w:w="1276"/>
        <w:gridCol w:w="992"/>
        <w:gridCol w:w="992"/>
        <w:gridCol w:w="993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*</w:t>
            </w:r>
          </w:p>
        </w:tc>
      </w:tr>
      <w:tr>
        <w:trPr>
          <w:trHeight w:val="8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ы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внебюд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</w:rPr>
            </w:pPr>
            <w:r>
              <w:rPr>
                <w:color w:val="000080"/>
              </w:rPr>
              <w:t>35661,91175</w:t>
            </w:r>
          </w:p>
        </w:tc>
      </w:tr>
      <w:tr>
        <w:trPr>
          <w:trHeight w:val="1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754,67421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219,55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623,76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34,7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4878,0538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915,11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6,1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216,4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4537,70444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284,6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1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786,058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089,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9,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588,416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03925,28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9029,89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5251,63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48206,81824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en-US"/>
        </w:rPr>
        <w:t>Мероприятия муниципальной программы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>» изложить в прилагаемой редакции (Приложение № 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</w:rPr>
        <w:t xml:space="preserve">Цели, задачи и целевые показатели </w:t>
      </w:r>
      <w:r>
        <w:rPr>
          <w:sz w:val="28"/>
          <w:szCs w:val="28"/>
          <w:lang w:eastAsia="en-US"/>
        </w:rPr>
        <w:t>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изложить в прилагаемой редакции</w:t>
      </w:r>
      <w:r>
        <w:rPr>
          <w:sz w:val="28"/>
          <w:szCs w:val="28"/>
          <w:lang w:eastAsia="en-US"/>
        </w:rPr>
        <w:t xml:space="preserve"> (Приложение № 3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Пункт 4 паспорта 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4. Объе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34"/>
        <w:gridCol w:w="1134"/>
        <w:gridCol w:w="1134"/>
        <w:gridCol w:w="1134"/>
        <w:gridCol w:w="1276"/>
        <w:gridCol w:w="1276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9,9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59,985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,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,60002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0,00000 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57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531,0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color w:val="003366"/>
              </w:rPr>
              <w:t>2531,04202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Мероприятия подпрограммы «Сохранение объектов культурного наследия, расположенных на территории Холмского района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прилагаемой редакции</w:t>
      </w:r>
      <w:r>
        <w:rPr>
          <w:sz w:val="28"/>
          <w:szCs w:val="28"/>
          <w:lang w:eastAsia="en-US"/>
        </w:rPr>
        <w:t xml:space="preserve"> (Приложение № 4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7. Цели, задачи </w:t>
      </w:r>
      <w:r>
        <w:rPr>
          <w:sz w:val="28"/>
          <w:szCs w:val="28"/>
        </w:rPr>
        <w:t>и целевые показатели подпрограммы «Наследие и современность» изложить в прилагаемой редакции (Приложение № 5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4 паспорта подпрограммы «Наследие и современность» 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418"/>
        <w:gridCol w:w="1275"/>
        <w:gridCol w:w="1418"/>
        <w:gridCol w:w="992"/>
        <w:gridCol w:w="992"/>
        <w:gridCol w:w="851"/>
      </w:tblGrid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6502,13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3300"/>
              </w:rPr>
            </w:pPr>
            <w:r>
              <w:rPr>
                <w:color w:val="003300"/>
              </w:rPr>
              <w:t>6502,13309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,12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1,1226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05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601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27,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6,3101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2,42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83,8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0,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6,32617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9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3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8421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1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1,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6,37890</w:t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72,49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985,3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463,2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21,11296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Мероприятия подпрограммы «</w:t>
      </w:r>
      <w:r>
        <w:rPr>
          <w:sz w:val="28"/>
          <w:szCs w:val="28"/>
        </w:rPr>
        <w:t>Наследие и современность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Холмского муниципального района «</w:t>
      </w:r>
      <w:r>
        <w:rPr>
          <w:color w:val="000000"/>
          <w:sz w:val="28"/>
          <w:szCs w:val="28"/>
        </w:rPr>
        <w:t>Развитие культуры и туризма Холмского района на 2020-2025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изложить в прилагаемой редакции: (Приложение </w:t>
      </w:r>
      <w:r>
        <w:rPr>
          <w:sz w:val="28"/>
          <w:szCs w:val="28"/>
        </w:rPr>
        <w:t>№ 6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Пункт 4 паспорта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изложить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08"/>
        <w:gridCol w:w="1275"/>
        <w:gridCol w:w="1304"/>
        <w:gridCol w:w="1134"/>
        <w:gridCol w:w="992"/>
        <w:gridCol w:w="1134"/>
        <w:gridCol w:w="709"/>
      </w:tblGrid>
      <w:tr>
        <w:trPr>
          <w:trHeight w:val="2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 муниципальн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лас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Хол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бюджет поселе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>внебюд</w:t>
            </w:r>
          </w:p>
          <w:p>
            <w:pPr>
              <w:pStyle w:val="Normal"/>
              <w:overflowPunct w:val="true"/>
              <w:autoSpaceDE w:val="true"/>
              <w:ind w:left="92" w:hanging="0"/>
              <w:jc w:val="center"/>
              <w:textAlignment w:val="auto"/>
              <w:rPr>
                <w:spacing w:val="-8"/>
              </w:rPr>
            </w:pPr>
            <w:r>
              <w:rPr>
                <w:spacing w:val="-8"/>
              </w:rPr>
              <w:t xml:space="preserve">жетны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710,26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710,26166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3,63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3,63932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2,5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6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56,96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1,75369</w:t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6,23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,27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126,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4,92127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24,72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2,2159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9,53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7,03710</w:t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4996,91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4,53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738,37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03779,82894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Цели, задачи и целевые показатели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 xml:space="preserve">» Муниципальной программы Холмского муниципального района «Развитие культуры и туризма Холмского района на 2020-2025 годы» изложить в прилагаемой редакции (Приложение </w:t>
      </w:r>
      <w:r>
        <w:rPr>
          <w:sz w:val="28"/>
          <w:szCs w:val="28"/>
        </w:rPr>
        <w:t>№ 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Мероприятия подпрограммы «</w:t>
      </w:r>
      <w:hyperlink w:anchor="sub_10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 xml:space="preserve">Обеспечение муниципального управления в сфере культуры </w:t>
        </w:r>
      </w:hyperlink>
      <w:r>
        <w:rPr>
          <w:sz w:val="28"/>
          <w:szCs w:val="28"/>
        </w:rPr>
        <w:t>и туризма Холмского муниципального района</w:t>
      </w:r>
      <w:r>
        <w:rPr>
          <w:color w:val="000000"/>
          <w:sz w:val="28"/>
          <w:szCs w:val="28"/>
        </w:rPr>
        <w:t>» Муниципальной программы Холмского муниципального района «Развитие культуры и туризма Холмского района на 2020-2025 годы» изложить в прилагаемой редакции (Приложение № 10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постановл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658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 подготовил и завизировал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b/>
          <w:sz w:val="24"/>
          <w:szCs w:val="24"/>
          <w:lang w:eastAsia="ar-SA"/>
        </w:rPr>
        <w:t>Старший специалист                                                Борисова Анна Александровн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Цели, задачи и целевые показатели муниципальной программы «Культура Холмского района» 2020-2025 годы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223"/>
        <w:gridCol w:w="850"/>
        <w:gridCol w:w="851"/>
        <w:gridCol w:w="77"/>
        <w:gridCol w:w="773"/>
        <w:gridCol w:w="142"/>
        <w:gridCol w:w="45"/>
        <w:gridCol w:w="664"/>
        <w:gridCol w:w="187"/>
        <w:gridCol w:w="96"/>
        <w:gridCol w:w="567"/>
        <w:gridCol w:w="142"/>
        <w:gridCol w:w="45"/>
        <w:gridCol w:w="664"/>
      </w:tblGrid>
      <w:tr>
        <w:trPr>
          <w:trHeight w:val="32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7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1 </w:t>
            </w:r>
            <w:r>
              <w:rPr>
                <w:sz w:val="22"/>
                <w:szCs w:val="22"/>
              </w:rPr>
              <w:t>Формирование единого культурного пространства, развитие культурного потенциала  и туристской деятельности на  территории Холмского района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Сохранение объектов культурного наследия, находящихся в собственности Холмского района, увековечивание памяти погибщих при защите Отечества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>Количество установленных мемориальных знак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Обустройство и восстановление воинских захорон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, популяризация народных художественных промыслов и ремесел.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осетителей культурных мероприяти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 xml:space="preserve">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число пользователей библиотек на 1000 человек населен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  <w:r>
              <w:rPr>
                <w:sz w:val="22"/>
                <w:szCs w:val="22"/>
              </w:rPr>
              <w:t>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 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атов МБУДО «ХШ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color w:val="000000"/>
                <w:sz w:val="22"/>
                <w:szCs w:val="22"/>
              </w:rPr>
              <w:t>первоочередные нужды учрежд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 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доля учреждений культуры,  находящихся в удовлетворительном состоянии от общего количества учреждений культуры район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уров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 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роведенных общественно-значимых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6 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1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color w:val="000000"/>
                <w:sz w:val="24"/>
                <w:szCs w:val="24"/>
              </w:rPr>
              <w:t>количество проинформированных конкурсов и грантов в сфере культур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rFonts w:eastAsia="Calibri"/>
                <w:sz w:val="24"/>
                <w:szCs w:val="24"/>
              </w:rPr>
              <w:t>поддержка лучшей добровольческой (волонтерской) практики в сфере культуры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rFonts w:eastAsia="Calibri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 Создание условий для развития туризма на территории района, поддержка субъектов малого и среднего предпринимательства в сфере туризма, привлечение инвестиций в развитие туристкой инфраструктуры района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реализованных туристических проект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 созданных экологических троп и туристических маршрутов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3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  <w:r>
              <w:rPr>
                <w:sz w:val="22"/>
                <w:szCs w:val="22"/>
              </w:rPr>
              <w:t xml:space="preserve"> Количество муниципальных, территориальных брендов, включенных в Реестр региональных, муниципальных, территориальных брендов Новгородской области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 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ровень ежегодного достижения целевых показателей Программы,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4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 Федеральный проект «Культурная среда»</w:t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создание модельных библиотек в целях реализации национального проекта «Культура»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exact" w:line="36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overflowPunct w:val="true"/>
        <w:autoSpaceDE w:val="true"/>
        <w:spacing w:lineRule="exact" w: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42"/>
        <w:gridCol w:w="2551"/>
        <w:gridCol w:w="1001"/>
        <w:gridCol w:w="807"/>
        <w:gridCol w:w="1169"/>
        <w:gridCol w:w="796"/>
        <w:gridCol w:w="900"/>
        <w:gridCol w:w="1000"/>
        <w:gridCol w:w="1131"/>
        <w:gridCol w:w="969"/>
        <w:gridCol w:w="1124"/>
      </w:tblGrid>
      <w:tr>
        <w:trPr>
          <w:tblHeader w:val="true"/>
          <w:trHeight w:val="71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-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9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rPr/>
            </w:pPr>
            <w:r>
              <w:rPr/>
              <w:t>«Сохранение объектов культурного наследия, расположенных на территории Холм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Администрация Холмского муниципального район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1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2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3</w:t>
            </w:r>
          </w:p>
          <w:p>
            <w:pPr>
              <w:pStyle w:val="Normal"/>
              <w:widowControl w:val="false"/>
              <w:spacing w:lineRule="auto" w:line="360"/>
              <w:rPr>
                <w:spacing w:val="-30"/>
              </w:rPr>
            </w:pPr>
            <w:r>
              <w:rPr>
                <w:spacing w:val="-30"/>
              </w:rPr>
              <w:t>1. 1.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9,98500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600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5700</w:t>
            </w:r>
          </w:p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5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Наследие и современ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147" w:right="-57" w:hanging="0"/>
              <w:jc w:val="both"/>
              <w:rPr/>
            </w:pPr>
            <w:r>
              <w:rPr>
                <w:spacing w:val="-30"/>
              </w:rPr>
              <w:t xml:space="preserve">    </w:t>
            </w:r>
            <w:r>
              <w:rPr>
                <w:spacing w:val="-30"/>
              </w:rPr>
              <w:t>1. 2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. 2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. 2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2. 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 2. 5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3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/>
            </w:pPr>
            <w:r>
              <w:rPr>
                <w:spacing w:val="-30"/>
              </w:rPr>
              <w:t>1. 3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3.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4. 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5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.3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6. .4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9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jc w:val="both"/>
              <w:rPr>
                <w:spacing w:val="-30"/>
              </w:rPr>
            </w:pPr>
            <w:r>
              <w:rPr>
                <w:spacing w:val="-30"/>
              </w:rPr>
              <w:t>1. 9. 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8601,50000</w:t>
            </w:r>
          </w:p>
          <w:p>
            <w:pPr>
              <w:pStyle w:val="Normal"/>
              <w:ind w:left="-49" w:right="-56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,85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14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5427,76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0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9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56000</w:t>
            </w:r>
          </w:p>
        </w:tc>
      </w:tr>
      <w:tr>
        <w:trPr>
          <w:trHeight w:val="21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left="-14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502,13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,1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817,05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2,426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4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1890</w:t>
            </w:r>
          </w:p>
        </w:tc>
      </w:tr>
      <w:tr>
        <w:trPr>
          <w:trHeight w:val="146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подпрограммы «Развитие туризма и туристической деятельности на территории Холмского район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автономное учреждение культуры «Холмский центр культуры и досуга»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тдел экономики и природопользования администрации район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-57" w:right="-57" w:hanging="0"/>
              <w:rPr/>
            </w:pPr>
            <w:r>
              <w:rPr>
                <w:spacing w:val="-30"/>
              </w:rPr>
              <w:t>1. 7. 1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  <w:t>1. 7. .2</w:t>
            </w:r>
          </w:p>
          <w:p>
            <w:pPr>
              <w:pStyle w:val="Normal"/>
              <w:widowControl w:val="false"/>
              <w:spacing w:lineRule="auto" w:line="312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  <w:t>1. 7 . 3</w:t>
            </w:r>
          </w:p>
          <w:p>
            <w:pPr>
              <w:pStyle w:val="Normal"/>
              <w:widowControl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89,5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,31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>
                <w:color w:val="000000"/>
              </w:rPr>
              <w:t>89,99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16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ализация подпрограммы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hyperlink w:anchor="sub_105">
              <w:r>
                <w:rPr>
                  <w:rStyle w:val="InternetLink"/>
                  <w:rFonts w:cs="Times New Roman"/>
                  <w:b w:val="false"/>
                  <w:b w:val="false"/>
                  <w:color w:val="000000"/>
                </w:rPr>
                <w:t xml:space="preserve">«Обеспечение муниципального управления в сфере культуры </w:t>
              </w:r>
            </w:hyperlink>
            <w:r>
              <w:rPr/>
              <w:t>и туризма Холмского муниципальн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.1</w:t>
            </w:r>
          </w:p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2,26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10556,967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6,42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</w:tr>
      <w:tr>
        <w:trPr>
          <w:trHeight w:val="17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8710,26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73,63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/>
            </w:pPr>
            <w:r>
              <w:rPr/>
              <w:t>29232,519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26,23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4,725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9,537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5661,9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54,674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78,053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37,704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86,05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88,41600</w:t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Сохранение объектов культурного наследия, расположенных на территории Холмского района»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395"/>
        <w:gridCol w:w="709"/>
        <w:gridCol w:w="709"/>
        <w:gridCol w:w="709"/>
        <w:gridCol w:w="708"/>
        <w:gridCol w:w="671"/>
        <w:gridCol w:w="38"/>
        <w:gridCol w:w="686"/>
      </w:tblGrid>
      <w:tr>
        <w:trPr>
          <w:trHeight w:val="3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одпрограммы, </w:t>
            </w:r>
            <w:r>
              <w:rPr>
                <w:spacing w:val="-6"/>
              </w:rPr>
              <w:t>наименование и единица</w:t>
            </w:r>
            <w:r>
              <w:rPr/>
              <w:t xml:space="preserve"> измерения целевого показателя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1 Сохранение объектов культурного наследия, находящихся в собственности Холмского  района, увековечивание памяти погибщих при защите Отеч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ь 1 </w:t>
            </w:r>
            <w:r>
              <w:rPr/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, %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казатель 2 </w:t>
            </w:r>
            <w:r>
              <w:rPr/>
              <w:t>количество обустроенных мест захоронения останков погибщих при защите Отечества, обнаруженных в ходе проведения поисковых работ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3 </w:t>
            </w:r>
            <w:r>
              <w:rPr/>
              <w:t>Количество установленных мемориальных знак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4 </w:t>
            </w:r>
            <w:r>
              <w:rPr/>
              <w:t>Обустройство и восстановление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right"/>
        <w:textAlignment w:val="auto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хранение объектов культурного наследия, расположенных 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Холмского района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00"/>
        <w:gridCol w:w="1893"/>
        <w:gridCol w:w="1069"/>
        <w:gridCol w:w="1629"/>
        <w:gridCol w:w="38"/>
        <w:gridCol w:w="1841"/>
        <w:gridCol w:w="929"/>
        <w:gridCol w:w="19"/>
        <w:gridCol w:w="1036"/>
        <w:gridCol w:w="13"/>
        <w:gridCol w:w="1021"/>
        <w:gridCol w:w="905"/>
        <w:gridCol w:w="50"/>
        <w:gridCol w:w="838"/>
        <w:gridCol w:w="38"/>
        <w:gridCol w:w="826"/>
      </w:tblGrid>
      <w:tr>
        <w:trPr>
          <w:trHeight w:val="6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1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>Задача 1.  Сохранение объектов культурного наследия, находящихся в собственности Холмского района, увековечивание памяти погибщих при защите Отечества</w:t>
            </w:r>
          </w:p>
        </w:tc>
      </w:tr>
      <w:tr>
        <w:trPr>
          <w:trHeight w:val="1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0-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1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1.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>59,985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/>
            </w:pPr>
            <w:r>
              <w:rPr/>
              <w:t>130,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/>
            </w:pPr>
            <w:r>
              <w:rPr/>
              <w:t>80,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/>
              <w:t>66,457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/>
              <w:t>1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2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Обустройство мест захоронения останков, погибщих при защите Отечества, обнаруженных в ходе проведения поисковых рабо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0-20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3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Обустройство и восстановление воинских захоронений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1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Федеральны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/>
            </w:pPr>
            <w:r>
              <w:rPr/>
              <w:t>2140,603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/>
              <w:t>Изготовление и проведение проверки проектно-сметной документ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Администрация Холмского муниципальн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1.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/>
            </w:pPr>
            <w:r>
              <w:rPr/>
              <w:t>33,996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 ПО ПОДПРОГРАММЕ:                                                                                                    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9,985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45" w:hanging="0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2304,60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80,000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66,457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5" w:right="-145" w:hanging="0"/>
              <w:jc w:val="center"/>
              <w:rPr>
                <w:b/>
                <w:b/>
              </w:rPr>
            </w:pPr>
            <w:r>
              <w:rPr>
                <w:b/>
              </w:rPr>
              <w:t>10,00000</w:t>
            </w:r>
          </w:p>
        </w:tc>
      </w:tr>
    </w:tbl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Наследие и современность»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85"/>
        <w:gridCol w:w="992"/>
        <w:gridCol w:w="993"/>
        <w:gridCol w:w="992"/>
        <w:gridCol w:w="850"/>
        <w:gridCol w:w="993"/>
        <w:gridCol w:w="200"/>
        <w:gridCol w:w="666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1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популяризация народных художественных промыслов и ремесе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количество посетителей культурных мероприятий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повышение уровня удовлетворенности граждан, проживающих в Холмском районе, при проведении независимой оценки качества условий оказания услуг учреждениями (организациями)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3 </w:t>
            </w:r>
            <w:r>
              <w:rPr>
                <w:sz w:val="22"/>
                <w:szCs w:val="22"/>
              </w:rPr>
              <w:t xml:space="preserve">доля детей, принимающих участие в творческих мероприятиях, в общем числе детей, проживающих в районе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sz w:val="22"/>
                <w:szCs w:val="22"/>
              </w:rPr>
              <w:t>число пользователей библиотек на 1000 человек населен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  <w:r>
              <w:rPr>
                <w:sz w:val="22"/>
                <w:szCs w:val="22"/>
              </w:rPr>
              <w:t>количество организованных выставок, направленных на популяризацию культурно-исторического наследи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атов МБУДО «ХШИ»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4 </w:t>
            </w:r>
            <w:r>
              <w:rPr>
                <w:color w:val="000000"/>
                <w:sz w:val="22"/>
                <w:szCs w:val="22"/>
              </w:rPr>
              <w:t>первоочередные нужды учрежд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ля объектов культурного наследия, находящихся в удовлетворительном состоянии, от общего количества учреждений культуры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уровен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енности граждан, проживающих в Холмском районе,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3 </w:t>
            </w: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ых образова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1 </w:t>
            </w:r>
            <w:r>
              <w:rPr>
                <w:bCs/>
                <w:sz w:val="22"/>
                <w:szCs w:val="22"/>
              </w:rPr>
              <w:t>количество проведенных общественно – значим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1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мероприятий и акций по благоустройству памятных мест и воинских захороне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2 </w:t>
            </w:r>
            <w:r>
              <w:rPr>
                <w:color w:val="000000"/>
                <w:sz w:val="24"/>
                <w:szCs w:val="24"/>
              </w:rPr>
              <w:t>количество проинформированных конкурсов и грантов в сфере культу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3 </w:t>
            </w:r>
            <w:r>
              <w:rPr>
                <w:rFonts w:eastAsia="Calibri"/>
                <w:color w:val="000000"/>
                <w:sz w:val="24"/>
                <w:szCs w:val="24"/>
              </w:rPr>
              <w:t>поддержка лучшей добровольческой (волонтерской) практики в сфере культу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казатель 4 </w:t>
            </w:r>
            <w:r>
              <w:rPr>
                <w:rFonts w:eastAsia="Calibri"/>
                <w:color w:val="000000"/>
                <w:sz w:val="24"/>
                <w:szCs w:val="24"/>
              </w:rPr>
              <w:t>количество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проект «Культурная среда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Показатель 1</w:t>
            </w:r>
            <w:r>
              <w:rPr>
                <w:sz w:val="22"/>
                <w:szCs w:val="22"/>
              </w:rPr>
              <w:t xml:space="preserve"> модернизация учреждений культурно-досугового типа в сельской местности, включая строительство, реконструкцию и капитальный ремонт зда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2 </w:t>
            </w:r>
            <w:r>
              <w:rPr>
                <w:sz w:val="22"/>
                <w:szCs w:val="22"/>
              </w:rPr>
              <w:t>создание модельных библиотек в целях реализации национального проекта «Культура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Наследие и современность»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187"/>
        <w:gridCol w:w="2412"/>
        <w:gridCol w:w="820"/>
        <w:gridCol w:w="1306"/>
        <w:gridCol w:w="1720"/>
        <w:gridCol w:w="60"/>
        <w:gridCol w:w="850"/>
        <w:gridCol w:w="32"/>
        <w:gridCol w:w="810"/>
        <w:gridCol w:w="923"/>
        <w:gridCol w:w="27"/>
        <w:gridCol w:w="35"/>
        <w:gridCol w:w="16"/>
        <w:gridCol w:w="772"/>
        <w:gridCol w:w="827"/>
        <w:gridCol w:w="97"/>
        <w:gridCol w:w="997"/>
      </w:tblGrid>
      <w:tr>
        <w:trPr>
          <w:trHeight w:val="64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  <w:br/>
              <w:t>мероприят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5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а 1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, </w:t>
            </w:r>
            <w:r>
              <w:rPr>
                <w:b/>
              </w:rPr>
              <w:t>популяризация народных художественных промыслов и ремесел</w:t>
            </w:r>
          </w:p>
        </w:tc>
      </w:tr>
      <w:tr>
        <w:trPr>
          <w:trHeight w:val="18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населению по развитию народного художественного творчества, декоративно-прикладного искусства и культурно-досуговой деятельности в Холмском рай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иблиотечных услуг в Холмском рай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йствие организациям народных художественных промыслов района в их участии в федеральных и региональных выставках и ярмарк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ечня утраченных народных художественных промыслов Холм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снащении организаций системы дополнительного образования учебно-методическими комплектами по приобщению детей к народным художественным промыслам, включающими в себя изделия народных художественных промыслов, в целях популяризации народных художественных промыслов Росс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выставок-ярмарок народных художественных промыслов на территории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дача 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населению по  дополнительному и предпрофессиональному образованию в сфере культуры, в Холмском район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даренных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0-2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ластной 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, подведомственных органам местного самоуправления с числом жителей до 50 тыс. человек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, 2023-2025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85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9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56000</w:t>
            </w:r>
          </w:p>
        </w:tc>
      </w:tr>
      <w:tr>
        <w:trPr>
          <w:trHeight w:val="8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4,8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42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4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1890</w:t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траслей культуры (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одельных муниципальных библиот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муниципальных общедоступных библиотек муниципальных образ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- 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0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ов в учреждениях культуры Холм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, 2022-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3535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9840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а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 значим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0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Задача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3366"/>
              </w:rPr>
              <w:t>Создания условий для реализации  приоритетных направлений государственной политики в сфере развития добровольческого (волонтерского) движения в сфере культуры, вовлечение в добровольческую (волонтерскую) деятельность граждан всех возрастов, проживающих на территории Холмского муниципального райо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содействия в информировании о проведении конкурсов на предоставление грантов и субсидий в сфере добровольчества (волонтерства) в сфере культур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содействия в организации добровольческих (волонтерских) мероприятий и акций по благоустройству памятных мест и воинских захорон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поддержки лучших добровольческих (волонтерских) практик в сфере культуры, реализуемых на территории муниципального района Новгородской области, по итогам проведения всероссийских и региональных конкурсов по поддержке лучших волонтерских практи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рганизация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Оказание содействия в предоставлении площадей, временно свободных от основной деятельности учреждений, для проведения мероприятий добровольческими (волонтерскими) организациями и социально ориентированными некоммерческими организациями на безвозмездной основ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отдел культуры администрации рай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020-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а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проект «Культурная среда»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ей культуры (мероприятия в рамках федерального проекта «Обеспечение качественно нового уровня развития инфраструктуры культуры»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-</w:t>
            </w:r>
            <w:r>
              <w:rPr>
                <w:color w:val="000080"/>
              </w:rPr>
              <w:t>202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4,7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2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2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5167,321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целях реализации национального проекта « Культур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>«Межпоселенческая библиотечная систе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, 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0,00000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отраслей культуры (мероприятия в рамках федерального проекта «Обеспечение качественно нового уровня развития инфраструктуры культуры»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,80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2,56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965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2,133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1,122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46,3101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6,3261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84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3789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Цели, задачи </w:t>
      </w:r>
      <w:r>
        <w:rPr>
          <w:b/>
          <w:sz w:val="28"/>
          <w:szCs w:val="28"/>
        </w:rPr>
        <w:t>и целевые показатели подпрограммы «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</w:rPr>
        <w:instrText xml:space="preserve"> HYPERLINK "../../C:/Users/Users/%D0%90%D0%B4%D0%BC%D0%B8%D0%BD%D0%B8%D1%81%D1%82%D1%80%D0%B0%D1%82%D0%BE%D1%80/Desktop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b w:val="false"/>
          <w:b w:val="false"/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b w:val="false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b w:val="false"/>
          <w:b w:val="false"/>
          <w:rStyle w:val="InternetLink"/>
          <w:sz w:val="28"/>
          <w:szCs w:val="28"/>
          <w:rFonts w:cs="Times New Roman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tbl>
      <w:tblPr>
        <w:tblW w:w="972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13"/>
        <w:gridCol w:w="707"/>
        <w:gridCol w:w="13"/>
        <w:gridCol w:w="695"/>
        <w:gridCol w:w="851"/>
        <w:gridCol w:w="850"/>
        <w:gridCol w:w="709"/>
        <w:gridCol w:w="794"/>
      </w:tblGrid>
      <w:tr>
        <w:trPr>
          <w:trHeight w:val="1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Задачи подпрограммы, </w:t>
            </w:r>
            <w:r>
              <w:rPr>
                <w:color w:val="000000"/>
                <w:spacing w:val="-6"/>
              </w:rPr>
              <w:t>наименование и единица</w:t>
            </w:r>
            <w:r>
              <w:rPr>
                <w:color w:val="000000"/>
              </w:rPr>
              <w:t xml:space="preserve"> измерения целевого показателя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>Ресурсное обеспечение деятельности  Отдела культуры  по реализации  муниципальной программы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1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ровень ежегодного достижения целевых показателей Программы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 2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ля освоения средств, выделенных на реализацию полномочий в сфере культуры,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instrText xml:space="preserve"> HYPERLINK "../../C:/Users/Users/%D0%90%D0%B4%D0%BC%D0%B8%D0%BD%D0%B8%D1%81%D1%82%D1%80%D0%B0%D1%82%D0%BE%D1%80/Desktop/%D0%BA%D1%83%D0%BB%D1%8C%D1%82%D1%83%D1%80%D0%B0%20%D0%90%D0%BD%D1%8F/%D0%B8%D0%B7%D0%BC%D0%B5%D0%BD%D0%B5%D0%BD%D0%B8%D0%B5%20%D0%B2%20%D0%BF%D1%80%D0%BE%D0%B3%D1%80%D0%B0%D0%BC%D0%BC%D1%83/%D0%B8%D0%B7%D0%BC%D0%B5%D0%BD%D0%B5%D0%BD%D0%B8%D1%8F%202020/%D0%B0%D0%BF%D1%80%D0%B5%D0%BB%D1%8C/302%20%D0%92%D0%BD%D0%B5%D1%81%D0%B5%D0%BD%D0%B8%D0%B5%20%D0%B8%D0%B7%D0%BC%D0%B5%D0%BD%D0%B5%D0%BD%D0%B8%D0%B9%20%D0%B2%20%D0%BC%D1%83%D0%BD%D0%B8%D1%86%D0%B8%D0%BF%D0%B0%D0%BB%D1%8C%D0%BD%D1%83%D1%8E%20%D0%BF%D1%80%D0%BE%D0%B3%D1%80%D0%B0%D0%BC%D0%BC%D1%83%20%D0%A0%D0%B0%D0%B7%D0%B2%D0%B8%D1%82%D0%B8%D0%B5%20%D0%BA%D1%83%D0%BB%D1%8C%D1%82%D1%83%D1%80%D0%B0%20%D0%B8%20%D1%82%D1%83%D1%80%D0%B8%D0%B7%D0%BC%D0%B0%202020-2025%20%D0%B2%20%D1%81%D0%BE%D0%BE%D1%82%D0%B2%D1%82%20%D1%81%20%D1%80%D0%B5%D1%88%20%D0%94%D1%83%D0%BC%D1%8B%20296.doc" \l "sub_105"</w:instrTex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  <w:sz w:val="28"/>
          <w:szCs w:val="28"/>
        </w:rPr>
        <w:t xml:space="preserve">Обеспечение муниципального управления в сфере культуры </w:t>
      </w:r>
      <w:r>
        <w:rPr>
          <w:b w:val="false"/>
          <w:b w:val="false"/>
          <w:rStyle w:val="InternetLink"/>
          <w:sz w:val="28"/>
          <w:szCs w:val="28"/>
          <w:rFonts w:cs="Times New Roman"/>
          <w:color w:val="000000"/>
        </w:rPr>
        <w:fldChar w:fldCharType="end"/>
      </w:r>
      <w:r>
        <w:rPr>
          <w:b/>
          <w:sz w:val="28"/>
          <w:szCs w:val="28"/>
        </w:rPr>
        <w:t>и туризма Холм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19"/>
        <w:gridCol w:w="1843"/>
        <w:gridCol w:w="850"/>
        <w:gridCol w:w="992"/>
        <w:gridCol w:w="1082"/>
        <w:gridCol w:w="1101"/>
        <w:gridCol w:w="990"/>
        <w:gridCol w:w="1060"/>
        <w:gridCol w:w="1065"/>
        <w:gridCol w:w="1035"/>
        <w:gridCol w:w="1126"/>
      </w:tblGrid>
      <w:tr>
        <w:trPr>
          <w:tblHeader w:val="true"/>
          <w:trHeight w:val="41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blHeader w:val="true"/>
          <w:trHeight w:val="2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</w:tr>
      <w:tr>
        <w:trPr>
          <w:trHeight w:val="8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9,14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0,48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2,854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2,956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3,62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7,16210</w:t>
            </w:r>
          </w:p>
        </w:tc>
      </w:tr>
      <w:tr>
        <w:trPr>
          <w:trHeight w:val="6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9,30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5,577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,813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,49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,797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3,797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изац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5,44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2,529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4,15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4,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6,02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,30000</w:t>
            </w:r>
          </w:p>
        </w:tc>
      </w:tr>
      <w:tr>
        <w:trPr>
          <w:trHeight w:val="144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й по приобретению коммуна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-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9,14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,17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2,136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24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8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земельного и транспорт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9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,07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39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4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0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8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48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78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,4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35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ластной  бюдж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1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2,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98,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6,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ам муниципальных организаций, учреждений, фонд оплаты труда которых формируется полностью за счет доходов организаций, учреждений, полученных от осуществления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в 2020 года</w:t>
            </w:r>
            <w:r>
              <w:rPr>
                <w:b/>
              </w:rPr>
              <w:t xml:space="preserve"> </w:t>
            </w:r>
            <w:r>
              <w:rPr/>
              <w:t>педагогическим работникам муниципальных образовательных организаций дополнительного образования детей за пользование услугами информационно-телекоммуникационной сети общего пользования, в том числе сети « 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, 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6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Холмского муниципального района «Межпоселенческая 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 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7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2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9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000</w:t>
            </w:r>
          </w:p>
        </w:tc>
      </w:tr>
      <w:tr>
        <w:trPr>
          <w:trHeight w:val="1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</w:t>
            </w:r>
          </w:p>
          <w:p>
            <w:pPr>
              <w:pStyle w:val="Normal"/>
              <w:rPr/>
            </w:pPr>
            <w:r>
              <w:rPr/>
              <w:t>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80</w:t>
            </w:r>
          </w:p>
        </w:tc>
      </w:tr>
      <w:tr>
        <w:trPr>
          <w:trHeight w:val="4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10,26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73,639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11,753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74,92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52,21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7,03710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яснительная записка к проекту постановления </w:t>
      </w:r>
      <w:r>
        <w:rPr>
          <w:b/>
          <w:color w:val="000000"/>
          <w:sz w:val="24"/>
          <w:szCs w:val="24"/>
        </w:rPr>
        <w:t>Администрации Холмского муниципального района</w:t>
      </w:r>
      <w:r>
        <w:rPr>
          <w:b/>
          <w:sz w:val="24"/>
          <w:szCs w:val="24"/>
        </w:rPr>
        <w:t xml:space="preserve"> «О</w:t>
      </w:r>
      <w:r>
        <w:rPr>
          <w:b/>
          <w:color w:val="000000"/>
          <w:sz w:val="24"/>
          <w:szCs w:val="24"/>
        </w:rPr>
        <w:t xml:space="preserve">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>Администрации Холмского муниципального района</w:t>
      </w:r>
      <w:r>
        <w:rPr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внесении изменений в муниципальную программу Холмского муниципального района «Развитие культуры и туризма Холмского района на 2020-2025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ую постановлением Администрации Холмского муниципального района от 11.11.2019 № 755 «Об утверждении муниципальной программы Холмского муниципального района «Развитие культуры и туризма Холмского района на 2020-2025 годы»</w:t>
      </w:r>
      <w:r>
        <w:rPr>
          <w:sz w:val="28"/>
          <w:szCs w:val="28"/>
        </w:rPr>
        <w:t xml:space="preserve"> разработан в целях</w:t>
      </w:r>
      <w:r>
        <w:rPr/>
        <w:t xml:space="preserve"> </w:t>
      </w:r>
      <w:r>
        <w:rPr>
          <w:bCs/>
          <w:sz w:val="28"/>
          <w:szCs w:val="28"/>
        </w:rPr>
        <w:t>приведения муниципальной программы в соответствие с решениями Думы Холмского муниципального района от 28.09.2023 № 175 «О внесении изменений и дополнений в решение Думы района» от 19.12.2022 № 13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согласования проекта решения с иными органами и организациями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постановления будет размещен на официальном сайте Администрации Холмского муниципального района в разделе Документы </w:t>
      </w:r>
      <w:r>
        <w:rPr>
          <w:color w:val="FF0000"/>
          <w:sz w:val="28"/>
          <w:szCs w:val="28"/>
        </w:rPr>
        <w:t xml:space="preserve">в октябре </w:t>
      </w:r>
      <w:r>
        <w:rPr>
          <w:sz w:val="28"/>
          <w:szCs w:val="28"/>
        </w:rPr>
        <w:t>2023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проекта постановления не предусматривает дополнительных средств из муниципального бюдж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Начальник отдела культуры Холмского райо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Е.А. Брынё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: Старший специалист</w:t>
      </w:r>
    </w:p>
    <w:p>
      <w:pPr>
        <w:pStyle w:val="Normal"/>
        <w:rPr/>
      </w:pPr>
      <w:r>
        <w:rPr/>
        <w:t>Борисова А.А.</w:t>
      </w:r>
    </w:p>
    <w:p>
      <w:pPr>
        <w:pStyle w:val="Normal"/>
        <w:rPr/>
      </w:pPr>
      <w:r>
        <w:rPr/>
        <w:t>8816545213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567" w:gutter="0" w:header="567" w:top="623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2:00Z</dcterms:created>
  <dc:creator>Кузьмин</dc:creator>
  <dc:description/>
  <dc:language>en-US</dc:language>
  <cp:lastModifiedBy>Пользователь Windows</cp:lastModifiedBy>
  <cp:lastPrinted>2023-10-13T12:38:00Z</cp:lastPrinted>
  <dcterms:modified xsi:type="dcterms:W3CDTF">2023-10-18T05:42:00Z</dcterms:modified>
  <cp:revision>2</cp:revision>
  <dc:subject/>
  <dc:title/>
</cp:coreProperties>
</file>