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sz w:val="32"/>
          <w:szCs w:val="32"/>
          <w:lang w:val="ru-RU"/>
        </w:rPr>
      </w:pPr>
      <w:bookmarkStart w:id="0" w:name="sub_1000"/>
      <w:bookmarkEnd w:id="0"/>
      <w:r>
        <w:rPr>
          <w:sz w:val="32"/>
          <w:szCs w:val="32"/>
          <w:lang w:val="ru-RU"/>
        </w:rPr>
        <w:t>ПРОЕКТ</w:t>
      </w:r>
    </w:p>
    <w:p>
      <w:pPr>
        <w:pStyle w:val="Heading"/>
        <w:spacing w:before="720" w:after="0"/>
        <w:rPr/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нтябрь 2023 года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б оплате труда работников бюджетных и автономных учреждений культуры, подведомственных Администрации Холмского муниципального район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На основании письма от министерства культуры Новгородской области № КК-2608-И от 21.09.2023г. о необходимости индексации с 1 октября 2023 года окладов работников культуры на 5,5%</w:t>
      </w:r>
      <w:r>
        <w:rPr>
          <w:sz w:val="28"/>
          <w:szCs w:val="28"/>
        </w:rPr>
        <w:t xml:space="preserve"> и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</w:t>
      </w:r>
      <w:r>
        <w:rPr>
          <w:bCs/>
          <w:sz w:val="28"/>
          <w:szCs w:val="28"/>
        </w:rPr>
        <w:t xml:space="preserve">, Администрация Холм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Внести в Положение об оплате труда работников бюджетных и автономных учреждений культуры, подведомственных Администрации Холмского муниципального района, утверждённое постановлением Администрации Холмского муниципального района от 17.07.2023 № 484 следующие изменения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последний абзац п.1.3. раздела 1 изложить в ново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лжностные оклады руководителей, заместителей руководителей и работников учреждений индексируются не реже одного раза в календарный год и не ниже индекса роста потребительских цен за предыдущий период. Не позднее 01 октября года  в п. 2.1. Раздела 2 и в Приложение № 4 настоящего Положения вносятся соответствующие изменения.»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2. изложить п.2.1. раздела 2 в ново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2.1. Оплата труда руководителей учреждений, заместителей руководителей учреждений состоит из должностных окладов, выплат компенсационного и стимулирующего характер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оплаты труда руководителей учреждений определяются в трудовых договорах, заключаемых на основе типовой формы трудового договора, утвержденной постановлением Правительства Российской Федерации от 12 апреля 2013 года № 329 «О типовой форме трудового договора с руководителем государственного (муниципального) учреждения», в порядке, установленном федеральными законами и иными нормативными правовыми актами Российской Федерации, областными нормативными правовыми актам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Размеры должностных окладов руководителей учреждений определяются трудовыми договорами в зависимости от сложности труда, в том числе с учетом масштаба управления и особенностей деятельности и значимости учреждения, и не могут быть ниже минимального размера оплаты труда, установленного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9 июня 2000 года № 82-ФЗ «О минимальном размере оплаты труда» в соответствии с базовыми окладами: 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Размер утверждённых окладов руководителей учреждений, заместителей директоров учрежден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змер оклада, руб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26 375,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23 977,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становлении размера должностного оклада, выплат компенсационного и стимулирующего характера и их конкретных размеров принимае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руководителя учреждения - распоряжением учредител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заместителя руководителя учреждения - руководителем этого учреждения и оформляется приказом учрежд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4 к Положению, в ново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exact" w:line="240" w:before="120" w:after="0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Размеры должностных окладов (тарифных ставок) работников учреждений в сфере культуры (образец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/>
        <w:t>1. Размеры окладов работников учреждений культуры, занимающих общеотраслевые должности специалистов и  служащих в соответствии с профессиональными квалификационными группами, утвержденными приказом Министерства здравоохранения и социального развития Российской Федерации от 29 мая 2008 года № 247н «Об утверждении профессиональных квалификационных групп общеотраслевых должностей руководителей, специалистов и служащих», составляют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2092"/>
      </w:tblGrid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квалификационные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 (рублей)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Должности, отнесенные к ПКГ «Общеотраслевые должности служащих первого уровня»: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сси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КГ «Общеотраслевые должности служащих  второго уровня»: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ий хозяйством, специалист по работе с молодежью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ханик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Художник, диспетчер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266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КГ «Общеотраслевые должности служащих  третьего уровня»: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женер по охране труда, специалист по кадрам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0</w:t>
            </w:r>
          </w:p>
        </w:tc>
      </w:tr>
      <w:tr>
        <w:trPr>
          <w:trHeight w:val="949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КГ «Общеотраслевые должности служащих четвертого уровня»: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ректор (начальник, заведующий) филиала, другого обособленного структурного подразделения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/>
        <w:t>2. Размеры окладов работников учреждения осуществляющих профессиональную деятельность  по профессиям рабочих, устанавливаются с учетом присвоенного им разряда в соответствии с профессиональным квалификационным справочником работ и профессий рабочих утвержденными приказом Министерства здравоохранения и социального развития Российской Федерации от 29.05.2008 № 248н «Об утверждении профессиональных квалификационных групп общеотраслевых профессий рабочих» составляют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0"/>
        <w:gridCol w:w="2073"/>
      </w:tblGrid>
      <w:tr>
        <w:trPr>
          <w:trHeight w:val="562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квалификационные групп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 (рублей)</w:t>
            </w:r>
          </w:p>
        </w:tc>
      </w:tr>
      <w:tr>
        <w:trPr>
          <w:trHeight w:val="281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итель, светотехник, звукотехни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5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/>
        <w:t>3. Размеры окладов работников учреждений, занимающих должности служащих (за исключением руководителя учреждения, заместителя руководителя) в соответствии с профессиональными квалификационными группами (далее ПКГ), утвержденными приказом Министерства здравоохранения и социального развития Российской Федерации от 31 августа 2007 года № 570 «Об утверждении профессиональных квалификационных групп должностей работников культуры, искусства и кинематографии», составляю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  <w:gridCol w:w="2092"/>
      </w:tblGrid>
      <w:tr>
        <w:trPr>
          <w:trHeight w:val="613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квалификационные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 (рублей)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ГК «Должности работников культуры, искусства и кинематографии среднего звена»: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ий костюмерной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кружка, любительского объединения, клуба по интересам, ведущий дискотек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Аккомпаниатор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5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266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2660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ГК «Должности работников культуры, искусства и кинематографии ведущего звена»: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карь, библиограф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ст библиотеки, клубного учреждения, музея, дома народного творчеств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 по методике клубной работы, специалист концертного виртуального за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899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899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6880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КГ «Должности руководящего состава учреждений культуры, искусства и кинематографии»: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едующий отделом (сектором) библиотеки,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ий отделом (сектором) музе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ведующий отделом (сектором) дома культуры, дома народного творчеств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5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/>
        <w:t>4. Размеры окладов работников учреждения осуществляющих профессиональную деятельность по профессиям рабочих, устанавливаются с учетом присвоенного им разряда в соответствии с профессиональным квалификационным справочником работ и профессий рабочих утвержденными приказом Министерства здравоохранения и социального развития Российской Федерации от 14.03.2008 № 121н «Об утверждении профессиональных квалификационных групп профессий рабочих культуры, искусства и кинематографии» составляю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8"/>
        <w:gridCol w:w="2073"/>
      </w:tblGrid>
      <w:tr>
        <w:trPr>
          <w:trHeight w:val="562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квалификационные групп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 (рублей)</w:t>
            </w:r>
          </w:p>
        </w:tc>
      </w:tr>
      <w:tr>
        <w:trPr>
          <w:trHeight w:val="281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номехани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5</w:t>
            </w:r>
          </w:p>
        </w:tc>
      </w:tr>
    </w:tbl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упает в законную силу с 1 октября 2023 года.</w:t>
      </w:r>
    </w:p>
    <w:p>
      <w:pPr>
        <w:pStyle w:val="Normal"/>
        <w:tabs>
          <w:tab w:val="clear" w:pos="708"/>
          <w:tab w:val="left" w:pos="3825" w:leader="none"/>
        </w:tabs>
        <w:spacing w:lineRule="atLeast" w:line="360"/>
        <w:ind w:firstLine="709"/>
        <w:jc w:val="both"/>
        <w:rPr/>
      </w:pPr>
      <w:r>
        <w:rPr>
          <w:spacing w:val="-8"/>
          <w:sz w:val="28"/>
        </w:rPr>
        <w:t xml:space="preserve">3. </w:t>
      </w:r>
      <w:r>
        <w:rPr>
          <w:sz w:val="28"/>
          <w:szCs w:val="28"/>
        </w:rPr>
        <w:t>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  <w:r>
        <w:rPr>
          <w:spacing w:val="-8"/>
          <w:sz w:val="28"/>
        </w:rPr>
        <w:t xml:space="preserve"> </w:t>
      </w:r>
    </w:p>
    <w:p>
      <w:pPr>
        <w:pStyle w:val="Normal"/>
        <w:tabs>
          <w:tab w:val="clear" w:pos="708"/>
          <w:tab w:val="left" w:pos="-6237" w:leader="none"/>
        </w:tabs>
        <w:spacing w:lineRule="exact" w:line="24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ект подготовил и завизировал: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Старший специалист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едению бухгалтерского учета                          Борисова А.А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0734404C8C8BED3C95B3C41531085BAACCFB4C6983CE71EF73EB2B25x3jD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55:00Z</dcterms:created>
  <dc:creator>Кузьмин</dc:creator>
  <dc:description/>
  <cp:keywords/>
  <dc:language>en-US</dc:language>
  <cp:lastModifiedBy>Харламов</cp:lastModifiedBy>
  <cp:lastPrinted>2022-08-02T13:50:00Z</cp:lastPrinted>
  <dcterms:modified xsi:type="dcterms:W3CDTF">2023-10-19T11:19:00Z</dcterms:modified>
  <cp:revision>71</cp:revision>
  <dc:subject/>
  <dc:title/>
</cp:coreProperties>
</file>