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дата2"/>
      <w:bookmarkStart w:id="1" w:name="дата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О внесении изменений в Порядок предоставления субсидий на компенсацию части затрат, связанных с приобретением основных средств, субъектам малого и среднего предпринимательст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29 мая 2023 года № 188-ФЗ «О внесении изменений в  статью 14 Федерального закона «О развитии малого  и среднего предпринимательства в Российской Федерации», в целях реализации мероприятий муниципальной программы Холмского муниципального района «Развитие малого и среднего предпринимательства в Холмского муниципальном районе на 2022-2026 годы», утвержденной постановлением Администрации Холмского муниципального района от 29.10.2021 № 591 и оказания финансовой поддержки субъектам малого и среднего предпринимательства в муниципальном районе, Администрация Холмс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 Внести изменения в Порядок предоставления субсидий на компенсацию части затрат, связанных с приобретением основных средств, субъектам малого и среднего предпринимательства, утвержденный поставновлением Администрации Холмского муниципального района от 30.05.2022 № 358 (далее – Порядок)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</w:rPr>
        <w:t xml:space="preserve">1.1. </w:t>
      </w:r>
      <w:r>
        <w:rPr>
          <w:bCs/>
          <w:color w:val="000000"/>
          <w:sz w:val="28"/>
          <w:szCs w:val="32"/>
        </w:rPr>
        <w:t xml:space="preserve">Изложить пункт </w:t>
      </w:r>
      <w:r>
        <w:rPr>
          <w:color w:val="000000"/>
          <w:sz w:val="28"/>
          <w:szCs w:val="28"/>
        </w:rPr>
        <w:t>2.1.1. Порядка в следующей редакции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.1.1. На возмещение части затрат, связанных с приобретением основных средств.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субсидии  составляет 70 процентов от суммы расходов в текущем финансовом году, но не более 200 тысяч рублей в течение одного финансового года.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32"/>
        </w:rPr>
        <w:t xml:space="preserve">1.2. Изложить пункт </w:t>
      </w:r>
      <w:r>
        <w:rPr>
          <w:color w:val="000000"/>
          <w:sz w:val="28"/>
          <w:szCs w:val="28"/>
        </w:rPr>
        <w:t>2.3. Порядка в следующей редакции:</w:t>
        <w:br/>
        <w:t>«2.3.Субсидии не предоставляются субъектам МСП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ящим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м просроченную задолженность по налоговым и иным обязательным платежам, а также по начисленным, но неуплаченным штрафам и пеням в бюджеты всех уровней бюджетной системы Российской Федерации и во внебюджетные фонды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щим производство и реализацию подакцизных товаров, а также добычу и (или) реализацию полезных ископаемых, за исключением общераспространенных полезных ископаемых и минеральных питьевых вод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ющимся участниками соглашений о разделе продукци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щим предпринимательскую деятельность в сфере игорного бизнеса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вшим аналогичную поддержку за счет средств бюджетов иного уровня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ящимся в перечне организаций и физических лиц, в отношении которых имеются сведения об их причастности к экстремист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»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32"/>
        </w:rPr>
        <w:t xml:space="preserve">1.3. Изложить пункт </w:t>
      </w:r>
      <w:r>
        <w:rPr>
          <w:color w:val="000000"/>
          <w:sz w:val="28"/>
          <w:szCs w:val="28"/>
        </w:rPr>
        <w:t>3.3. Порядка в следующей редакции:</w:t>
        <w:br/>
      </w:r>
      <w:r>
        <w:rPr>
          <w:bCs/>
          <w:color w:val="000000"/>
          <w:sz w:val="28"/>
          <w:szCs w:val="28"/>
        </w:rPr>
        <w:t>«3.3. Документы, которые субъект МСП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оказания поддержки на компенсацию части затрат, связанных с приобретением основных средств, субъект МСП вправе предоставить следующие документы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отдел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3 месяца до дня её представления в отдел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копию документа, подтверждающего право собственности на помещение для ведения предпринимательской деятельности (если помещение принадлежит на праве собственности) или копию договора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4. Изложить Приложение 5 к Порядку в прилагаемой редакци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 Холмского муниципального района от 24.10.2023 № 771 «О внесении изменений в Порядок предоставления субсидий на компенсацию части затрат, связанных с приобретением основных средств, субъектам малого и среднего предпринимательств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иложение</w:t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4500" w:hanging="0"/>
        <w:jc w:val="center"/>
        <w:textAlignment w:val="top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hd w:fill="FFFFFF" w:val="clear"/>
        <w:spacing w:lineRule="exact" w:line="240" w:before="120" w:after="0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предоставления субсидий</w:t>
      </w:r>
    </w:p>
    <w:p>
      <w:pPr>
        <w:pStyle w:val="Normal"/>
        <w:shd w:fill="FFFFFF" w:val="clear"/>
        <w:spacing w:lineRule="exact" w:line="240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мпенсацию части затрат,</w:t>
      </w:r>
    </w:p>
    <w:p>
      <w:pPr>
        <w:pStyle w:val="Normal"/>
        <w:shd w:fill="FFFFFF" w:val="clear"/>
        <w:spacing w:lineRule="exact" w:line="240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анных с приобретением</w:t>
      </w:r>
    </w:p>
    <w:p>
      <w:pPr>
        <w:pStyle w:val="Normal"/>
        <w:shd w:fill="FFFFFF" w:val="clear"/>
        <w:spacing w:lineRule="exact" w:line="240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х средств</w:t>
      </w:r>
    </w:p>
    <w:p>
      <w:pPr>
        <w:pStyle w:val="Normal"/>
        <w:shd w:fill="FFFFFF" w:val="clear"/>
        <w:spacing w:lineRule="exact" w:line="240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ам малого и среднего</w:t>
      </w:r>
    </w:p>
    <w:p>
      <w:pPr>
        <w:pStyle w:val="Normal"/>
        <w:shd w:fill="FFFFFF" w:val="clear"/>
        <w:spacing w:lineRule="exact" w:line="240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нимательства</w:t>
      </w:r>
    </w:p>
    <w:p>
      <w:pPr>
        <w:pStyle w:val="Normal"/>
        <w:shd w:fill="FFFFFF" w:val="clear"/>
        <w:spacing w:lineRule="exact" w:line="240"/>
        <w:ind w:lef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ОЦЕНОЧНАЯ ВЕДОМОСТЬ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</w:t>
      </w:r>
      <w:r>
        <w:rPr>
          <w:iCs/>
          <w:sz w:val="26"/>
          <w:szCs w:val="26"/>
        </w:rPr>
        <w:t>(наименование претендента на получение субсидии)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40"/>
        <w:gridCol w:w="117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именование показателя оцен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>
                <w:iCs/>
                <w:sz w:val="26"/>
                <w:szCs w:val="26"/>
              </w:rPr>
              <w:t>Оценка (балл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Количество созданных рабочих мест: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зданы от 5 и более рабочих мест – 3 балла;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зданы от 1 до 4 рабочих мест – 2 балла;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бочие места не созданы – 0 балло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Средний размер заработной платы сотрудников: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ровень средней заработной платы выше 1 МРОТ – 3 балла;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ровень средней заработной платы составил 1 МРОТ – 2 балла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иоритетные виды деятельности: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>
                <w:iCs/>
                <w:sz w:val="26"/>
                <w:szCs w:val="26"/>
              </w:rPr>
              <w:t>Производство продуктов питания, общественное питание, деятельность в сфере туризма  – 3 балла;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>
                <w:iCs/>
                <w:sz w:val="26"/>
                <w:szCs w:val="26"/>
              </w:rPr>
              <w:t>Розничная торговля на селе, предоставление бытовых услуг населению, предоставление услуг в сфере благоустройства - 2 балла;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>
                <w:iCs/>
                <w:sz w:val="26"/>
                <w:szCs w:val="26"/>
              </w:rPr>
              <w:t>Сельское хозяйство,обрабатывающие производства – 1 балл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.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>
                <w:b/>
                <w:iCs/>
                <w:sz w:val="26"/>
                <w:szCs w:val="26"/>
              </w:rPr>
              <w:t>Привлечение собственных средств от размера запрашиваемой субсидии: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олее 50 % - 3 балла;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 40 % до 50 % - 2 балла;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 30 % до 40 %- 1 бал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623" w:footer="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3">
    <w:name w:val="s_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17:00Z</dcterms:created>
  <dc:creator>Кузьмин</dc:creator>
  <dc:description/>
  <cp:keywords/>
  <dc:language>en-US</dc:language>
  <cp:lastModifiedBy>Чиркова</cp:lastModifiedBy>
  <cp:lastPrinted>2022-05-12T17:12:00Z</cp:lastPrinted>
  <dcterms:modified xsi:type="dcterms:W3CDTF">2023-10-25T08:41:00Z</dcterms:modified>
  <cp:revision>16</cp:revision>
  <dc:subject/>
  <dc:title/>
</cp:coreProperties>
</file>