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лмского муниципального района «Развитие управления земельными ресурсами в Холмском муниципальном районе на 2024-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21-ФЗ «О кадастровой деятельности», Федерального закона от 13.07.2015 № 218-ФЗ «О государственной регистрации недвижимости», в соответствии с перечнем муниципальных программ Холмского муниципального района, утвержденным распоряжением Администрации муниципального района от 10.10.2013 № 230-рг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Холмского муниципального района «Развитие управления земельными ресурсами в Холмском муниципальном районе на 2024-202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ода.</w:t>
      </w: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 Холмского муниципального района «Развитие управления земельными ресурсами в Холмском муниципальном районе на 2024-2026 годы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Холмского муниципального райо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Развитие управления земельными ресурсами в Холмском муниципальном районе на 2024-2026 годы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overflowPunct w:val="true"/>
        <w:autoSpaceDE w:val="tru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земельных вопросов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273"/>
        <w:gridCol w:w="1273"/>
        <w:gridCol w:w="12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земельными участками, находящимися в собственности Холмского муниципального района, Холмского городского поселения, и государственная собственность на которые не разграничена расположенными на территории Холмского муниципального района (далее – земельные участ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доходам муниципального бюджета от реализации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доходам муниципального бюджета от аренды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3. Количество земельных участков, в отношении которых проведена проверка в рамках муниципального земельного контроля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Количество земельных участков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выгрузке начислений в ГИС ГМП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направлению информации об изменении характеристик земельных участков в органы государственного кадастрового учета в электронном виде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адастровых работ в отношении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земельных участков под малоэтажными многоквартирными жилыми домами, в отношении которых проведены кадастровые работы по изготовлению межевых планов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кадастровых кварталов, в отношении которых проведены комплексные кадастровые работы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4-2026 го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6"/>
        <w:gridCol w:w="1275"/>
        <w:gridCol w:w="1275"/>
        <w:gridCol w:w="1416"/>
        <w:gridCol w:w="1275"/>
        <w:gridCol w:w="997"/>
        <w:gridCol w:w="1276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8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  <w:br/>
        <w:t>Программы к концу 2026 год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овлечение в оборот не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величение поступлений в бюджет от арендной платы за земельные участ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 прозрач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вершение формирования базы данных о земельных участках, находящихся в собственности Холмского муниципального района и Холмского городского посел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ение актуальной, полноценной и юридически значимой информации об объектах недвижимости на территории проведения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jc w:val="center"/>
        <w:rPr/>
      </w:pPr>
      <w:r>
        <w:rPr>
          <w:sz w:val="28"/>
        </w:rPr>
        <w:t>_________________________________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земельных отношений, приоритеты и цели государственной политики в указанной сфере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ми ресурсами является неотъемлемой частью деятельности Администрации Холм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й целью отдела имущественных отношений и земельных вопросов Администрации Холмского муниципального района (далее - Отдел) является повышение эффективности управления и распоряжения земельными ресурсами, увеличение поступлений в местные бюджеты Холмского муниципального района и Холмского городского пос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фере управления и распоряжения земельными ресурсами предполагается выполнение следующих мероприят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по использованию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изготовлению проектов межевания территор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местного бюджета пересматриваются нормативные правовые акты, регламентирующие налоговые стаки на земельный налог и ставки арендной платы за земельные участк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Отдела в сфере земельных отношений заключается в осуществлении функции по управлению и распоряжению земельными участками, в пределах полномочий, установленных законодательство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ункций по управлению и распоряжению земельными участками, проводятся работы по регистрации права собственности на земельные участки, которые в соответствии с действующим законодательством отнесены к собственности муниципальных образова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в рамках исполнения полномочий по распоряжению земельными участками направлена на обеспечение поступления доходов от арендной платы и средств от продажи земельных участк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делом стоит задача эффективного распоряжения земельными участками, что требует проведения кадастровых и оценочных работ в отношении земельных участков, выставляемых на аукцион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земельных отношений на территор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олитики в сфере земельных отношен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земельных отношений определяет целесообразность использования программно-целевого метода для решения проблем в сфере земельных отно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земельных отношений учтены при определении целей и задач муниципальной программы.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земельных участков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дефицитом бюджета Холмского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 на организации предпродажной подготовки земельных участков, а также на подготовке и проведении комплексных кадастровых рабо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изменениями законодательства (на федеральном, областном и муниципальном уровне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overflowPunct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, за реализацией муниципальной программы осуществляет первый заместитель Главы Администрации района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до 01 марта года, следующего за отчетным, готовит годовой отчет о ходе реализации муниципальной программы, обеспечивает его согласование с первым заместителем Главы администрации района и направляет в отдел отдела экономики и природопользования района в соответствии с постановлением Администрации района от 02.09.2013 № 702 «Об утверждении Порядка принятия решений о разработке муниципальных программ Холмского муниципального района, их формирования и реализации»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финансовыхсредст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1534"/>
        <w:gridCol w:w="1731"/>
        <w:gridCol w:w="2268"/>
        <w:gridCol w:w="992"/>
        <w:gridCol w:w="1418"/>
        <w:gridCol w:w="992"/>
        <w:gridCol w:w="13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кадастровых работ по фофрмированию и установлению границ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фофрмированию и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фофрмированию и установлению границ земельных участков под малоэтажными многоквартир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Кузьмин</dc:creator>
  <dc:description/>
  <cp:keywords/>
  <dc:language>en-US</dc:language>
  <cp:lastModifiedBy>Харламов</cp:lastModifiedBy>
  <cp:lastPrinted>2019-12-19T12:41:00Z</cp:lastPrinted>
  <dcterms:modified xsi:type="dcterms:W3CDTF">2023-10-26T08:45:00Z</dcterms:modified>
  <cp:revision>8</cp:revision>
  <dc:subject/>
  <dc:title/>
</cp:coreProperties>
</file>