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bookmarkStart w:id="0" w:name="sub_1000"/>
      <w:bookmarkEnd w:id="0"/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/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муниципальной программы Холм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«Развитие молодежной политики в Холмском муниципальном районе на 2024-2028 годы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r>
        <w:rPr>
          <w:rFonts w:eastAsia="Calibri"/>
          <w:bCs/>
          <w:sz w:val="28"/>
          <w:szCs w:val="28"/>
        </w:rPr>
        <w:t xml:space="preserve">Государственной программой Новгородской области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Развитие молодежной политики на территории Новгородской области на 2024-2030 годы</w:t>
      </w:r>
      <w:r>
        <w:rPr>
          <w:rFonts w:eastAsia="Calibri"/>
          <w:sz w:val="28"/>
          <w:szCs w:val="28"/>
        </w:rPr>
        <w:t xml:space="preserve">» и в целях создания условий для реализации приоритетных направлений государственной молодежной политики, гражданского становления, эффективной социализации и самореализации молодежи на территории района, Администрация Холмского муниципального района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eastAsia="Calibri"/>
          <w:sz w:val="24"/>
          <w:szCs w:val="28"/>
        </w:rPr>
      </w:pPr>
      <w:r>
        <w:rPr>
          <w:sz w:val="28"/>
        </w:rPr>
        <w:t>Признать утратившими силу постановления Администрации Холмского муниципального района с 01 января 2017 года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</w:rPr>
      </w:pPr>
      <w:r>
        <w:rPr>
          <w:sz w:val="28"/>
        </w:rPr>
        <w:t>от 28 октября 2016 года №653 "Об утверждении муниципальной программы Холмского муниципального района "Молодёжь Холмского муниципального района на 2017-2021 годы"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</w:rPr>
      </w:pPr>
      <w:r>
        <w:rPr>
          <w:sz w:val="28"/>
        </w:rPr>
        <w:t>от 13 марта 2017 года №107 "О внесении изменений в муниципальную программу Холмского муниципального района "Молодёжь Холмского муниципального района на 2017-2021 годы"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</w:rPr>
      </w:pPr>
      <w:r>
        <w:rPr>
          <w:sz w:val="28"/>
        </w:rPr>
        <w:t>от 05 мая 2017 года №226 "О внесении изменений в муниципальную программу Холмского муниципального района "Молодёжь Холмского муниципального района на 2017-2021 годы"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</w:rPr>
      </w:pPr>
      <w:r>
        <w:rPr>
          <w:sz w:val="28"/>
        </w:rPr>
        <w:t>от 17 октября 2017 года №672 "О внесении изменений в муниципальную программу Холмского муниципального района "Молодёжь Холмского муниципального района на 2017-2021 годы"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</w:rPr>
      </w:pPr>
      <w:r>
        <w:rPr>
          <w:sz w:val="28"/>
        </w:rPr>
        <w:t>от 23 октября 2017 года №697 "О внесении изменений в муниципальную программу Холмского муниципального района "Молодёжь Холмского муниципального района на 2017-2021 годы"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</w:rPr>
      </w:pPr>
      <w:r>
        <w:rPr>
          <w:sz w:val="28"/>
        </w:rPr>
        <w:t>от 29 марта 2018 года №201 "О внесении изменений в муниципальную программу Холмского муниципального района "Молодёжь Холмского муниципального района на 2017-2021 годы"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</w:rPr>
      </w:pPr>
      <w:r>
        <w:rPr>
          <w:sz w:val="28"/>
        </w:rPr>
        <w:t>от 28 марта 2019 года №162 "О внесении изменений в муниципальную программу Холмского муниципального района "Молодёжь Холмского муниципального района на 2017-2021 годы"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</w:rPr>
      </w:pPr>
      <w:r>
        <w:rPr>
          <w:sz w:val="28"/>
        </w:rPr>
        <w:t>от 15 июля 2019 года №423 "О внесении изменений в муниципальную программу Холмского муниципального района "Молодёжь Холмского муниципального района на 2017-2021 годы"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</w:rPr>
      </w:pPr>
      <w:r>
        <w:rPr>
          <w:sz w:val="28"/>
        </w:rPr>
        <w:t>от 16 марта 2020 года №141</w:t>
      </w:r>
      <w:bookmarkStart w:id="1" w:name="_GoBack"/>
      <w:bookmarkEnd w:id="1"/>
      <w:r>
        <w:rPr>
          <w:sz w:val="28"/>
        </w:rPr>
        <w:t xml:space="preserve"> "О внесении изменений в муниципальную программу Холмского муниципального района "Молодёжь Холмского муниципального района на 2017-2021 годы"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</w:rPr>
      </w:pPr>
      <w:r>
        <w:rPr>
          <w:sz w:val="28"/>
        </w:rPr>
        <w:t>от 29 октября 2021 года №594 "О внесении изменений в муниципальную программу Холмского муниципального района "Молодёжь Холмского муниципального района на 2017-2021 годы"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</w:rPr>
      </w:pPr>
      <w:r>
        <w:rPr>
          <w:sz w:val="28"/>
        </w:rPr>
        <w:t>от 03 декабря 2021 года №694 "О внесении изменений в муниципальную программу Холмского муниципального района "Молодёжь Холмского муниципального района на 2017-2021 годы"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</w:rPr>
      </w:pPr>
      <w:r>
        <w:rPr>
          <w:sz w:val="28"/>
        </w:rPr>
        <w:t>от 31 января 2022 года №58 "О внесение изменений в муниципальную программу Холмского муниципального района ""Молодежь Холмского муниципального района на 2017-2021 и на период до 2023"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</w:rPr>
      </w:pPr>
      <w:r>
        <w:rPr>
          <w:sz w:val="28"/>
        </w:rPr>
        <w:t>от 28 апреля 2022 года №279 "О внесение изменений в муниципальную программу Холмского муниципального района ""Молодежь Холмского муниципального района на 2017-2021 и на период до 2023"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</w:rPr>
      </w:pPr>
      <w:r>
        <w:rPr>
          <w:sz w:val="28"/>
        </w:rPr>
        <w:t>от 15 июля 2022 года №471 "О внесение изменений в муниципальную программу Холмского муниципального района ""Молодежь Холмского муниципального района на 2017-2021 и на период до 2023"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</w:rPr>
      </w:pPr>
      <w:r>
        <w:rPr>
          <w:sz w:val="28"/>
        </w:rPr>
        <w:t>от 10 февраля 2023 года №100 "О внесение изменений в муниципальную программу Холмского муниципального района ""Молодежь Холмского муниципального района на 2017-2021 и на период до 2023"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</w:rPr>
      </w:pPr>
      <w:r>
        <w:rPr>
          <w:sz w:val="28"/>
        </w:rPr>
        <w:t>от 27 февраля 2023 года №133 "О внесение изменений в муниципальную программу Холмского муниципального района ""Молодежь Холмского муниципального района на 2017-2021 и на период до 2023"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</w:rPr>
      </w:pPr>
      <w:r>
        <w:rPr>
          <w:sz w:val="28"/>
        </w:rPr>
        <w:t>от 29 марта 2023 года №220 "О внесение изменений в муниципальную программу Холмского муниципального района ""Молодежь Холмского муниципального района на 2017-2021 и на период до 2023"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4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Утвердить прилагаемую муниципальную программу Холм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Развитие молодежной политики в Холмском муниципальном районе на 2024-2028 годы»</w:t>
      </w:r>
      <w:r>
        <w:rPr>
          <w:rFonts w:eastAsia="Calibri"/>
          <w:sz w:val="24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 01 января 2024 года.</w:t>
      </w:r>
    </w:p>
    <w:p>
      <w:pPr>
        <w:pStyle w:val="Normal"/>
        <w:overflowPunct w:val="true"/>
        <w:autoSpaceDE w:val="true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управляющего делами Администрации Холмского муниципального района Е.А. Мальцева.</w:t>
      </w:r>
    </w:p>
    <w:p>
      <w:pPr>
        <w:pStyle w:val="Normal"/>
        <w:overflowPunct w:val="true"/>
        <w:autoSpaceDE w:val="tru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о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ая программа Холмского муниципального района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Развитие молодежной политики в Холмском муниципальном районе на 2024-2028 годы»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программы Холмского муниципального район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Наименование муниципальной программы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Развитие молодежной политики в Холмском муниципальном районе на 2024-2028 годы»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overflowPunct w:val="true"/>
        <w:autoSpaceDE w:val="true"/>
        <w:spacing w:lineRule="atLeast" w:line="360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2. Ответственный исполнитель муниципальной программы: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дел молодежной политики Администрации Холмского муниципального района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3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 xml:space="preserve">Соисполнители муниципальной программы: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дел культуры Администрации Холмского муниципального район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дел образования Администрации Холмского муниципального района;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дминистрации сельских поселений </w:t>
      </w:r>
      <w:r>
        <w:rPr>
          <w:rFonts w:eastAsia="Calibri"/>
          <w:color w:val="000000"/>
          <w:sz w:val="28"/>
          <w:szCs w:val="28"/>
        </w:rPr>
        <w:t>Администрации Холмского муниципального района</w:t>
      </w:r>
      <w:r>
        <w:rPr>
          <w:rFonts w:eastAsia="Calibri"/>
          <w:sz w:val="28"/>
          <w:szCs w:val="28"/>
        </w:rPr>
        <w:t xml:space="preserve"> (по согласованию)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деление полиции  по Холмскому району МО МВД «Старорусский» (по согласованию)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олмский филиал Областного автономного учреждения здравоохранения Поддорская центральная районная больница»;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олмская районная организация Новгородской общественной организации ветеранов (пенсионеров) войны, труда, вооруженных сил и правоохранительных органов (далее районный совет ветеранов)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олмское подразделение областного автономного государственного учреждения «Агенство информационных коммуникаций»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дел занятости населения Холмского района ГОКУ «Центр занятости населения Новгородской области» (по согласованию)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й специалист по делам гражданской обороны и чрезвыайных ситуаций Администрации Холмского муниципального район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лиал по Холмскому району ФКУ УИИ УФСИН России по Новгородской области (по согласованию)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кретарь районной КДН и ЗП.</w:t>
      </w:r>
    </w:p>
    <w:p>
      <w:pPr>
        <w:pStyle w:val="Normal"/>
        <w:overflowPunct w:val="true"/>
        <w:autoSpaceDE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ценка текущего состояния в сфере молодежной политики на территории Хол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2 года численность проживающей на территории Холмского района молодежи составила около 972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_3znysh7"/>
      <w:bookmarkEnd w:id="2"/>
      <w:r>
        <w:rPr>
          <w:sz w:val="28"/>
          <w:szCs w:val="28"/>
        </w:rPr>
        <w:t>Реализация молодежной политики на территории Холмского района осуществляется по трем основным направлениям: вовлечение молодежи Холмского района в социальную практику, патриотическое воспитание населения Холмского района, развитие добровольчества (волонтерст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Холмского района функционируют отдел молодежной политики Администрации Холмского муниципального района, реализующий мероприятия сферы государственной молодежной политики. Деятельность отдела направлена на создание условий для физического, духовного и нравственного развития подростков и молодежи, а также первичную профилактику негативных явлений в молодежной сре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развития направления: вовлечение молодежи Холмского района в социальную практику, включающую формирование эффективной системы выявления, поддержки и развития способностей и талантов у детей и молодежи, основанную на принципах справедливости, всеобщности и направленной на самоопределение и профессиональную ориентацию всех обучающихся в Холмском районе, функционируют более 20 молодежных объединений. Представители объединений включены во все процессы социально-экономического развития района, участвуют в работе совещательных органов при руководителях органов самоуправления. На территории района действует молодежный совет при главе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_2et92p0"/>
      <w:bookmarkEnd w:id="3"/>
      <w:r>
        <w:rPr>
          <w:sz w:val="28"/>
          <w:szCs w:val="28"/>
        </w:rPr>
        <w:t>На системной основе оказывается поддержка молодежи, в том числе организовано участие в областных конкурсах по грантовой поддержке молодежных проектов, направленных на социально-экономическое развитие Новгородской области. В целях создания устойчивой системы вовлечения молодежи в социальную практику, обучения и сопровождения проектной деятельности молодежи, мотивации молодежи района к участию в региональных и всероссийских форумных кампаниях и грантовых конкурсах, направленных на поддержку молодежных про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привлекательности государственной и муниципальной службы на территории района с 2023 года реализуется мероприятия Программы повышения привлекательности государственной и муниципальной службы среди молодежи «ГосСтар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и самореализации детей и молодежи в Холмском районе создано и активно развивается муниципальное отделение Общероссийского общественно-государственного движения детей и молодежи «Движение первых» Холмского района. Действует муниципальный координационный совет по взаимодействию с Общероссийским общественно-государственным движением детей и молодежи «Движение первы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атриотического воспитания населения Холмского района на базе МАОУ СОШ г. Холма действует один клуб военно-патриотического воспитания и подготовки граждан (молодежи) к военной службе «Звез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м клубом круглогодично организовываются и проводятся встречи молодежи с ветеранами войны и военной службы, участниками боевых действий, представителями силовых структур, занятия по допризывной подготовке молодежи, военно-патриотически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23 года проходят обучение на базе учебно-методического центра военно-патриотического воспитания молодежи «Авангард» юноши допризывного возраста Холм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федерального проекта «Патриотическое воспитание граждан Российской Федерации» национального проекта «Образование» обеспечено функционирование системы патриотического воспитания граждан Российской Федерации. В 2022 году численность детей и молодежи в возрасте до 35 лет, вовлеченных в социально активную деятельность через увеличение охвата патриотическими проектами, составила 483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, поддержки и продвижения добровольческих инициатив, объединения добровольческих ресурсов для решения социальных проблем, а также обеспечения благоприятных условий для участия добровольцев (волонтеров), организаторов добровольческой (волонтерской) деятельности, волонтерских организаций в добровольческой деятельности на территории района функционирует муниципальный ресурсный центр развития добровольчества Холм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ются мероприятия по популяризации добровольческой деятельности, поддерживаются социально значимые проекты, в том числе в рамках </w:t>
      </w:r>
      <w:r>
        <w:rPr>
          <w:color w:val="000000"/>
          <w:sz w:val="28"/>
          <w:szCs w:val="28"/>
        </w:rPr>
        <w:t xml:space="preserve">Всероссийского конкурса лучших региональных практик поддержки волонтерства «Регион добрых дел» </w:t>
      </w:r>
      <w:r>
        <w:rPr>
          <w:sz w:val="28"/>
          <w:szCs w:val="28"/>
        </w:rPr>
        <w:t xml:space="preserve">федерального проекта «Социальная активность» национального проекта «Образование», </w:t>
      </w:r>
      <w:r>
        <w:rPr>
          <w:color w:val="000000"/>
          <w:sz w:val="28"/>
          <w:szCs w:val="28"/>
        </w:rPr>
        <w:t>областного конкурса грантовой поддержки лучших добровольческих (волонтерских) практик «Добрый регион 5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2 года в добровольческую деятельность в Холмском районе вовлечено 474 человек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изни молодежи Холмского района проявляются и негативные тенденции, которые при сохранении текущей экономической ситуации могут усиливать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современной инфраструктуры в сфере молодежной политики в регионе негативно влияет на ее реализацию. Также вызывает опасение тенденция «потери человеческого капитала», так как молодые люди не полностью используют имеющийся потенциал родного района, что в итоге может привести к замедлению социально-экономического развития Холмск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тенденции требуют системного решения, так как проявляются во всех сферах жизни молодежи на фоне ухудшения здоровья молодого поколения, роста социальной апатии молодежи, криминализации молодежной среды, роста нетерпимости, этнического и религиозно-политического экстремизм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олодежной политики на территории Холмского района за последнее время позволила создать необходимые условия для социализации и самореализации молодежи. Вместе с тем в </w:t>
      </w:r>
      <w:r>
        <w:rPr>
          <w:sz w:val="28"/>
          <w:szCs w:val="28"/>
        </w:rPr>
        <w:t>условиях глобализации и интенсивного развития информационных коммуникаций, воздействующих на выбор вектора саморазвития современной молодежью, возникает необходимость в совершенствовании механизма формирования и реализации молодеж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вития сферы реализации государствен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индекса вовлеченности в систему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 20 % к концу 2028года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Описание приоритетов и целей государственной политики в сфер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е приоритеты государственной молодежной политики в сфере реализации государственной программы определены с учетом следующих документов, имеющих стратегический (долгосрочный) характер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tyjcwt"/>
      <w:bookmarkEnd w:id="4"/>
      <w:r>
        <w:rPr>
          <w:sz w:val="28"/>
          <w:szCs w:val="28"/>
        </w:rPr>
        <w:t>Указа Президента Российской Федерации от 21 июля 2020 года № 474 «О национальных целях развития Российской Федерации на период до 2030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 Президента Российской Федерации от 09 ноября 2022 года </w:t>
        <w:br/>
        <w:t xml:space="preserve">№ 809 «Об утверждении Основ государственной политики по сохранению и укреплению традиционных российских духовно-нравственных ценностей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сийской Федерации от 26 декабря 2017 года № 1642 «Об утверждении государственной программы Российской Федерации «Развитие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Правительства Российской Федерации от 01 октября 2021 года № 2765-р «Об утверждении Единого плана по достижению национальных целей развития РФ на период до 2024 года и на плановый период до 2030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Правительства Российской Федерации от 29 ноября 2014 года № 2403-р «Об утверждении Основ государственной молодежной политики Российской Федерации на период до 2025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11 августа 1995 года № 135-ФЗ «О благотворительной деятельности и добровольчестве (волонтерстве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30 декабря 2020 года № 489-ФЗ «О молодежной политик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и пространственного развития Российской Федерации на период до 2025 года, утвержденной распоряжением Правительства Российской Федерации от 13 февраля 2019 г. № 207-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Новгородской области до 2026 года, утвержденной законом Новгородской области от 04 апреля 2019 года № 394-О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муниципальной молодежной политики является создание условий для формирования личности гармоничной, постоянно совершенствующейся, эрудированной, конкурентоспособной, неравнодушной, обладающей прочным нравственным стержнем, способной при этом адаптироваться к меняющимся условиям и восприимчивой к новым созидательным иде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еречисленных документов определены цели муниципальной программы:</w:t>
      </w:r>
    </w:p>
    <w:p>
      <w:pPr>
        <w:pStyle w:val="Normal"/>
        <w:ind w:firstLine="709"/>
        <w:jc w:val="both"/>
        <w:rPr/>
      </w:pPr>
      <w:bookmarkStart w:id="5" w:name="_3dy6vkm"/>
      <w:bookmarkEnd w:id="5"/>
      <w:r>
        <w:rPr>
          <w:sz w:val="28"/>
          <w:szCs w:val="28"/>
        </w:rPr>
        <w:t>Достижение индекса вовлеченности в систему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 20 % к концу 2028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_1t3h5sf"/>
      <w:bookmarkEnd w:id="6"/>
      <w:r>
        <w:rPr>
          <w:sz w:val="28"/>
          <w:szCs w:val="28"/>
        </w:rPr>
        <w:t>Указанные цели соответствуют показателям национальной цели развития Российской Федерации в сфере молодежной политики - возможности для самореализации и развития тал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значения показателей определены исходя из необходимости решения проблемных вопросов в сфере молодеж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Сведения о взаимосвязи со стратегическими приоритетами, целями и показателями государственных программ Российской Федер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связана с</w:t>
      </w:r>
      <w:r>
        <w:rPr>
          <w:rFonts w:eastAsia="Calibri"/>
          <w:bCs/>
          <w:sz w:val="28"/>
          <w:szCs w:val="28"/>
        </w:rPr>
        <w:t xml:space="preserve"> Государственной программой Новгородской области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Развитие молодежной политики на территории Новгородской области на 2024-2030 годы</w:t>
      </w:r>
      <w:r>
        <w:rPr>
          <w:rFonts w:eastAsia="Calibri"/>
          <w:sz w:val="28"/>
          <w:szCs w:val="28"/>
        </w:rPr>
        <w:t>»,</w:t>
      </w:r>
      <w:r>
        <w:rPr>
          <w:sz w:val="28"/>
          <w:szCs w:val="28"/>
        </w:rPr>
        <w:t xml:space="preserve">  </w:t>
      </w:r>
      <w:bookmarkStart w:id="7" w:name="_Hlk147221002"/>
      <w:r>
        <w:rPr>
          <w:sz w:val="28"/>
          <w:szCs w:val="28"/>
        </w:rPr>
        <w:t>Государственной программой Российской Федерации «Развитие образования»</w:t>
      </w:r>
      <w:bookmarkEnd w:id="7"/>
      <w:r>
        <w:rPr>
          <w:sz w:val="28"/>
          <w:szCs w:val="28"/>
        </w:rPr>
        <w:t>, показателем Государственной программы Российской Федерации «Развитие образования» «Общая численность граждан Российской Федерации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».</w:t>
      </w:r>
    </w:p>
    <w:p>
      <w:pPr>
        <w:pStyle w:val="Normal"/>
        <w:overflowPunct w:val="true"/>
        <w:autoSpaceDE w:val="true"/>
        <w:spacing w:lineRule="atLeast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rPr/>
      </w:pPr>
      <w:r>
        <w:rPr>
          <w:b/>
          <w:sz w:val="28"/>
          <w:szCs w:val="28"/>
        </w:rPr>
        <w:t>5</w:t>
      </w:r>
      <w:r>
        <w:rPr/>
        <w:t>. Цели, задачи и целевые показатели муниципальной программы:</w:t>
      </w:r>
    </w:p>
    <w:tbl>
      <w:tblPr>
        <w:tblW w:w="9675" w:type="dxa"/>
        <w:jc w:val="left"/>
        <w:tblInd w:w="-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5"/>
        <w:gridCol w:w="3796"/>
        <w:gridCol w:w="8"/>
        <w:gridCol w:w="8"/>
        <w:gridCol w:w="18"/>
        <w:gridCol w:w="821"/>
        <w:gridCol w:w="16"/>
        <w:gridCol w:w="14"/>
        <w:gridCol w:w="867"/>
        <w:gridCol w:w="993"/>
        <w:gridCol w:w="1134"/>
        <w:gridCol w:w="1275"/>
      </w:tblGrid>
      <w:tr>
        <w:trPr>
          <w:trHeight w:val="40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  единица измерения целевого показателя</w:t>
            </w:r>
          </w:p>
        </w:tc>
        <w:tc>
          <w:tcPr>
            <w:tcW w:w="5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</w:t>
            </w:r>
          </w:p>
        </w:tc>
        <w:tc>
          <w:tcPr>
            <w:tcW w:w="89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1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стижение индекса вовлеченности в систему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 20 % к концу 2028 года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дача 1: Развитие системы молодёжной политики</w:t>
            </w:r>
          </w:p>
        </w:tc>
      </w:tr>
      <w:tr>
        <w:trPr>
          <w:trHeight w:val="7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1. Количество разработанных молодежных  проектов (ед.)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а 2: Поддержка молодой семьи</w:t>
            </w:r>
          </w:p>
        </w:tc>
      </w:tr>
      <w:tr>
        <w:trPr>
          <w:trHeight w:val="7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Показатель:1:</w:t>
            </w:r>
            <w:r>
              <w:rPr>
                <w:sz w:val="24"/>
                <w:szCs w:val="24"/>
              </w:rPr>
              <w:t xml:space="preserve"> Количество молодых семей, заключивших браки (ед.)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:2: </w:t>
            </w:r>
            <w:r>
              <w:rPr>
                <w:rFonts w:eastAsia="Calibri"/>
                <w:color w:val="000000"/>
                <w:sz w:val="24"/>
                <w:szCs w:val="24"/>
              </w:rPr>
              <w:t>Доля разводов среди молодых семей, зарегистрированных на территории района (%)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:3: </w:t>
            </w:r>
            <w:r>
              <w:rPr>
                <w:rFonts w:eastAsia="Calibri"/>
                <w:color w:val="000000"/>
                <w:sz w:val="24"/>
                <w:szCs w:val="24"/>
              </w:rPr>
              <w:t>Количество клубов молодых семей, действующих на территории района (ед.)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: Содействие в организации здорового образа жизни, труда и занятости молодежи</w:t>
            </w:r>
          </w:p>
        </w:tc>
      </w:tr>
      <w:tr>
        <w:trPr>
          <w:trHeight w:val="8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Показатель:1:</w:t>
            </w:r>
            <w:r>
              <w:rPr>
                <w:sz w:val="24"/>
                <w:szCs w:val="24"/>
              </w:rPr>
              <w:t xml:space="preserve"> Количество молодежи, охваченной трудоустройством (ед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0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:3: </w:t>
            </w:r>
            <w:r>
              <w:rPr>
                <w:rFonts w:eastAsia="Calibri"/>
                <w:color w:val="000000"/>
                <w:sz w:val="24"/>
                <w:szCs w:val="24"/>
              </w:rPr>
              <w:t>Доля молодежи, вовлеченной в проведении акций, направленных на формирование здорового образа жизни (%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а 4: 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</w:tr>
      <w:tr>
        <w:trPr>
          <w:trHeight w:val="6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:1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ля  молодых людей, вовлеченных в реализуемые органами местного самоуправления района проекты и программы в сфере поддержки талантливой молодёжи, в общем количестве молодёжи в возрасте от 14 до 30 лет (%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0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казатель 2</w:t>
            </w:r>
            <w:r>
              <w:rPr>
                <w:rFonts w:eastAsia="Calibri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молодых людей в возрасте от 14 до 30 лет, принимающих участие в добровольческой деятельности, в общей численности молодёжи в возрасте от 14 до 30лет (%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10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казатель:3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личество молодежи муниципального района, участвующей в областных, всероссийских и международных форумах (ед.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0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1.4.4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 xml:space="preserve">Показатель:4: 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доля молодёжи, победителей областных, всероссийских и международных конкурсных мероприятий, от общего числа молодёжи района (%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1.4.5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оказатель 5: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олодежи муниципального района, задействованной в проектах, реализуемых Федеральным агнсвом по делам молодежи (ед.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1.4.6.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 xml:space="preserve">Показатель:6: 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молодёжи муниципального района, принявших участие в международных, всероссийских и межрегиональных мероприятиях по направлениям государственной молодёжной политики (ед.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5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</w:t>
            </w:r>
          </w:p>
        </w:tc>
        <w:tc>
          <w:tcPr>
            <w:tcW w:w="8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. 5.Кадровое обеспечение молодежной политики</w:t>
            </w:r>
          </w:p>
        </w:tc>
      </w:tr>
      <w:tr>
        <w:trPr>
          <w:trHeight w:val="10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курсов повышения квалификации, обучающих семинаров пройдено специалистами молодежной политики в (ед.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rFonts w:eastAsia="Calibri"/>
          <w:b/>
          <w:sz w:val="28"/>
          <w:szCs w:val="28"/>
        </w:rPr>
        <w:t>6. Сроки реализации муниципальной программы: 2024– 2028 годы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b/>
          <w:sz w:val="28"/>
          <w:szCs w:val="28"/>
          <w:lang w:eastAsia="ja-JP"/>
        </w:rPr>
        <w:t>7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pacing w:lineRule="atLeast" w:line="360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275"/>
        <w:gridCol w:w="971"/>
        <w:gridCol w:w="1246"/>
        <w:gridCol w:w="1248"/>
        <w:gridCol w:w="1159"/>
        <w:gridCol w:w="1058"/>
        <w:gridCol w:w="1454"/>
      </w:tblGrid>
      <w:tr>
        <w:trPr>
          <w:trHeight w:val="2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,00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,00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rFonts w:eastAsia="Calibri"/>
          <w:b/>
          <w:sz w:val="28"/>
          <w:szCs w:val="28"/>
        </w:rPr>
        <w:t>8. Ожидаемые конечные результаты реализации муниципальной программы: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1. Сохранение количества разработанных молодежных  проектов в количестве - 2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8.2. Увеличение количества молодых семей, заключивших браки, до 5 ед.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8.3. Снижение разводов среди молодых семей, зарегистрированных на территории района, до 32%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8.4. Сохранение количества клубов молодых семей, действующих на территории района в количестве 3 единиц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8.5. Увеличение количества трудоустроенной молодежи на летний период в количестве 30 единиц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.6. Увеличение доли </w:t>
      </w:r>
      <w:r>
        <w:rPr>
          <w:rFonts w:eastAsia="Calibri"/>
          <w:color w:val="000000"/>
          <w:sz w:val="28"/>
          <w:szCs w:val="28"/>
        </w:rPr>
        <w:t>молодежи, вовлеченной в проведении акций, направленных на формирование здорового образа жизни до 15%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8.6. Увеличение удельного веса численности молодых людей, вовлеченных в реализуемые органами муниципальной власти района проекты и программы в сфере поддержки талантливой молодёжи, в общем количестве молодежи в возрасте от 14 до 30 лет до 30 %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8.7. Увеличение количества молодежи муниципального района, участвующей в областных, всероссийских и международных форумах до 13 человек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8.8. Увеличение доли молодёжи, победителей областных, всероссийских и международных конкурсных мероприятий, от общего числа молодёжи района до 10%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9. Увеличение количтсва </w:t>
      </w:r>
      <w:r>
        <w:rPr>
          <w:rFonts w:eastAsia="Calibri"/>
          <w:sz w:val="28"/>
          <w:szCs w:val="28"/>
          <w:lang w:eastAsia="en-US"/>
        </w:rPr>
        <w:t>молодежи муниципального района, задействованной в проектах, реализуемых Федеральным агнсвом по делам молодежи до 20 человек;</w:t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10. Увеличение количтсва молодёжи муниципального района, принявших участие в международных, всероссийских и межрегиональных мероприятиях по направлениям государственной молодёжной политики до 60 человек.</w:t>
      </w:r>
    </w:p>
    <w:p>
      <w:pPr>
        <w:pStyle w:val="Normal"/>
        <w:spacing w:lineRule="exact" w:line="240" w:before="12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/>
      </w:pPr>
      <w:r>
        <w:rPr>
          <w:rFonts w:eastAsia="Calibri"/>
          <w:b/>
          <w:sz w:val="28"/>
          <w:szCs w:val="28"/>
        </w:rPr>
        <w:t>9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exact" w:line="240" w:before="12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ходе реализации мероприятий Программы можно предположить наличие следующих основных рисков, связанных с наличием объективных и субъективных факторов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шние риски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е федерального законодательства и законодательства Новгородской области, Холмского района в сфере бюджетной и финансовой политик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утренние риски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недофинансирования или несвоевременного финансирования расходов на реализацию программных мероприятий из бюджета Холмского район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достаточность квалификации специалистов в сфере патриотического воспитания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оцессе реализации Программы возможны отклонения в достижении результатов из-за несоответствия влияния отдельных мероприятий Программы на ситуацию в сфере патриотического воспитания, их ожидаемой эффективности, а также недостаточной координации деятельности исполнителей Программы на различных стадиях ее реализаци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системы управления на основе четкого распределения функций, полномочий и ответственности исполнителей Программы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мониторинга выполнения Программы, регулярного анализа и при необходимости ежегодной корректировки показателей, а также мероприятий Программ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перераспределение объемов финансирования в зависимости от динамики и темпов достижения поставленных целей, внешних факторов»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libri"/>
          <w:b/>
          <w:sz w:val="28"/>
          <w:szCs w:val="28"/>
        </w:rPr>
        <w:t>10. Механизм управления реализацией муниципальной программы</w:t>
      </w:r>
    </w:p>
    <w:p>
      <w:pPr>
        <w:pStyle w:val="Normal"/>
        <w:spacing w:lineRule="auto" w:line="276" w:before="12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2C2D2E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муниципальной программы совместно с соисполнителями до 01 марта года, следующего за отчетным, готовит годовой отчет о ходе реализации муниципальной программы по форме согласно приложению № 5 к Порядку принятия решений о разработке муниципальных программ Холмского муниципального района, их формирования и реализации, утвержденного постановлением Администрации Холмского муниципального района от 02.09.2013 № 702, обеспечивает его согласование с первым заместителем Главы администрации муниципального района, Управляющим делами администрации муниципального района, осуществляющим координацию деятельности ответственного исполнителя, и направляет в отдел</w:t>
      </w:r>
      <w:r>
        <w:rPr>
          <w:color w:val="2C2D2E"/>
          <w:sz w:val="28"/>
          <w:szCs w:val="28"/>
        </w:rPr>
        <w:t xml:space="preserve"> экономики и природопользования Администрации Холмского муниципального район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Мероприятия программы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Развитие молодежной 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итики в Холмском</w:t>
      </w:r>
    </w:p>
    <w:p>
      <w:pPr>
        <w:pStyle w:val="Normal"/>
        <w:spacing w:lineRule="exact" w:line="24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м районе 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4-2028 годы»</w:t>
      </w:r>
    </w:p>
    <w:p>
      <w:pPr>
        <w:pStyle w:val="Normal"/>
        <w:spacing w:lineRule="exact" w:line="24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 «</w:t>
      </w:r>
      <w:r>
        <w:rPr>
          <w:rFonts w:eastAsia="Calibri"/>
          <w:b/>
          <w:sz w:val="28"/>
          <w:szCs w:val="28"/>
          <w:lang w:eastAsia="en-US"/>
        </w:rPr>
        <w:t>Развитие молодежной политики в Холмском муниципальном районе на 2024-2028 годы»</w:t>
      </w:r>
    </w:p>
    <w:tbl>
      <w:tblPr>
        <w:tblW w:w="160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88"/>
        <w:gridCol w:w="142"/>
        <w:gridCol w:w="1979"/>
        <w:gridCol w:w="1275"/>
        <w:gridCol w:w="170"/>
        <w:gridCol w:w="1386"/>
        <w:gridCol w:w="1275"/>
        <w:gridCol w:w="1276"/>
        <w:gridCol w:w="8"/>
        <w:gridCol w:w="14"/>
        <w:gridCol w:w="10"/>
        <w:gridCol w:w="1101"/>
        <w:gridCol w:w="17"/>
        <w:gridCol w:w="6"/>
        <w:gridCol w:w="10"/>
        <w:gridCol w:w="1118"/>
        <w:gridCol w:w="6"/>
        <w:gridCol w:w="10"/>
        <w:gridCol w:w="1413"/>
        <w:gridCol w:w="1421"/>
        <w:gridCol w:w="43"/>
      </w:tblGrid>
      <w:tr>
        <w:trPr>
          <w:trHeight w:val="18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 по годам ( тыс.руб.)</w:t>
            </w:r>
          </w:p>
        </w:tc>
      </w:tr>
      <w:tr>
        <w:trPr>
          <w:trHeight w:val="18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3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: Развитие системы молодёжной политики</w:t>
            </w:r>
          </w:p>
        </w:tc>
      </w:tr>
      <w:tr>
        <w:trPr>
          <w:trHeight w:val="1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изация деятельности проектного офиса по содействию написания грантовых проек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молодежной политики Администрация района, Отдел культуры Администрация района, Отдел образования Администрация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рганизация деятельности молодежного сов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ной политики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0,000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0,00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0,0000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0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pacing w:lineRule="exact" w:line="240" w:before="120" w:after="0"/>
              <w:jc w:val="both"/>
              <w:rPr/>
            </w:pPr>
            <w:r>
              <w:rPr/>
              <w:t>2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3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а 2. Поддержка молодой семьи</w:t>
            </w:r>
          </w:p>
        </w:tc>
      </w:tr>
      <w:tr>
        <w:trPr>
          <w:trHeight w:val="1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организации  и проведении районных  мероприятий для молодых семей</w:t>
            </w:r>
          </w:p>
          <w:p>
            <w:pPr>
              <w:pStyle w:val="Style71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дня семьи, любви и верности </w:t>
            </w:r>
          </w:p>
          <w:p>
            <w:pPr>
              <w:pStyle w:val="Style71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ня семьи,     </w:t>
            </w:r>
          </w:p>
          <w:p>
            <w:pPr>
              <w:pStyle w:val="Style71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ня матери, </w:t>
            </w:r>
          </w:p>
          <w:p>
            <w:pPr>
              <w:pStyle w:val="Style71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ня защиты детей; и другие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образования Администрации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ной политики Администрации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района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0,000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0,0000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0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лубов молодой семьи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ной политики Администрации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образования Администрации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район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0,000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0,0000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0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циклов лекций и бесед для обучающихся образовательных организаций района по разъяснению семейного законодательств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ной политики Администрации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образования Администрации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район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53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Содействие в организации здорового образа жизни, труда и занятости молодежи</w:t>
            </w:r>
          </w:p>
        </w:tc>
      </w:tr>
      <w:tr>
        <w:trPr>
          <w:trHeight w:val="1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мероприятий, направленных на пропаганду здорового образа жизни и отказа от вредных привычек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Всемирного дня здоровья (07 апреля);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ого дня борьбы с наркоманией и наркобизнесом (26 июня);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ого дня отказа от курения (третий четверг ноября),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Международного дня борьбы со СПИД (01 декабря)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ной политики Администрации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района,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Холмский филиал Областного автономного учреждения здравоохранения Поддорская центральная районная больница»;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ение полиции по Холмскому району Межмуниципального отдела МВД России «Старорусский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 20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5,000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5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5,0000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5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5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ированности молодежи о вакансиях на рынке труд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ной политики Администрации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,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образования Администрации рай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центра занятости населения отдела занятости населения Холмского района Государственного областного казенного учреждения «Центр занятости населения Новгородской области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Задача 4: Выявление, продвижение и поддержка активности молодёжи и ее достижений в различных сферах деятельности, в том числе по волонтёрскому движению</w:t>
            </w:r>
          </w:p>
        </w:tc>
      </w:tr>
      <w:tr>
        <w:trPr>
          <w:trHeight w:val="1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отенциальных участников и организация участия молодежи в творческих конкурсах разного уровня (региональный, всероссийский, международный), форумах, семинарах, слётах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ной политики Администрации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,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образования Администрации рай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рай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00,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0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00,000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00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0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Дня молодежи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ной политики Администрации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,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образования Администрации рай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рай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0,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0,000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0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 и проведение мероприятий по направлениям государственной молодёжной политики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ной политики Администрации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,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образования Администрации рай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рай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бюджет муниципального района -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5,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5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5,000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5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5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лонтерской деятельности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ной политики Администрации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бные заведения,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волонтерские формир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5,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5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5,000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5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5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молодежи района в проектах, реализуемых Федеральным агентством по делам молодёжи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ной политики Администрации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,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образования Администрации рай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рай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0,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0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0,000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0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0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6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Задача 5:</w:t>
            </w:r>
            <w:r>
              <w:rPr>
                <w:rFonts w:eastAsia="Calibri"/>
                <w:b/>
                <w:sz w:val="24"/>
                <w:szCs w:val="24"/>
              </w:rPr>
              <w:t xml:space="preserve"> Кадровое обеспечение молодежной политики</w:t>
            </w:r>
          </w:p>
        </w:tc>
      </w:tr>
      <w:tr>
        <w:trPr>
          <w:trHeight w:val="1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 организация участия специалистов сферы молодежной политики в обучающих программах, курсах повышения квалификации, обучающих семинарах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ной политики Администрации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5,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5,0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5,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5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5,00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64" w:right="96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60"/>
      <w:ind w:firstLine="734"/>
      <w:jc w:val="both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30:00Z</dcterms:created>
  <dc:creator>Кузьмин</dc:creator>
  <dc:description/>
  <cp:keywords/>
  <dc:language>en-US</dc:language>
  <cp:lastModifiedBy>Харламов</cp:lastModifiedBy>
  <cp:lastPrinted>2023-10-27T15:17:00Z</cp:lastPrinted>
  <dcterms:modified xsi:type="dcterms:W3CDTF">2023-10-30T13:19:00Z</dcterms:modified>
  <cp:revision>5</cp:revision>
  <dc:subject/>
  <dc:title/>
</cp:coreProperties>
</file>