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2023 года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крепление материально - технической базы предприятий жилищно - коммунального хозяйства Холмского района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30.10.2023 № 179 «О внесении изменений и дополнений в решение Думы района от 19.12.2022 № 137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Укрепление материально - технической базы предприятий жилищно-коммунального хозяйства Холмского района на 2022-2024 годы», утвержденную постановлением Администрации Холмского муниципального района от 29.10.2021 № 583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4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/>
        <w:t>4. Цели, задачи и целевые показател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84"/>
        <w:gridCol w:w="1102"/>
        <w:gridCol w:w="1101"/>
        <w:gridCol w:w="1081"/>
      </w:tblGrid>
      <w:tr>
        <w:trPr>
          <w:trHeight w:val="55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Повышение эффективности и качества предоставляемых услуг населению предприятиями жилищно-коммунального хозяйства, отвечающих современным требованиям</w:t>
            </w:r>
          </w:p>
        </w:tc>
      </w:tr>
      <w:tr>
        <w:trPr>
          <w:trHeight w:val="5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Создание комфортных условий для населения при получении услуг надлежащего качества. </w:t>
            </w:r>
          </w:p>
        </w:tc>
      </w:tr>
      <w:tr>
        <w:trPr>
          <w:trHeight w:val="14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: доля средств подлежащих компенсации выпадающих доходов на услуги бани по тарифам для населения, необеспечивающим возмещение издерж, к экономически обоснованным тарифам, %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Создание необходимых условий для предоставления коммунальных услуг нормативного количества и качеств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качества обслуживания, содержания и эксплуатации объектов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: доля устранения аварий на инженерных сетях 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: возмещение части затрат на приобретение оборотных средств и восстановление платёжеспособности организации 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«</w:t>
      </w: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134"/>
        <w:gridCol w:w="1134"/>
        <w:gridCol w:w="992"/>
        <w:gridCol w:w="1051"/>
        <w:gridCol w:w="1359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,35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,351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26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9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610,35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610,3514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муниципальной программы «Укрепление материально-технической базы предприятий жилищно-коммунального хозяйства Холмского района на 2022-2024 годы» изложить в прилагаемой редак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napToGrid w:val="false"/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едущий служащий отдела ЖКХ                                                Е. П. Суслов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 «Укрепление материально-технической базы предприятий жилищно-коммунального хозяйства Холмского района на 2022-2024 годы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2976"/>
        <w:gridCol w:w="1418"/>
        <w:gridCol w:w="1795"/>
        <w:gridCol w:w="1749"/>
        <w:gridCol w:w="1417"/>
        <w:gridCol w:w="1370"/>
        <w:gridCol w:w="1375"/>
      </w:tblGrid>
      <w:tr>
        <w:trPr>
          <w:trHeight w:val="2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Создание комфортных условий для населения при получении услуг надлежащего качества. </w:t>
            </w:r>
          </w:p>
        </w:tc>
      </w:tr>
      <w:tr>
        <w:trPr>
          <w:trHeight w:val="1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омпенсацию выпадающих доходов на услуги бани по тарифам для населения, необеспечивающим возмещение издерж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3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496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00</w:t>
            </w:r>
          </w:p>
        </w:tc>
      </w:tr>
      <w:tr>
        <w:trPr>
          <w:trHeight w:val="236" w:hRule="atLeast"/>
        </w:trPr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ышение качества обслуживания, содержания и эксплуатации объектов коммунальной инфраструктур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змещение части затрат на приобретение специализированного автотранспорта для устранения аварий на инженерных 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9,00000</w:t>
            </w:r>
          </w:p>
        </w:tc>
      </w:tr>
      <w:tr>
        <w:trPr>
          <w:trHeight w:val="1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змещение части затрат на приобретение оборотных средств и восстановление платёжеспособности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7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5:00Z</dcterms:created>
  <dc:creator>Кузьмин</dc:creator>
  <dc:description/>
  <cp:keywords/>
  <dc:language>en-US</dc:language>
  <cp:lastModifiedBy>User</cp:lastModifiedBy>
  <cp:lastPrinted>2023-11-09T09:46:00Z</cp:lastPrinted>
  <dcterms:modified xsi:type="dcterms:W3CDTF">2023-11-09T06:53:00Z</dcterms:modified>
  <cp:revision>9</cp:revision>
  <dc:subject/>
  <dc:title/>
</cp:coreProperties>
</file>