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9"/>
        <w:rPr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Холмского муниципального рай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образования в Холмском муниципальном районе на 2020 - 2026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30.10.2023 № 179 «О внесении изменений и дополнений в решение Думы района от 19.12.2022 № 137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Холмского муниципального района «Развитие образования в Холмском муниципальном районе на 2020 - 2026 годы», утвержденную постановлением Администрации Холмского муниципального района от 14.11.2019 № 772,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Изложить пункт 7 паспорта муниципальной программы «Развитие образования в Холмском муниципальном районе на 2020-2026 годы» в следующей редакции: 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559"/>
        <w:gridCol w:w="851"/>
        <w:gridCol w:w="709"/>
        <w:gridCol w:w="708"/>
        <w:gridCol w:w="1560"/>
      </w:tblGrid>
      <w:tr>
        <w:trPr>
          <w:trHeight w:val="2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21,9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21,91906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10,11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10,11368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27,83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27,83188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50,50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566,61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407,64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324,77538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02,5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348,3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5,7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626,66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02,6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348,3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5,7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626,76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96,07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96,0708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211,73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263,31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759,08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 234,1308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III. Мероприятия муниципальной программы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567" w:top="623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851"/>
        <w:gridCol w:w="992"/>
        <w:gridCol w:w="1276"/>
        <w:gridCol w:w="1134"/>
        <w:gridCol w:w="1134"/>
        <w:gridCol w:w="1134"/>
        <w:gridCol w:w="1275"/>
        <w:gridCol w:w="1134"/>
        <w:gridCol w:w="1276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Развитие дошкольного и общего образования Холмского муниципальн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-1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bCs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Развитие дополнительного образования  Холмского муниципальн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-1.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,50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3,17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00000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  <w:r>
              <w:rPr>
                <w:spacing w:val="-12"/>
                <w:sz w:val="24"/>
                <w:szCs w:val="24"/>
                <w:lang w:eastAsia="en-US"/>
              </w:rPr>
      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1.-2.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83,48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5,3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0,85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9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4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49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Бюджет муниципального район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83,48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5,3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0,85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9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4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49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Реализация подпрограммы «Обеспечение реализации муниципальной программы Холмского муниципального района «Развитие образования в Холмском муниципальном районе на 2020-2026 годы и прочие мероприятия в области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.1. – 3.1.7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2.1.-3.2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,92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90,5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53,80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055,47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397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97,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8,0708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,92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90,5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53,80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970,50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2,5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6"/>
                <w:szCs w:val="16"/>
              </w:rPr>
              <w:t>8422,6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8,07080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677,31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298,7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298,7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407,64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6"/>
                <w:szCs w:val="16"/>
              </w:rPr>
              <w:t>3 675,7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,7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567" w:top="1701" w:footer="964" w:bottom="1020"/>
          <w:pgNumType w:start="8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3. Изложить пункт 4 паспорта</w:t>
      </w:r>
      <w:r>
        <w:rPr>
          <w:sz w:val="28"/>
          <w:szCs w:val="28"/>
        </w:rPr>
        <w:t xml:space="preserve">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витие дополнительного образования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-2026 годы», в следующей редакции: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046"/>
        <w:gridCol w:w="992"/>
        <w:gridCol w:w="992"/>
        <w:gridCol w:w="1134"/>
        <w:gridCol w:w="876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08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088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3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3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78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784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2,987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2,98726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ложить Мероприятия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витие дополнительного образования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-2026 годы»,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567" w:gutter="0" w:header="567" w:top="623" w:footer="964" w:bottom="1020"/>
          <w:pgNumType w:start="10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Развитие дополнительного образования в Холмском муниципальном районе» </w:t>
      </w:r>
      <w:r>
        <w:rPr>
          <w:b/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-2026 годы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4"/>
        <w:gridCol w:w="2268"/>
        <w:gridCol w:w="992"/>
        <w:gridCol w:w="1134"/>
        <w:gridCol w:w="1134"/>
        <w:gridCol w:w="851"/>
        <w:gridCol w:w="992"/>
        <w:gridCol w:w="992"/>
        <w:gridCol w:w="993"/>
        <w:gridCol w:w="992"/>
        <w:gridCol w:w="992"/>
        <w:gridCol w:w="1009"/>
      </w:tblGrid>
      <w:tr>
        <w:trPr>
          <w:trHeight w:val="4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 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нащению (созданных) новых мест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Развитие кадрового потенциала сферы дополнительного образования детей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педагогических работников дополнительного образования, классных руководителей к повышению ввалификации и профессиональной переподготов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ителей - предметников общеобразовательных организаций и педагогов дополнительного образования на подготовку учащихся к предметным олимпиадам, творческим конкурсам через стимулирование деятельности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3. Развитие механизмов вовлечения детей в сферу дополнительного образования детей и обеспечение доступности услуг дополнительного образования детей для граждан независимо от места жительства, социально-экономического статуса, состояния здоровья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Участие в областном конкурсе детского художественного творчества «Созвездие» для детей, воспитывавшихся в приемных семь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величению количества  творческих, научных, технических, спортивных и других объединений дополнительного образования детей на территор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5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7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0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Содействие в организации каникулярного образовательного отдыха, здорового образа жизни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деятельности профильных лагерей и лагерей с дневным пребыванием дет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5.1.,5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6. 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этапе всероссийской олимпиады школьников по общеобразовательным предмета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олимпиады среди младши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областных районных мероприятий (конкурсы, конференции, фестивали), в том числе в рамках приоритетного национального проекта «Образование» в направлении «Государственная поддержка талантливой молодеж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1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районных спортивных соревнованиях, партакиадах, фестивалях, играх, состязаниях, турнирах, сборах, в том  числе в рамках приоритетного  национального проекта «Образование» в направлении «Государственная поддержка талантливой молодеж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1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3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0000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567" w:top="1701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Изложить п</w:t>
      </w:r>
      <w:r>
        <w:rPr>
          <w:bCs/>
          <w:sz w:val="28"/>
          <w:szCs w:val="28"/>
        </w:rPr>
        <w:t>ункт 4 паспорта</w:t>
      </w:r>
      <w:r>
        <w:rPr>
          <w:sz w:val="28"/>
          <w:szCs w:val="28"/>
        </w:rPr>
        <w:t xml:space="preserve">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циальная адаптация детей - сирот и детей, оставшихся без попечения родителей, а также лиц из числа детей - сирот и детей, оставшихся без попечения родителей в Холмском муниципальном районе»</w:t>
      </w:r>
      <w:r>
        <w:rPr>
          <w:bCs/>
          <w:sz w:val="28"/>
          <w:szCs w:val="28"/>
        </w:rPr>
        <w:t xml:space="preserve"> муниципальной программы Холмского муниципального района «Развитие образования в Холмском муниципальном районе на 2020-2026 годы», в следующей редакции: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8"/>
        <w:gridCol w:w="1417"/>
        <w:gridCol w:w="851"/>
        <w:gridCol w:w="993"/>
        <w:gridCol w:w="1134"/>
        <w:gridCol w:w="876"/>
        <w:gridCol w:w="1391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бюджетные сре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3,48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3,4803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5,3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5,3111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30,8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30,8501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89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89,3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49,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49,6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49,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49,6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49,64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88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738,14163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ложить Мероприятия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 – 2026 годы»,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985" w:right="567" w:gutter="0" w:header="567" w:top="623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 </w:t>
      </w:r>
      <w:r>
        <w:rPr>
          <w:b/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 – 2026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2"/>
        <w:gridCol w:w="1843"/>
        <w:gridCol w:w="992"/>
        <w:gridCol w:w="1276"/>
        <w:gridCol w:w="1134"/>
        <w:gridCol w:w="992"/>
        <w:gridCol w:w="992"/>
        <w:gridCol w:w="993"/>
        <w:gridCol w:w="992"/>
        <w:gridCol w:w="992"/>
        <w:gridCol w:w="992"/>
        <w:gridCol w:w="948"/>
      </w:tblGrid>
      <w:tr>
        <w:trPr>
          <w:trHeight w:val="15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1: 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оведение районных семинаров по вопросам защиты прав и интересов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,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районных мероприятий,  посвященных замещающим семь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,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7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8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: Создание системы по социальной адаптации детей-сирот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и детей, оставшихся без попечения родителей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частие  детей-сирот в мероприятиях содействия занятости населения (ярмарки вакансий и учебных рабочих мест; профессиональной ориентации; временного  трудоустройства; социальной адаптации;  профессионального обучения и дополнительного профессион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3: Ресурсное и материально-техническ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8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 и детей,оставшихся без попечения родителей,диц из числа детей-сирот и детей,оставшихся без попечения родител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-3.3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6"/>
                <w:szCs w:val="16"/>
              </w:rPr>
              <w:t>264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,1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,88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,7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,05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4: Информационное и мониторингов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свещение хода реализации подпрограммы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распространение среди детей-сирот, а также лиц из числа детей-сирот информационных материалов по защите их прав и законных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семинаров,  «круглых столов», «горячих линий» для детей-сирот по вопросам профессионального самоопределения, проблемам молодежного рынка труда, по правам в части обеспечения жилыми помещения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567" w:right="567" w:gutter="0" w:header="567" w:top="1701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пункт 4. паспорта подпрограммы IV «Обеспечение реализации муниципальной программы Холмского муниципального района «Развитие образования в Холмском муниципальном районе 2020-2026 годы» и прочие мероприятия в области образования», в следующей редакции: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0"/>
        <w:gridCol w:w="1710"/>
        <w:gridCol w:w="1559"/>
        <w:gridCol w:w="709"/>
        <w:gridCol w:w="802"/>
        <w:gridCol w:w="615"/>
        <w:gridCol w:w="1559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-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400,929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400,9298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390,502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390,5025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153,803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153,8033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970,508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677,31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407,64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055,4753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22,59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298,7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5,7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397,06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22,69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298,7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5,7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397,16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8,070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8,0708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339,107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274,81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759,08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 373,00191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8.</w:t>
      </w:r>
      <w:r>
        <w:rPr>
          <w:sz w:val="28"/>
          <w:szCs w:val="28"/>
        </w:rPr>
        <w:t xml:space="preserve"> Изложить Мероприятия </w:t>
      </w:r>
      <w:r>
        <w:rPr>
          <w:spacing w:val="-12"/>
          <w:sz w:val="28"/>
          <w:szCs w:val="28"/>
          <w:lang w:eastAsia="en-US"/>
        </w:rPr>
        <w:t xml:space="preserve">подпрограммы </w:t>
      </w:r>
      <w:r>
        <w:rPr>
          <w:spacing w:val="-12"/>
          <w:sz w:val="28"/>
          <w:szCs w:val="28"/>
          <w:lang w:val="en-US" w:eastAsia="en-US"/>
        </w:rPr>
        <w:t>IV</w:t>
      </w:r>
      <w:r>
        <w:rPr>
          <w:spacing w:val="-12"/>
          <w:sz w:val="28"/>
          <w:szCs w:val="28"/>
          <w:lang w:eastAsia="en-US"/>
        </w:rPr>
        <w:t xml:space="preserve"> «Обеспечение реализации муниципальной программы Холмского муниципального района «Развитие образования в Холмском муниципальном районе 2020-2026 годы» и прочие мероприятия в области образования»,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985" w:right="567" w:gutter="0" w:header="567" w:top="623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IV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муниципальной программы Холмского муниципального района «Развитие образования в Холмском муниципальном районе 2020-2026 годы» и прочие мероприятия в области образова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"/>
        <w:gridCol w:w="2923"/>
        <w:gridCol w:w="2127"/>
        <w:gridCol w:w="850"/>
        <w:gridCol w:w="992"/>
        <w:gridCol w:w="1276"/>
        <w:gridCol w:w="992"/>
        <w:gridCol w:w="1212"/>
        <w:gridCol w:w="1003"/>
        <w:gridCol w:w="1002"/>
        <w:gridCol w:w="44"/>
        <w:gridCol w:w="22"/>
        <w:gridCol w:w="11"/>
        <w:gridCol w:w="6"/>
        <w:gridCol w:w="963"/>
        <w:gridCol w:w="22"/>
        <w:gridCol w:w="11"/>
        <w:gridCol w:w="6"/>
        <w:gridCol w:w="963"/>
        <w:gridCol w:w="22"/>
        <w:gridCol w:w="11"/>
        <w:gridCol w:w="6"/>
        <w:gridCol w:w="1029"/>
        <w:gridCol w:w="10"/>
        <w:gridCol w:w="12"/>
        <w:gridCol w:w="11"/>
        <w:gridCol w:w="6"/>
      </w:tblGrid>
      <w:tr>
        <w:trPr>
          <w:trHeight w:val="30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(тыс. рублей.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беспечение условий для выполнения муниципальных заданий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467,941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95,14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9,5794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6,57707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,6708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«Радуг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26,701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413,8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914,2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2,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,1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,4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73,542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,93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,2942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,16189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,3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грамм каникулярного образовательного отдыха (оздоровление дет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9,3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57,23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,9207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«Радуга» г. Холм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0,385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0,8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8,156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,564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1,7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,2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.1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18,64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18,64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18,64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6,8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10,4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2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«Радуг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 961,95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9505,4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9505,4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396,2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980,4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863,7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618,05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99,4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99,4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0,5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44,29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5,60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 (дошкольное образов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«Радуг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6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6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6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(общее образов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50,1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50,1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50,1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041,5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387,8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13,2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9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9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9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5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5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5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89,2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84,4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03,8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6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3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 вополнении задач, возложенных на вооруженные Силы Российской Федерации, и членов их семей", н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 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3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 муниципальных организаций.учреждений.фонд оплаты труда которых формируется полностью за счет доходов организаций,учреждений,полученных от осуществления приносящей доход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 находящихся в служебной командировке, н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,4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34,8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34,8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34,8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,7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ыполнения задач, возложенных на вооруженные Силы Российской Федерации, и членов их семей"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«Радуга» г. Холм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, 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частичную компенсацию, связанную с увеличением  норматива финансирования питания отдельных категорий 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получающих начальное общее образование в муниципальных бразовательных организация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4,34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93,64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6232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819,3939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97,6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97,6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4,34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93,64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6232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,1939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976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9760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7,4909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7,568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7,568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73,70909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99,056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99,056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софинансирования бесплатной перевозк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 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2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2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Реализация прочих мероприятий в области образ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 дополнительного образо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, 2.2., 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й дошкольных образовательных организаций, общеобразовательных организаций, организаций дополнительного образо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2021, 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6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1 819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283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000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2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8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000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«Радуга» г. Холм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84,47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63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4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000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4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4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учреждений по приобретению коммунальных усл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«Радуга» г. Холм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5,128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9,094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8,6296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8,2949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7311,4000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7,38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82,91996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28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037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829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,4095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909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5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3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ектов, реализуемых в рамках класт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Информационная инфраструкту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6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нформационно-телекоммуниционной инфраструктуры объектов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6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Современная школ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4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3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8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8000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Современная школа»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8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8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3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 «Современная школа» 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Цифровая образовательная сред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383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Цифровая образовательная среда»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,583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Федеральный проект "Патриотическое воспитание граждан Российской Федерации" 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2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2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8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8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567" w:right="567" w:gutter="0" w:header="567" w:top="1701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бюллетене «Вестник» и разместить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еден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ета МКУ «ЦОУ»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Гаврилов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985" w:right="567" w:gutter="0" w:header="567" w:top="623" w:footer="964" w:bottom="10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t3">
    <w:name w:val="style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7:00Z</dcterms:created>
  <dc:creator>Кузьмин</dc:creator>
  <dc:description/>
  <cp:keywords/>
  <dc:language>en-US</dc:language>
  <cp:lastModifiedBy>Lenovo</cp:lastModifiedBy>
  <cp:lastPrinted>2023-09-05T16:39:00Z</cp:lastPrinted>
  <dcterms:modified xsi:type="dcterms:W3CDTF">2023-11-10T11:51:00Z</dcterms:modified>
  <cp:revision>22</cp:revision>
  <dc:subject/>
  <dc:title/>
</cp:coreProperties>
</file>