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торговли в Холмском муниципальном районе на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района от 30.10.2023 № 179 «О внесении изменений и дополнений в решение Думы Холмского муниципального района от 19.12.2022 № 137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торговли в Холмском муниципальном районе на 2022-2026 годы», утвержденную постановлением Администрации Холмского муниципального района от 29.10.2021 № 590, следующие изменения:</w:t>
      </w:r>
    </w:p>
    <w:p>
      <w:pPr>
        <w:pStyle w:val="Normal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Изложить пункт 6 паспорта муниципальной программы Холмского муниципального района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5"/>
        <w:gridCol w:w="1418"/>
        <w:gridCol w:w="1276"/>
        <w:gridCol w:w="1134"/>
        <w:gridCol w:w="992"/>
        <w:gridCol w:w="1276"/>
        <w:gridCol w:w="1236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-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0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3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7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77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8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809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Мероприятия муниципальной программы «Развитие торговли в Холмском муниципальном районе на 2022-2026 годы» в прилагаемой редакции (Приложение № 1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05"/>
        <w:gridCol w:w="3231"/>
        <w:gridCol w:w="284"/>
        <w:gridCol w:w="850"/>
        <w:gridCol w:w="220"/>
        <w:gridCol w:w="1189"/>
        <w:gridCol w:w="151"/>
        <w:gridCol w:w="141"/>
        <w:gridCol w:w="1134"/>
        <w:gridCol w:w="53"/>
        <w:gridCol w:w="887"/>
        <w:gridCol w:w="888"/>
        <w:gridCol w:w="888"/>
        <w:gridCol w:w="888"/>
        <w:gridCol w:w="888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выявлению и пресечению фактов торговли в неустановленных местах (по жалобам насел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органами исполнительной власти области, Управлением Роспотребнадзора по Новгородской области в Старорусском районе, администрациями и сельских поселений, направленного на    исполнение требований законодательства, регулирующего торговую деятельность на территории муниципального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, конференций,  "круглых столов" в целях информационно - методического обеспечения организаций, осуществляющих торговую деятельность на территории муниципального района, по вопросам организации торгов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"Лучшее предприятие торговли", «Лучший продавец», «Лучшая благоустроенная территор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цен на основные виды   продовольственных товаров в целях определения экономической доступности товаров для населения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помощи населению в применении законов и иных нормативно-правовых актов Российской Федерации, регулирующих отношения в области защиты прав потребите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главный специалист - юрист Управления делами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и правовым вопро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ное хозяйство на территории района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природопользования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202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, приуроченного к профессиональному празднику Дню работника торгов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затрат в 2022-2024 годах за приобретение горюче-смазочных материалов юридическим лицам (за исключением государственных (муниципальных) учреждений) индивидуальным предпринимателям для обеспечения жителей отдаленных и (или) труднодоступных населе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природопользования администрации район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037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7726</w:t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1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 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2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размещения торговых объектов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2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2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ставление преференции в виде передачи в аренду муниципального имущества субъектам малого предпринимательства под объекты торговли в сельской местност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2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8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в пользование муниципального имущества Холм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н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2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127" w:leader="none"/>
          <w:tab w:val="left" w:pos="2268" w:leader="none"/>
          <w:tab w:val="left" w:pos="3686" w:leader="none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1:00Z</dcterms:created>
  <dc:creator>Кузьмин</dc:creator>
  <dc:description/>
  <cp:keywords/>
  <dc:language>en-US</dc:language>
  <cp:lastModifiedBy>Чиркова</cp:lastModifiedBy>
  <cp:lastPrinted>2023-01-09T11:52:00Z</cp:lastPrinted>
  <dcterms:modified xsi:type="dcterms:W3CDTF">2023-11-10T07:55:00Z</dcterms:modified>
  <cp:revision>4</cp:revision>
  <dc:subject/>
  <dc:title/>
</cp:coreProperties>
</file>