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30.10.2023 № 179 «О внесении изменений и дополнений в решение Думы района от 19.12.2022 №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89,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,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59,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84,64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0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3,34654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ＭＳ 明朝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520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8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7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3,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1,1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5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9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8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9,3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567" w:gutter="0" w:header="0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«4. </w:t>
      </w:r>
      <w:r>
        <w:rPr/>
        <w:t>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8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8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2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47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51,38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8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3,3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41,1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1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4,5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38,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holmfin</cp:lastModifiedBy>
  <cp:lastPrinted>2023-03-14T11:12:00Z</cp:lastPrinted>
  <dcterms:modified xsi:type="dcterms:W3CDTF">2023-11-15T08:25:00Z</dcterms:modified>
  <cp:revision>50</cp:revision>
  <dc:subject/>
  <dc:title/>
</cp:coreProperties>
</file>