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/>
      </w:pPr>
      <w:bookmarkStart w:id="0" w:name="sub_1000"/>
      <w:bookmarkEnd w:id="0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Формирование современной городской среды на территории Холмского городского поселения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Совета депутатов Холмского городского поселения от 30.10.2023 № 81 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Холмского муниципального района «Формирование современной городской среды на территории Холмского городского поселения на 2018-2024 годы», утвержденную постановлением Администрации Холмского муниципального района от 27.10.2017 № 710 следующие изменения: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1. Изложить пункт 4 паспорта муниципальной программы в следующей редакции: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/>
        <w:t>«4. Цели, задачи и целевые показатели муниципальной программы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Повышение уровня благоустроенности территории Холмского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Благоустройство территории Холм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благоустроенных дворовых территорий многоквартирных домов в Холмском городском поселении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 Количество обустроенных общественных территорий в Холмском городском поселении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: Развитие территории Холм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заключенных соглашений по благоустройству своих территорий между собственниками (пользователями) жилых домов, руководителями организаций и Администрацией Холмского муниципального района (в части Холмского городского поселения)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2. Количество утверждённых дизайн - проектов благоустройства дворовой территории многоквартирных домов в Холмском городском поселении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Показатель 3. Количество утверждённых дизайн - проектов благоустройства общественных территорий, в Холмском городском поселении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а благоустройства территории Холмского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Реализованы мероприятия по благоустройству общественных территорий (набережные, центральные площади и др.) и иные мероприятия, предусмотренные государственными (муниципальными) программами формирования современной городской среды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Пункт 6 паспорта муниципальной программы </w:t>
      </w:r>
      <w:r>
        <w:rPr>
          <w:b/>
          <w:sz w:val="28"/>
          <w:szCs w:val="28"/>
        </w:rPr>
        <w:t>«Объемы и источники финансирования муниципальной программы в целом и по годам реализации (тыс. руб.):»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7"/>
        <w:gridCol w:w="1277"/>
        <w:gridCol w:w="1276"/>
        <w:gridCol w:w="1416"/>
        <w:gridCol w:w="993"/>
        <w:gridCol w:w="848"/>
        <w:gridCol w:w="1278"/>
      </w:tblGrid>
      <w:tr>
        <w:trPr>
          <w:trHeight w:val="2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12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1405,9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345,9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1,62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46,9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1734,5300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 308,3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40,463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37,1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1685,9700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1168,51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5036,139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475,6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57 680,3000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4652.96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7.328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45.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5035,5400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69,67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6,897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24,31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1120,89582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896,9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7,74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231,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1155,82600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70242,3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6334,897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3241,68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highlight w:val="yellow"/>
              </w:rPr>
            </w:pPr>
            <w:r>
              <w:rPr/>
              <w:t>79818,96182</w:t>
            </w:r>
          </w:p>
        </w:tc>
      </w:tr>
    </w:tbl>
    <w:p>
      <w:pPr>
        <w:pStyle w:val="Normal"/>
        <w:spacing w:lineRule="atLeast" w:line="36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риложение № 1 к муниципальной программе в следующей редакции:</w:t>
      </w:r>
    </w:p>
    <w:p>
      <w:pPr>
        <w:pStyle w:val="Normal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auto"/>
        <w:rPr/>
      </w:pPr>
      <w:r>
        <w:rPr>
          <w:sz w:val="28"/>
          <w:szCs w:val="28"/>
        </w:rPr>
        <w:t>Проект подготовил и завизировал</w:t>
      </w:r>
    </w:p>
    <w:p>
      <w:p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. начальника отдел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                                       А.А. Конакова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Мероприятия муни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134"/>
        <w:gridCol w:w="1417"/>
        <w:gridCol w:w="1560"/>
        <w:gridCol w:w="708"/>
        <w:gridCol w:w="993"/>
        <w:gridCol w:w="992"/>
        <w:gridCol w:w="992"/>
        <w:gridCol w:w="992"/>
        <w:gridCol w:w="851"/>
        <w:gridCol w:w="850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  <w:t>Объем финансирования по годам (тыс. руб.)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Arial"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4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1. </w:t>
            </w: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 в Холмском городском поселен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бустройство общественных территорий в Холмском городском поселени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8-2023 гг.,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 благоустройство городского п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1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,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,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0,0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4,1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,17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 xml:space="preserve">0 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агоустройство площади Победы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Развитие территории Холмского городского поселения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й по благоустройству своих территорий между собственниками  (пользователями) жилых домов, руководителями организаций и Администрацией Хол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ов благоустройства дворовой территории многоквартирных домов в Холм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ов благоустройства общественных территорий, в Холм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2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Задача 3. </w:t>
            </w:r>
            <w:r>
              <w:rPr>
                <w:sz w:val="24"/>
                <w:szCs w:val="24"/>
              </w:rPr>
              <w:t>Создание универсальных механизмов вовлеченности заинтересованных граждан, заинтересованных организаций в реализацию проекта благоустройства территории Холмского городского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благоустройства дворовых территорий многоквартирных домов, с финансовым участием заинтересов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8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проект " Формирование комфортной городской среды"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городского парка, обустройство пешеходных дорожек установка скамеек и у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19-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345,99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308,31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1,62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0,46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46,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37,1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спортивной площадки городского пар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168,5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6,13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16"/>
                <w:szCs w:val="16"/>
                <w:lang w:eastAsia="ar-SA"/>
              </w:rPr>
              <w:t>475,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«Реконструкция городского парка в городе Холм, Новгородской области» в т.ч. изготовление проектно-сме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1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7636,52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«Служба заказчика Холмского городского поселе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4"/>
                <w:szCs w:val="14"/>
                <w:lang w:eastAsia="ar-SA"/>
              </w:rPr>
            </w:pPr>
            <w:r>
              <w:rPr>
                <w:rFonts w:eastAsia="Arial"/>
                <w:sz w:val="14"/>
                <w:szCs w:val="14"/>
                <w:lang w:eastAsia="ar-SA"/>
              </w:rPr>
              <w:t>42363,47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3 446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етской игровой площадки городского пар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по вопросам жизнеобеспечения и строительства (до 01.01.202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206,9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7,3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311,0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парк –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-этап (благоустройство пешеходных дорожек в городском парке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869,67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6,89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24,1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  <w:t>4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бот по установке уличных светильников на солнечных батареях в дендрологическом парке г. Холма Холмского городского поселения Новгородской области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жилищно – коммунального хозяйст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тдел строительства и дорожного хозяйства Администрации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24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896,921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7,740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pacing w:val="-14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both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31,165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>мероприятия пункта 1.1. «благоустройство дворовых территорий многоквартирных домов в Холмском городском поселении» в 2018-2024 годах будут выполняться при условии выделения средств из федерального и областного бюджетов, а также при поступлении заявок от жителей многоквартирных домов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** мероприятия пункта 1.2. «</w:t>
      </w:r>
      <w:r>
        <w:rPr>
          <w:color w:val="000000"/>
          <w:sz w:val="24"/>
          <w:szCs w:val="24"/>
        </w:rPr>
        <w:t>Обустройство общественных территорий в Холмском городском поселении: благоустройство площади Победы» в 2018-2024 годах будет выполняться при условии, что данная территория пройдет онлайн -голосование среди граждан по выбору общественных территорий подлежащих благоустройству в рамках данной программы.</w:t>
      </w:r>
    </w:p>
    <w:sectPr>
      <w:headerReference w:type="default" r:id="rId4"/>
      <w:headerReference w:type="first" r:id="rId5"/>
      <w:type w:val="nextPage"/>
      <w:pgSz w:orient="landscape" w:w="16838" w:h="11906"/>
      <w:pgMar w:left="964" w:right="964" w:gutter="0" w:header="709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;Courier New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</w:rPr>
  </w:style>
  <w:style w:type="paragraph" w:styleId="TextBasTxt">
    <w:name w:val="TextBasTxt"/>
    <w:basedOn w:val="Normal"/>
    <w:qFormat/>
    <w:pPr>
      <w:overflowPunct w:val="true"/>
      <w:ind w:firstLine="567"/>
      <w:jc w:val="both"/>
      <w:textAlignment w:val="auto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5">
    <w:name w:val="p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00:00Z</dcterms:created>
  <dc:creator>Кузьмин</dc:creator>
  <dc:description/>
  <cp:keywords/>
  <dc:language>en-US</dc:language>
  <cp:lastModifiedBy>User</cp:lastModifiedBy>
  <cp:lastPrinted>2023-11-15T16:33:00Z</cp:lastPrinted>
  <dcterms:modified xsi:type="dcterms:W3CDTF">2023-11-15T13:33:00Z</dcterms:modified>
  <cp:revision>29</cp:revision>
  <dc:subject/>
  <dc:title/>
</cp:coreProperties>
</file>