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48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в установленном Жилищным кодексом Российской Федерации или выбранный способ управления не реализован,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Холмского муниципального района от </w:t>
      </w:r>
      <w:r>
        <w:rPr>
          <w:color w:val="000000"/>
          <w:sz w:val="28"/>
          <w:szCs w:val="28"/>
        </w:rPr>
        <w:t>07.06.2023 № 402 «Об установлении размера платы за содержание жилого помещения для собственников жилых помещений в многоквартирном доме,</w:t>
      </w:r>
      <w:r>
        <w:rPr>
          <w:sz w:val="28"/>
          <w:szCs w:val="28"/>
        </w:rPr>
        <w:t xml:space="preserve"> 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Жилищник» (ИНН 5300009966, ОГРН 1235300002937адрес: Новгородская область, Новгородский район, д. Новая Мельница, зд. 17г/1, помещение 3) управляющей организацией для управления многоквартирными домами, расположенными по адресам, согласно приложению 1 к настоящему постановлению с 01 декабр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работ и услуг по управлению многоквартирными домами, услуг и работ по содержанию и ремонту общего имущества в многоквартирных домах, указанных в приложении 2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</w:t>
      </w:r>
      <w:r>
        <w:rPr/>
        <w:t xml:space="preserve"> </w:t>
      </w:r>
      <w:r>
        <w:rPr>
          <w:sz w:val="28"/>
          <w:szCs w:val="28"/>
        </w:rPr>
        <w:t>Перечень 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казанных в приложении 1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ая организация, указанная в п.1 настоящего постановления,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ё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в период управления многоквартирным управляющей организацией, указанной в п.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жилищно-коммунального хозяйства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 Кона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муниципального района от            №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ногоквартирных домов, в отношении которых собственни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й в многоквартирных домах не выбран способ управления такими домами или выбранный способ управления не реализован, не определе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правляющая организация</w:t>
      </w:r>
    </w:p>
    <w:p>
      <w:pPr>
        <w:pStyle w:val="Normal"/>
        <w:spacing w:before="0" w:after="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13"/>
      </w:tblGrid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рес многоквартирного дома</w:t>
            </w:r>
          </w:p>
        </w:tc>
      </w:tr>
      <w:tr>
        <w:trPr>
          <w:trHeight w:val="23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мский муниципальный район</w:t>
            </w:r>
          </w:p>
        </w:tc>
      </w:tr>
      <w:tr>
        <w:trPr>
          <w:trHeight w:val="3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овгородская область, г.Холм, ул. Володарского, д.40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ская область, г. Холм, ул. Октябрьская, д.46</w:t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ская область, г. Холм, ул. Панфиловцев, д.65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ская область, Холмский район, д.Тогодь, ул.Школьная, д.2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ская область, Холмский район, Красный Бор, ул. Центральная, д.1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ская область, Холмский район,  Красный Бор, ул. Центральная, д.2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ская область, Холмский район, п.Первомайский ул. Молодежная, д.7</w:t>
            </w:r>
          </w:p>
        </w:tc>
      </w:tr>
    </w:tbl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мского муниципального района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2023 №        </w:t>
      </w:r>
    </w:p>
    <w:p>
      <w:pPr>
        <w:pStyle w:val="1KGK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1KGK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услуг по управлению многоквартирными домами, услуг и работ по содержанию и ремонту общего имущества   в многоквартирных домах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598"/>
        <w:gridCol w:w="4121"/>
      </w:tblGrid>
      <w:tr>
        <w:trPr>
          <w:trHeight w:val="26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I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знаков неравномерных осадок фундаментов всех тип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зданиях с подвалами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2 раза в год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для надлежащего содержания стен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3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3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3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4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4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4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4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5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5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5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6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6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температурно-влажностного режима и воздухообмена на чердаке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6.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9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10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.1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7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весенне-лет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7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оступях в домах с железобетонными лестницам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7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8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осенне-зим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8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8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8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8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8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9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весенне-лет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9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9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весенне-лет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1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весенне-лет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1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2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осенне-зим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2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II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Работы, необходимые для надлежащего содержания оборудования и системы инженерно-технического обеспечения входящих в состав общего имущества в многоквартирном доме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контейнерной площадки расположенной на территории многоквартирного дома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год при подготовке к осенне-зимнему сезону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4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утепления теплых чердаков, плотности закрытия входов на них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5.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5.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6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Согласно требованиям технических регламентов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6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6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Согласно требованиям технических регламентов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6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Согласно требованиям технических регламентов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III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Работы и услуги по содержанию иного общего имущества в многоквартирном доме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9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сухая и влажная уборка тамбуров, холлов, коридоров, галерей, лестничных площадок и маршей, пандусов, в том числе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9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 xml:space="preserve">влажное подметание лестничных площадок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9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 xml:space="preserve">мытье лестничных площадок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9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бметание пыли с потолк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9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лажная протирка стен, плафонов на лестничных клетках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9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лажная протирка подоконников, отопительных прибор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9.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мытье окон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9.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 холодный период года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через 3 часа во время снегопада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0.1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двое суток в дни без снегопада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чистка придомовой территории от наледи и льда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трое суток во время гололеда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0.1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мывка урн (при наличии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уборка крыльца и площадки перед входом в подъезд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.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rPr/>
            </w:pPr>
            <w:r>
              <w:rPr/>
              <w:t>подсыпка территории песком или смесью песка с хлоридами на территориях 1 класса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сутки во время гололеда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1.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rPr/>
            </w:pPr>
            <w:r>
              <w:rPr/>
              <w:t>тоже, на территориях 2,3 классов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 раза в сутки во время гололеда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в теплый период года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одметание и уборка придомовой территории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0.2.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мывка урн (при наличии)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уборка и выкашивание газон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не менее 2-х раз за сезон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rPr/>
            </w:pPr>
            <w:r>
              <w:rPr/>
              <w:t>поливка тротуаров, внутридомовых проезд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rPr/>
            </w:pPr>
            <w:r>
              <w:rPr/>
              <w:t>обрезка и снос деревьев и кустарников;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по действующим правилам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0.2.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прочистка ливневой канализации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 xml:space="preserve">Расход холодной воды на содержание общего имущества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 xml:space="preserve">Расход сточных вод на содержание общего имущества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both"/>
              <w:rPr/>
            </w:pPr>
            <w:r>
              <w:rPr/>
              <w:t xml:space="preserve">Расход электрической энергии на содержание общего имущества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rPr/>
            </w:pPr>
            <w:r>
              <w:rPr/>
              <w:t xml:space="preserve">Услуги по начислению, сбору и перечислению платы за ЖКУ 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2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rPr/>
            </w:pPr>
            <w:r>
              <w:rPr/>
              <w:t>Услуги по управлению многоквартирным домом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  <w:lang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3:00Z</dcterms:created>
  <dc:creator>Кузьмин</dc:creator>
  <dc:description/>
  <cp:keywords/>
  <dc:language>en-US</dc:language>
  <cp:lastModifiedBy>User</cp:lastModifiedBy>
  <cp:lastPrinted>2023-09-19T09:54:00Z</cp:lastPrinted>
  <dcterms:modified xsi:type="dcterms:W3CDTF">2023-11-20T11:37:00Z</dcterms:modified>
  <cp:revision>34</cp:revision>
  <dc:subject/>
  <dc:title/>
</cp:coreProperties>
</file>