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Совета депутатов Холмского городского поселения от 08.12.2023 №86 "О внесении изменений в решение Совета депутатов Холмского городского поселения от 19.12.2022 года № 61 "О бюджете Холмского городского поселения на 2023 год и на плановый период 2024 и 2025 годов""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8"/>
        <w:gridCol w:w="1189"/>
        <w:gridCol w:w="1134"/>
        <w:gridCol w:w="95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го контроля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1417"/>
        <w:gridCol w:w="1701"/>
        <w:gridCol w:w="1134"/>
        <w:gridCol w:w="992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3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6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101359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7,68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.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5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5,3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й специалист отдела строительства и дороож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Паносян А.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96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муниципальной программы</w:t>
      </w:r>
    </w:p>
    <w:tbl>
      <w:tblPr>
        <w:tblW w:w="1591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126"/>
        <w:gridCol w:w="851"/>
        <w:gridCol w:w="1559"/>
        <w:gridCol w:w="3544"/>
        <w:gridCol w:w="1417"/>
        <w:gridCol w:w="1607"/>
        <w:gridCol w:w="1228"/>
      </w:tblGrid>
      <w:tr>
        <w:trPr>
          <w:trHeight w:val="1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, тротуаров, трубопереездов, водоотводящих канав в лет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,907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2,6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 и тротуаров в зим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43,74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,295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,741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8,95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 и повреждений (заделка выбоин, просадок шелушения, выкрашивания и других дефект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роверка сметной стоимост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6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3804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становка дорожных знаков, нанесение дорожной разметки автомобильных дорог в Холм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8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80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г. Холм, в рамках реализации приоритетного регионального  проекта «Дорога к дом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9,000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29,5024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527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тротуара по ул. Урицкого от д. №42 до д. №6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л. Красноармейская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0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30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абот по разработке проектно-сметной документации на капитальный ремонт ул. Октябрьская г. Хол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ых дорог г. Хол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ереулок Советский от д. №7 до д. №15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. Калитина от д. № 3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ул. Кооперативная от д. №12 до д. №27Б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М. Горького от д. №49 до д. №53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Урицкого от д. №51 до д. №50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л. Побе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42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,39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2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2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  <w:r>
              <w:rPr>
                <w:sz w:val="24"/>
                <w:szCs w:val="24"/>
                <w:lang w:val="en-US" w:eastAsia="ar-SA"/>
              </w:rPr>
              <w:t>-2024</w:t>
            </w:r>
            <w:r>
              <w:rPr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 000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105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ой дороги ул. Партизанской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устройства дополнительных элементов существующей системы водоотвода на мосту через реку Ловать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строительному контролю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16896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46,9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8,67994</w:t>
            </w:r>
          </w:p>
        </w:tc>
      </w:tr>
      <w:tr>
        <w:trPr>
          <w:trHeight w:val="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59,000000</w:t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Кузьмин</dc:creator>
  <dc:description/>
  <cp:keywords/>
  <dc:language>en-US</dc:language>
  <cp:lastModifiedBy>User</cp:lastModifiedBy>
  <cp:lastPrinted>2023-12-19T10:31:00Z</cp:lastPrinted>
  <dcterms:modified xsi:type="dcterms:W3CDTF">2023-12-19T07:33:00Z</dcterms:modified>
  <cp:revision>226</cp:revision>
  <dc:subject/>
  <dc:title/>
</cp:coreProperties>
</file>