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РАЙОНА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/>
          <w:i/>
          <w:sz w:val="24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т  №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.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демонтажа, временного хранения и утилизации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территории Холм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9 части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7EA0K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 Правилами благоустройства и содержания территории Холмского городского поселения, утверждёнными решением Совета депутатов Холмского городского поселения от 24.06.2022 № 53, в целях обеспечения улучшения внешнего облика г. Холма, повышения ответственности за выполнение требований в сфере благоустройства, Администрация Холмского муниципальн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Утвердить прилагаемый Порядок демонтажа, временного хранения и утилизации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территории Холм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6"/>
                              <w:gridCol w:w="265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right="-108" w:hanging="0"/>
                                    <w:rPr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отдела строительства и дородного хозяй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right="369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right="369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right="3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Панос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4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6"/>
                        <w:gridCol w:w="265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right="-108" w:hanging="0"/>
                              <w:rPr>
                                <w:sz w:val="24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строительства и дородного хозяй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ind w:right="369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ind w:right="369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right="3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А.Панос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left="5528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528" w:hanging="0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55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монтажа, временного хранения и утилизации незаконно размещенных информационных конструкций (вывесок), не приведённых в соответствие с требован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авилами размещения информационных конструкций (вывесок и табличек)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рядок демонтажа, временного хранения и утилизации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территории Холмского городского поселения, основан на принципах открытости и доступности информации, а также законности решений о принудительном демонтаже вывесок, несоответствующих установленным требованиям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Порядок регулирует демонтаж, временное хранение и утилизацию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</w:t>
      </w:r>
      <w:r>
        <w:rPr>
          <w:color w:val="000000"/>
          <w:sz w:val="24"/>
        </w:rPr>
        <w:t xml:space="preserve">территории Холмского городского поселения </w:t>
      </w:r>
      <w:r>
        <w:rPr>
          <w:sz w:val="24"/>
        </w:rPr>
        <w:t>(далее – Требова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Выявление вывесок, несоответствующих установленным требованиям, осуществляется специалистом отдела жилищно-коммунального хозяйства Администрации Холмского муниципального района, осуществляющим муниципальный контро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рганизация демонтажа, хранения, транспортировки и утилизации вывесок, несоответствующих установленным требованиям, осуществляется Администрацией Холмского муниципального района в лице отдела жилищно- коммунального хозяйства Администрации Холмского муниципального района (далее – Отдел 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Демонтаж, хранение, транспортировка и утилизация вывесок, несоответствующих установленным требованиям, осуществляются Отдел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В целях демонтажа вывески, специалистом отдела жилищно-коммунального хозяйства Администрации Холмского муниципального района, осуществляющим муниципальный контроль, готовится проект постановления о принудительном демонтаже вывески (далее – постановление) за счёт средств бюджета Холмского городского поселения, с последующим взысканием денежных средств с владельца, в случае если владелец вывески известен, а в случае если неизвестен,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Постановление принимается в отношении вывесок, добровольно не приведённых в соответствие с требова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Постановление подлежит размещению на официальном сайте Администрации Холм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Копия постановления направляется заказным письмом с уведомлением о вручении или под подпись владельцу вывески, в случае если владелец вывески известен, а в случае если неизвестен, владельцу здания, строения, сооружения, помещения, расположенного в здании, строении, сооружении, на котором расположена демонтируемая вывеска не позднее трёх рабочих дней, следующих за днём официального опубликования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При осуществлении принудительного демонтажа вывески ответственным должностным лицом Отдела составляется акт демонтажа вывески (далее – Акт) по форме, утверждённой приложением №1 к Порядку, в котором указыв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и характеристики вывес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, дата, время начала и окончания работ по демонтаж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визиты постановления, на основании которого осуществляется демонтаж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дения об ответственном должностном лице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Акт подписывается ответственным должностным лицом Отдела. Владелец либо его уполномоченный представитель, в присутствии которого произведён принудительный демонтаж, ставит свою подпись в Акте. В случае отказа указанного лица либо его уполномоченного представителя от подписания Акта, в Акте делается соответствующая отме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К Акту прилагаются фотографии вывески до и после принудительного демонтаж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Акт составляется в 2 экземплярах, один из которых вручается под подпись (либо отправляется заказным письмом с уведомлением о вручении, либо на электронную почту) владельцу, второй хранится в От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Срок принудительного демонтажа вывески составляет не более 30 дней после дня опубликования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Хранение демонтированных вывесок осуществляется Отделом в течение 1 месяца после дня демонтаж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Демонтированные вывески выдаются владельцу либо его уполномоченному представителю после предъявления в Отдел следующих докумен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исьменного заявления о выдаче вывески, находящейся на хранении после демонтаж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ов, подтверждающих личность и полномочия обратившего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ов, подтверждающих оплату демонтажа, транспортировки и хранения выве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Отдел не позднее 2 рабочих дней, следующих за днём обращения владельца вывески либо его уполномоченного представителя, осуществляет проверку наличия документов, указанных в пункте 17 Порядка, по результатам которой выдаёт акт сдачи-приёмки вывески с места хранения (далее – Акт сдачи-приёмк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Основанием для отказа в выдаче Акта сдачи-приёмки является отсутствие документов, указанных в пункте 17 Порядка. Отказ в выдаче Акта сдачи-приёмки оформляется в письменной форме на официальном бланке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.Форма акта сдачи-приёмки вывески с места хранения утверждена приложением №2 к Поряд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Сумма оплаты демонтажа, транспортировки и хранения вывески определяется Отделом на основании расчё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2.Для получения вывески, находящейся на хранении после демонтажа, Владелец либо его уполномоченный представитель обращается в Отде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3.В случае если Владелец, либо его уполномоченный представитель не обратился в Отдел за выдачей вывески, находящейся на хранении, в срок, установленный пунктом 16 Порядка, такая вывеска подлежит утилизаци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>
          <w:trHeight w:val="654" w:hRule="atLeast"/>
        </w:trPr>
        <w:tc>
          <w:tcPr>
            <w:tcW w:w="3967" w:type="dxa"/>
            <w:tcBorders/>
          </w:tcPr>
          <w:p>
            <w:pPr>
              <w:pStyle w:val="Default1"/>
              <w:jc w:val="right"/>
              <w:rPr/>
            </w:pPr>
            <w:r>
              <w:rPr/>
              <w:t>Приложение №1</w:t>
              <w:br/>
              <w:t>к Порядку демонтажа, временного хранения и утилизации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территории Холмского городского посел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КТ демонтажа вывески</w:t>
      </w:r>
    </w:p>
    <w:p>
      <w:pPr>
        <w:pStyle w:val="Defaul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1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«___» _______________ г.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Начало демонтажа: ________ час. _____ мин.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 xml:space="preserve">Окончание демонтажа: _____ час. _____ мин. 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(сведения о лице, осуществляющем демонтаж, перемещение, хранение вывески)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(сведения об ответственном должностном лице контрольного органа)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на основании ______________________________________________________________________________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(реквизиты постановления Администрации муниципального района)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составлен настоящий Акт о том, что в присутствии ______________________________________________</w:t>
      </w:r>
    </w:p>
    <w:p>
      <w:pPr>
        <w:pStyle w:val="Default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, либо об уполномоченном представителе Владельца) произведён демонтаж вывески, не соответствующей требованиям и правилам размещения информационных конструкций (вывесок и табличек) на территории Холмского городского поселения. (далее – Требования к размещению вывески), расположенной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место нахождения и характеристики вывески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нешнее состояние вывески, не соответствующей Требованиям к размещению вывески, место размещения вывески до и после принудительного демонтажа зафиксировано при помощи фотосъёмки. Приложение к настоящему Акту – комплект фотографий вывески до и после принудительного демонтажа: __________________________________________________________________________________________ </w:t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  <w:t>(количество фотографи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монтированная вывеска передаётся в место хранения по адресу: 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за исключением вывесок, изготовленных из мягких материалов (бумажное, тканевое, виниловое полотно)) Настоящий Акт составлен в 2 экземпляра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уполномоченного лица, осуществившего демонтаж вывеск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Ф.И.О., должность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ответственного должностного лица контрольного органа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Ф.И.О., должность, подпись) С настоящим Актом ознакомлен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Владельца (уполномоченного представителя Владельца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одписания настоящего Акта Владелец отказал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ответственного должностного лица контрольного орга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й Акт получил «___» _______________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Владельца (уполномоченного представителя Владельца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получения настоящего Акта отказалс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ответственного должностного лица контрольного органа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784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2 к Порядку демонтажа, временного хранения и утилизации незаконно размещенных информационных конструкций (вывесок), не приведённых в соответствие с требованиями и правилами размещения информационных конструкций (вывесок и табличек) на территории Холм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дачи-приёмки вывески с места хра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«___» ______________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сведения о лице, осуществляющем хранение вывески) на основании заявления о выдаче вывески, находящейся на хранении после демонтажа от _____________ №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владельца вывески, в случае если владелец вывески известен, а в случае если неизвестен – владельца здания, строения, сооружения, помещения, расположенного в здании, строении, сооружении, на котором расположена вывеска, не соответствующая установленным требованиям (далее – Владелец), либо уполномоченного представителя Владельца, перечень и реквизиты документов, подтверждающих личность и полномочия обратившегося, право на вывеску (договор подряда, купли-продажи, дарени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ренды и иные документы, позволяющие идентифицировать демонтированну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веску, в случае если владелец вывески не был установле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еречень и реквизиты документов, подтверждающих полную оплату демонтажа, перемещения и хранения вывес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ым должностным лицом контрольного органа осуществлена резолюция о согласовании (не согласовании) в выдаче вывески с места хранения 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Ф.И.О., 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ое лицо, ответственное за хранение вывески, осуществило выдачу вывески, демонтированной на основании постановления Администрации Холмского муниципального района от ________ № ______, (Акт о принудительном демонтаже от _______ № ________),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, ответственного за хранение вывески, осуществившего выдачу вывес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Ф.И.О., 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Владельца (уполномоченного представителя Владельц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тензий к состоянию полученной вывески после демонтажа и хранения не имею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Владельца (уполномоченного представителя Владельца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стоящий Акт получил «_____» ________________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 Владельца (уполномоченного представителя Владельц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й Акт составлен в 2 экземпляра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__________________</w:t>
      </w:r>
    </w:p>
    <w:sectPr>
      <w:type w:val="nextPage"/>
      <w:pgSz w:w="11906" w:h="16838"/>
      <w:pgMar w:left="1276" w:right="707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11">
    <w:name w:val="Без интервала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Style6">
    <w:name w:val="Знак"/>
    <w:qFormat/>
    <w:rPr>
      <w:rFonts w:ascii="Verdana" w:hAnsi="Verdana" w:cs="Verdana"/>
      <w:sz w:val="20"/>
    </w:rPr>
  </w:style>
  <w:style w:type="character" w:styleId="12">
    <w:name w:val="Основной текст1"/>
    <w:qFormat/>
    <w:rPr>
      <w:color w:val="5E5E5E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7">
    <w:name w:val="Заголовок 7 Знак"/>
    <w:qFormat/>
    <w:rPr>
      <w:b/>
      <w:sz w:val="22"/>
    </w:rPr>
  </w:style>
  <w:style w:type="character" w:styleId="13">
    <w:name w:val="Знак1"/>
    <w:qFormat/>
    <w:rPr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7">
    <w:name w:val="Основной текст с отступом Знак"/>
    <w:basedOn w:val="1"/>
    <w:qFormat/>
    <w:rPr/>
  </w:style>
  <w:style w:type="character" w:styleId="21">
    <w:name w:val="Основной текст (2)"/>
    <w:qFormat/>
    <w:rPr>
      <w:b/>
      <w:spacing w:val="5"/>
      <w:sz w:val="21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ConsPlusTitle">
    <w:name w:val="ConsPlusTitle"/>
    <w:qFormat/>
    <w:rPr>
      <w:b/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0pt">
    <w:name w:val="Основной текст + Курсив;Интервал 0 pt"/>
    <w:qFormat/>
    <w:rPr>
      <w:i/>
      <w:color w:val="000000"/>
      <w:spacing w:val="15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23">
    <w:name w:val="Основной текст2"/>
    <w:qFormat/>
    <w:rPr>
      <w:spacing w:val="6"/>
      <w:sz w:val="20"/>
    </w:rPr>
  </w:style>
  <w:style w:type="character" w:styleId="S2">
    <w:name w:val="s2"/>
    <w:basedOn w:val="Style5"/>
    <w:qFormat/>
    <w:rPr/>
  </w:style>
  <w:style w:type="character" w:styleId="Buttonsearch">
    <w:name w:val="button-search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24">
    <w:name w:val="Основной текст 2 Знак"/>
    <w:qFormat/>
    <w:rPr>
      <w:b/>
      <w:sz w:val="28"/>
    </w:rPr>
  </w:style>
  <w:style w:type="character" w:styleId="14">
    <w:name w:val="Верхний колонтитул1"/>
    <w:qFormat/>
    <w:rPr>
      <w:rFonts w:ascii="Arial" w:hAnsi="Arial" w:cs="Arial"/>
      <w:sz w:val="24"/>
    </w:rPr>
  </w:style>
  <w:style w:type="character" w:styleId="105pt0pt">
    <w:name w:val="Основной текст + 10;5 pt;Полужирный;Интервал 0 pt"/>
    <w:qFormat/>
    <w:rPr>
      <w:b/>
      <w:color w:val="000000"/>
      <w:spacing w:val="5"/>
      <w:sz w:val="21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 Знак"/>
    <w:basedOn w:val="1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ConsNonformat">
    <w:name w:val="ConsNonformat"/>
    <w:qFormat/>
    <w:rPr>
      <w:sz w:val="24"/>
    </w:rPr>
  </w:style>
  <w:style w:type="character" w:styleId="15">
    <w:name w:val="Заголовок 1 Знак"/>
    <w:qFormat/>
    <w:rPr>
      <w:rFonts w:ascii="Arial" w:hAnsi="Arial" w:cs="Arial"/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8">
    <w:name w:val="Заголовок 8 Знак"/>
    <w:qFormat/>
    <w:rPr>
      <w:sz w:val="24"/>
    </w:rPr>
  </w:style>
  <w:style w:type="character" w:styleId="16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91">
    <w:name w:val="Оглавление 9 Знак"/>
    <w:qFormat/>
    <w:rPr>
      <w:rFonts w:ascii="XO Thames;Cambria" w:hAnsi="XO Thames;Cambria" w:cs="XO Thames;Cambria"/>
      <w:sz w:val="28"/>
    </w:rPr>
  </w:style>
  <w:style w:type="character" w:styleId="81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BodyTextIndent21">
    <w:name w:val="Body Text Indent 21"/>
    <w:basedOn w:val="1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b/>
      <w:sz w:val="28"/>
    </w:rPr>
  </w:style>
  <w:style w:type="character" w:styleId="41">
    <w:name w:val="Заголовок 4 Знак"/>
    <w:qFormat/>
    <w:rPr>
      <w:b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25">
    <w:name w:val="Заголовок 2 Знак"/>
    <w:qFormat/>
    <w:rPr>
      <w:rFonts w:ascii="Arial" w:hAnsi="Arial" w:cs="Arial"/>
      <w:b/>
      <w:i/>
      <w:sz w:val="28"/>
    </w:rPr>
  </w:style>
  <w:style w:type="character" w:styleId="61">
    <w:name w:val="Заголовок 6 Знак"/>
    <w:qFormat/>
    <w:rPr>
      <w:sz w:val="48"/>
    </w:rPr>
  </w:style>
  <w:style w:type="character" w:styleId="Style16">
    <w:name w:val="Обычный (Интернет) Знак"/>
    <w:qFormat/>
    <w:rPr>
      <w:sz w:val="24"/>
    </w:rPr>
  </w:style>
  <w:style w:type="character" w:styleId="Style17">
    <w:name w:val="Знак Знак Знак Знак Знак Знак"/>
    <w:qFormat/>
    <w:rPr>
      <w:rFonts w:ascii="Tahoma" w:hAnsi="Tahoma" w:cs="Tahoma"/>
      <w:sz w:val="20"/>
    </w:rPr>
  </w:style>
  <w:style w:type="character" w:styleId="Style1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ind w:left="0"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7">
    <w:name w:val="Основной текст1"/>
    <w:basedOn w:val="Normal"/>
    <w:qFormat/>
    <w:pPr>
      <w:widowControl w:val="false"/>
      <w:ind w:left="0" w:firstLine="400"/>
    </w:pPr>
    <w:rPr>
      <w:color w:val="5E5E5E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pacing w:lineRule="exact" w:line="547" w:before="120" w:after="0"/>
      <w:jc w:val="center"/>
    </w:pPr>
    <w:rPr>
      <w:b/>
      <w:spacing w:val="5"/>
      <w:sz w:val="21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0pt1">
    <w:name w:val="Основной текст + Курсив;Интервал 0 p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15"/>
      <w:sz w:val="20"/>
      <w:szCs w:val="20"/>
      <w:highlight w:val="white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8">
    <w:name w:val="Основной текст2"/>
    <w:basedOn w:val="Normal"/>
    <w:qFormat/>
    <w:pPr>
      <w:widowControl w:val="false"/>
      <w:spacing w:lineRule="atLeast" w:line="0" w:before="0" w:after="360"/>
      <w:jc w:val="right"/>
    </w:pPr>
    <w:rPr>
      <w:spacing w:val="6"/>
      <w:sz w:val="20"/>
    </w:rPr>
  </w:style>
  <w:style w:type="paragraph" w:styleId="S21">
    <w:name w:val="s2"/>
    <w:basedOn w:val="19"/>
    <w:qFormat/>
    <w:pPr/>
    <w:rPr/>
  </w:style>
  <w:style w:type="paragraph" w:styleId="Buttonsearch1">
    <w:name w:val="button-search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center"/>
    </w:pPr>
    <w:rPr>
      <w:b/>
    </w:rPr>
  </w:style>
  <w:style w:type="paragraph" w:styleId="110">
    <w:name w:val="Верхний колонтитул1"/>
    <w:basedOn w:val="Normal"/>
    <w:qFormat/>
    <w:pPr/>
    <w:rPr>
      <w:rFonts w:ascii="Arial" w:hAnsi="Arial" w:cs="Arial"/>
      <w:sz w:val="24"/>
    </w:rPr>
  </w:style>
  <w:style w:type="paragraph" w:styleId="105pt0pt1">
    <w:name w:val="Основной текст + 10;5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5"/>
      <w:sz w:val="21"/>
      <w:szCs w:val="20"/>
      <w:highlight w:val="white"/>
      <w:lang w:val="ru-RU" w:bidi="ar-SA" w:eastAsia="zh-CN"/>
    </w:rPr>
  </w:style>
  <w:style w:type="paragraph" w:styleId="1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tabs>
        <w:tab w:val="clear" w:pos="708"/>
        <w:tab w:val="left" w:pos="1260" w:leader="none"/>
      </w:tabs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BodyTextIndent211">
    <w:name w:val="Body Text Indent 21"/>
    <w:basedOn w:val="Normal"/>
    <w:qFormat/>
    <w:pPr>
      <w:widowControl w:val="false"/>
      <w:spacing w:lineRule="auto" w:line="360"/>
      <w:ind w:left="0" w:firstLine="851"/>
      <w:jc w:val="both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113">
    <w:name w:val="Номер страницы1"/>
    <w:basedOn w:val="19"/>
    <w:qFormat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User</dc:creator>
  <dc:description/>
  <cp:keywords/>
  <dc:language>en-US</dc:language>
  <cp:lastModifiedBy>User</cp:lastModifiedBy>
  <dcterms:modified xsi:type="dcterms:W3CDTF">2023-12-20T09:33:00Z</dcterms:modified>
  <cp:revision>8</cp:revision>
  <dc:subject/>
  <dc:title/>
</cp:coreProperties>
</file>