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</w:tabs>
        <w:overflowPunct w:val="false"/>
        <w:autoSpaceDE w:val="false"/>
        <w:spacing w:lineRule="atLeast" w:line="480" w:before="60" w:after="60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Холм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б </w:t>
      </w:r>
      <w:r>
        <w:rPr>
          <w:b/>
          <w:sz w:val="28"/>
          <w:szCs w:val="28"/>
          <w:lang w:eastAsia="en-US"/>
        </w:rPr>
        <w:t>утверждении а</w:t>
      </w:r>
      <w:r>
        <w:rPr>
          <w:b/>
          <w:bCs/>
          <w:sz w:val="28"/>
          <w:szCs w:val="28"/>
          <w:lang w:eastAsia="en-US"/>
        </w:rPr>
        <w:t xml:space="preserve">дминистративного регламента </w:t>
      </w:r>
      <w:r>
        <w:rPr>
          <w:b/>
          <w:sz w:val="28"/>
          <w:szCs w:val="28"/>
          <w:lang w:eastAsia="en-US"/>
        </w:rPr>
        <w:t>предоставления</w:t>
        <w:br/>
        <w:t xml:space="preserve">муниципальной услуги </w:t>
      </w:r>
      <w:bookmarkStart w:id="0" w:name="_Hlk108687903"/>
      <w:r>
        <w:rPr>
          <w:b/>
          <w:sz w:val="28"/>
          <w:szCs w:val="28"/>
          <w:lang w:eastAsia="en-US"/>
        </w:rPr>
        <w:t>«</w:t>
      </w:r>
      <w:bookmarkEnd w:id="0"/>
      <w:r>
        <w:rPr>
          <w:b/>
          <w:sz w:val="28"/>
          <w:szCs w:val="28"/>
          <w:lang w:eastAsia="en-US"/>
        </w:rPr>
        <w:t>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spacing w:lineRule="atLeast" w:line="320" w:before="480" w:after="0"/>
        <w:jc w:val="both"/>
        <w:rPr/>
      </w:pPr>
      <w:r>
        <w:rPr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color w:val="00000A"/>
          <w:sz w:val="28"/>
          <w:szCs w:val="28"/>
        </w:rPr>
        <w:tab/>
      </w:r>
      <w:r>
        <w:rPr>
          <w:rFonts w:eastAsia="MS Mincho;ＭＳ 明朝"/>
          <w:sz w:val="28"/>
          <w:szCs w:val="28"/>
          <w:lang w:eastAsia="en-US"/>
        </w:rPr>
        <w:t xml:space="preserve">В соответствии с Федеральным законом от 27 июля 2010 года                  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eastAsia="MS Mincho;ＭＳ 明朝"/>
          <w:b/>
          <w:bCs/>
          <w:sz w:val="28"/>
          <w:szCs w:val="28"/>
          <w:lang w:eastAsia="en-US"/>
        </w:rPr>
        <w:t>ПОСТАНОВЛЯЕТ</w:t>
      </w:r>
      <w:r>
        <w:rPr>
          <w:rFonts w:eastAsia="MS Mincho;ＭＳ 明朝"/>
          <w:sz w:val="28"/>
          <w:szCs w:val="28"/>
          <w:lang w:eastAsia="en-US"/>
        </w:rPr>
        <w:t>:</w:t>
        <w:br/>
      </w: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Утвердить прилагаемый административный регламент предоставления муниципальной услуги «Предоставление разрешения на осуществление земляных работ на территории Холмского городского поселения».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ризнать утратившим силу постановление Администрации муниципального района от 16.10.2019 №689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троительства и дорожн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Паносян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right"/>
        <w:rPr/>
      </w:pP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 по предоставлению муниципальной услуги «Предоставление разрешения на осуществление земляных работ на территории Холм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 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ающие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«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 на территории Холмского муниципального района» (далее - Административный регламе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2.Административ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 процедур по предоставлению муниципальной услуги, требования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х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9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ы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ый) порядок обжалования решений и действий (бездействий) 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 Уполномоченного органа, работник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3.Проведение любых видов земляных работ без оформления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 когда указанные работы осуществляются на основании документов, выданн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Получ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,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работ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 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1.Строительств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ключением случаев, когда указанные работы осуществляются на основании разреш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2.Строительство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3.Инженер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4.Капитальны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, объектов дорожного хозяйства, за 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 изме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я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4.5.Размещение и установка объектов, в том числе некапитальных объектов, н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виту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ла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инженерных изысканий либо капитального или текущего ремонта линей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 на срок не более одного года; строительство временных или вспомог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ов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весы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не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федерального, регионального или местного значения на срок их 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4.6.Аварийно-восстанови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, сооружений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1.4.7.Сно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гд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тс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нова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4.8.Проведение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 куль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лед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хеологи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4.9.Благоустройство – комплекс мероприятий по созданию и развитию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по проектированию объектов благоустройства, направленных на обеспечени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форт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ие состояния и эстетического восприятия территории, (далее</w:t>
      </w:r>
      <w:r>
        <w:rPr>
          <w:spacing w:val="60"/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eastAsia="en-US"/>
        </w:rPr>
        <w:t>благоустройств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тик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а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ревь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старник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нов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ind w:right="30" w:firstLine="567"/>
        <w:jc w:val="both"/>
        <w:rPr/>
      </w:pPr>
      <w:r>
        <w:rPr>
          <w:sz w:val="28"/>
          <w:szCs w:val="28"/>
          <w:lang w:eastAsia="en-US"/>
        </w:rPr>
        <w:t>1.4.10. Земляные работы по строительству (прокладке), реконструкции инженерных коммуникаций в рамках технологического присоединения к сетям инженерно–технического обеспечения (в том числе газопроводов); по строительству (прокладке), реконструкции, переносу, переустройству, капитальному и (или) текущему ремонту инженерных коммуникаций (в том числе газопроводов), связанные с проведением аварийных земляных работ носят уведомительный характер, при котором застройщик направляет в Уполномоченный орган уведомление в соответствии с Приложением № 9 к Административному регламенту предоставления Муниципальной услуги «Предоставление разрешения на осуществление земляных работ на территории Холм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1346" w:leader="none"/>
        </w:tabs>
        <w:ind w:right="3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1. Осуществление земляных работ предусматривается проектной документацией и осуществляется в рамках выданного разрешения на строительство (земляные работы в рамках строительства (реконструкции) объектов капитального строительства являются подготовительными, информация о подготовительных работах приводится в разделе "Проект организации строительства" проектной документации, состав разделов которой, а также требования к содержанию которых утверждены постановлением Правительства Российской Федерации от 16.02.2008 № 87 «О составе разделов проектной документации и требованиях к их содержанию». Получение разрешения на осуществление земляных работ не требуется.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</w:r>
      <w:r>
        <w:rPr>
          <w:b/>
          <w:bCs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Лицами, имеющими право на получение услуги, являются физические лица, 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(далее - Заявитель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98010</wp:posOffset>
                </wp:positionH>
                <wp:positionV relativeFrom="paragraph">
                  <wp:posOffset>859790</wp:posOffset>
                </wp:positionV>
                <wp:extent cx="3937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346.3pt;margin-top:67.7pt;width:3.0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.2.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порядке доверенности, на основании федерального закона либ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 акта, уполномоченного на то государственного органа или органа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представитель заявителя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</w:t>
      </w:r>
      <w:r>
        <w:rPr>
          <w:b/>
          <w:i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, в том числе о местонахождении, графике (режиме) работы МФЦ, его структурных подразделений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ых сайтах Администрации Холмского муниципального района (далее-Уполномоченный орган), МФЦ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, ЕПГУ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, их структурных подразделениях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, его структурных подразделениях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2.На информационных стендах Уполномоченного органа, МФЦ, их структурных подразделений,  на официальных сайтах Уполномоченного органа, МФЦ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, график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сотрудников, предоставляющих муниципальную услугу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На едином портале, региональном портале размещаютс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4.Посредством телефонной связи представляется информация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работы Уполномоченного органа, МФЦ, их структурных подразделений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ых сайтов Уполномоченного органа,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bookmarkStart w:id="1" w:name="_TOC_250014"/>
      <w:r>
        <w:rPr>
          <w:b/>
          <w:bCs/>
          <w:sz w:val="28"/>
          <w:szCs w:val="28"/>
          <w:lang w:eastAsia="en-US"/>
        </w:rPr>
        <w:t>4.Наимен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bookmarkEnd w:id="1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существление земляных работ в Холм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/>
          <w:i/>
          <w:iCs/>
          <w:sz w:val="28"/>
          <w:szCs w:val="28"/>
          <w:lang w:eastAsia="en-US"/>
        </w:rPr>
      </w:pPr>
      <w:bookmarkStart w:id="2" w:name="_TOC_250013"/>
      <w:r>
        <w:rPr>
          <w:bCs/>
          <w:iCs/>
          <w:sz w:val="28"/>
          <w:szCs w:val="28"/>
          <w:lang w:eastAsia="en-US"/>
        </w:rPr>
        <w:tab/>
      </w:r>
      <w:r>
        <w:rPr>
          <w:b/>
          <w:bCs/>
          <w:iCs/>
          <w:sz w:val="28"/>
          <w:szCs w:val="28"/>
          <w:lang w:eastAsia="en-US"/>
        </w:rPr>
        <w:t>5.</w:t>
      </w: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а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го</w:t>
      </w:r>
      <w:r>
        <w:rPr>
          <w:b/>
          <w:bCs/>
          <w:spacing w:val="-5"/>
          <w:sz w:val="28"/>
          <w:szCs w:val="28"/>
          <w:lang w:eastAsia="en-US"/>
        </w:rPr>
        <w:t xml:space="preserve"> м</w:t>
      </w:r>
      <w:r>
        <w:rPr>
          <w:b/>
          <w:bCs/>
          <w:sz w:val="28"/>
          <w:szCs w:val="28"/>
          <w:lang w:eastAsia="en-US"/>
        </w:rPr>
        <w:t>униципальную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bookmarkEnd w:id="2"/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6115</wp:posOffset>
                </wp:positionH>
                <wp:positionV relativeFrom="paragraph">
                  <wp:posOffset>452755</wp:posOffset>
                </wp:positionV>
                <wp:extent cx="3937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152.45pt;margin-top:35.65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1.Органом, ответственным за предоставление муниципальной услуги, является</w:t>
      </w:r>
      <w:r>
        <w:rPr>
          <w:spacing w:val="1"/>
          <w:sz w:val="28"/>
          <w:szCs w:val="28"/>
          <w:lang w:eastAsia="en-US"/>
        </w:rPr>
        <w:t xml:space="preserve"> Администрация Холмского муниципального района в лице отдела строительства и до</w:t>
      </w:r>
      <w:r>
        <w:rPr>
          <w:sz w:val="28"/>
          <w:szCs w:val="28"/>
          <w:lang w:eastAsia="en-US"/>
        </w:rPr>
        <w:t>рожного хозяйства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autoSpaceDE w:val="false"/>
        <w:spacing w:lineRule="atLeast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10250</wp:posOffset>
                </wp:positionH>
                <wp:positionV relativeFrom="paragraph">
                  <wp:posOffset>684530</wp:posOffset>
                </wp:positionV>
                <wp:extent cx="393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57.5pt;margin-top:53.9pt;width:3.0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5.2.Уполномоченный орган обеспечивает предоставление муниципальной услуги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или в электронной форме посредством ЕПГУ, а также при личном обращении, по выбор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3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о-распоряд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-2"/>
          <w:sz w:val="28"/>
          <w:szCs w:val="28"/>
          <w:lang w:eastAsia="en-US"/>
        </w:rPr>
        <w:t xml:space="preserve"> м</w:t>
      </w:r>
      <w:r>
        <w:rPr>
          <w:sz w:val="28"/>
          <w:szCs w:val="28"/>
          <w:lang w:eastAsia="en-US"/>
        </w:rPr>
        <w:t>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 xml:space="preserve">5.4.Уполномоченному органу запрещено требовать от Заявителя осуществления действий, в 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 участвующие в предоставлении муниципальных услуг организации,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 и обязательным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х</w:t>
      </w:r>
      <w:r>
        <w:rPr>
          <w:spacing w:val="1"/>
          <w:sz w:val="28"/>
          <w:szCs w:val="28"/>
          <w:lang w:eastAsia="en-US"/>
        </w:rPr>
        <w:t xml:space="preserve"> решением Думы Холмского муниципальн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В целях предоставления муниципальной услуги Уполномоченный орган взаимодей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5.1.Федеральной службой государственной регистрации, кадастра 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ограф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2.Управлением Федер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ы по Новгород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5.3.Государствен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5.5.4.Владельцами автомобильных дорог (в соответствии с пунктом 7 статьи 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iCs/>
          <w:sz w:val="28"/>
          <w:szCs w:val="28"/>
          <w:lang w:eastAsia="en-US"/>
        </w:rPr>
      </w:pPr>
      <w:bookmarkStart w:id="3" w:name="_TOC_250012"/>
      <w:r>
        <w:rPr>
          <w:b/>
          <w:bCs/>
          <w:iCs/>
          <w:sz w:val="28"/>
          <w:szCs w:val="28"/>
          <w:lang w:eastAsia="en-US"/>
        </w:rPr>
        <w:tab/>
        <w:t>6</w:t>
      </w:r>
      <w:r>
        <w:rPr>
          <w:b/>
          <w:bCs/>
          <w:sz w:val="28"/>
          <w:szCs w:val="28"/>
          <w:lang w:eastAsia="en-US"/>
        </w:rPr>
        <w:t>.Результат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bookmarkEnd w:id="3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Уполномоченный орган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 в</w:t>
      </w:r>
      <w:r>
        <w:rPr>
          <w:spacing w:val="-1"/>
          <w:sz w:val="28"/>
          <w:szCs w:val="28"/>
          <w:lang w:eastAsia="en-US"/>
        </w:rPr>
        <w:t xml:space="preserve"> пункте </w:t>
      </w:r>
      <w:r>
        <w:rPr>
          <w:sz w:val="28"/>
          <w:szCs w:val="28"/>
          <w:lang w:eastAsia="en-US"/>
        </w:rPr>
        <w:t>1.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6.1.1.Получени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Получения разрешения на производство земляных работ в связи с аварийно-восстанови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3.Прод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68035</wp:posOffset>
                </wp:positionH>
                <wp:positionV relativeFrom="paragraph">
                  <wp:posOffset>377825</wp:posOffset>
                </wp:positionV>
                <wp:extent cx="3810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462.05pt;margin-top:29.75pt;width:2.95pt;height:0.5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6.1.4.Закрытия разрешения на право производства земляных работ на территор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мского город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5. Получения уведомления на производство земляных работ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 в том числе водопроводов); со строительством (прокладкой), реконструкцией, переносом, переустройством, капитальным и (или) текущим ремонтом инженерных коммуникаций(в том числе газопроводов), с проведением аварийных работ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обращения являе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1.Раз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 основаниям, указанным в подпунктах 6.1.1-6.1.3 настоящего 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№8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2.Решение о закрытии разрешения на осуществление земляных работ в 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 которо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59"/>
          <w:sz w:val="28"/>
          <w:szCs w:val="28"/>
          <w:lang w:eastAsia="en-US"/>
        </w:rPr>
        <w:t xml:space="preserve"> с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3.Решение об отказе в предоставлении муниципальной услуги, которое оформляе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 Приложением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6.2.4.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bookmarkStart w:id="4" w:name="_Hlk153877976"/>
      <w:r>
        <w:rPr>
          <w:sz w:val="28"/>
          <w:szCs w:val="28"/>
          <w:lang w:eastAsia="en-US"/>
        </w:rPr>
        <w:t>работ связанных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 ( в том числе водопроводов); со строительством (прокладкой), реконструкцией, переносом, переустройством, капитальным и (или) текущим ремонтом инженерных коммуникаций(в том числе газопроводов), с проведением аварийных работ</w:t>
      </w:r>
      <w:bookmarkEnd w:id="4"/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 основаниям, указанным в подпунктах 6.1.1-6.1.3 настоящего 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которое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</w:t>
      </w:r>
      <w:r>
        <w:rPr>
          <w:spacing w:val="1"/>
          <w:sz w:val="28"/>
          <w:szCs w:val="28"/>
          <w:lang w:eastAsia="en-US"/>
        </w:rPr>
        <w:t xml:space="preserve"> №9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 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6.3.Результа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 6.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-серви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)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ень подписания результата. Также Заявитель может получить 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 в МФЦ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ечат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bookmarkStart w:id="5" w:name="_TOC_250010"/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7.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5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7.1.</w:t>
      </w:r>
      <w:r>
        <w:rPr>
          <w:sz w:val="28"/>
          <w:szCs w:val="28"/>
          <w:lang w:eastAsia="en-US"/>
        </w:rPr>
        <w:t>Сро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1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1-6.1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 составляет не более 1 рабочего дня со дня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2.В случае необходимости ликвидации аварий, устранения неисправносте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тлаг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 в выходные и (или) праздничные дни, а также в нерабочее врем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медлительно с последующей подачей лицами, указанными в разделе 2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 раб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, устранения неисправностей на инженерных сетях должна составлять не 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надц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 возникнов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tLeast" w:line="36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7.3.1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кви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 разрешением на право производства аварийно-восстановитель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о-восстанов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в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Подача заявления на продление разрешения на право производства 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1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 позднее 5 дней до истечения срока действия ранее выданного 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4.2.Прод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во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Подач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ы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мляных работ осуществляется в течение 3 рабочих дней после истечения срока действ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5.1.Подача Заявления на закрытие разрешения на право производства земляных 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 3 рабочих дней не является основанием для отказа Заявителю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6" w:name="_TOC_250009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8.</w:t>
      </w:r>
      <w:r>
        <w:rPr>
          <w:b/>
          <w:bCs/>
          <w:sz w:val="28"/>
          <w:szCs w:val="28"/>
          <w:lang w:eastAsia="en-US"/>
        </w:rPr>
        <w:t>Нормативные правовые акты, регулирующие предоставление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муниципально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6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еречень нормативных правовых актов, регулирующих предоставление муниципальной услуги, размещается на официальных сайтах Уполномоченного органа, МФЦ в сети «Интернет», в региональном реестре, на едином портале и региональном портале.</w:t>
      </w:r>
      <w:bookmarkStart w:id="7" w:name="_TOC_250008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9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лежащи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ставл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7"/>
      <w:r>
        <w:rPr>
          <w:b/>
          <w:bCs/>
          <w:sz w:val="28"/>
          <w:szCs w:val="28"/>
          <w:lang w:eastAsia="en-US"/>
        </w:rPr>
        <w:t>Заявителе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9.1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ителем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идентификации и аутентификации (далее -  ЕСИА) из состава соответ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 указанной учетной записи и могут быть проверены путем направления запроса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документ, подтверждающий полномочия представителя Заявителя дей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тариу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ем файла открепленной усиленной квалифицированной электронной подпис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-2"/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eastAsia="en-US"/>
        </w:rPr>
        <w:t>арантий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рыт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яд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1.В случае обращения по основаниям, указанным в подпункте 6.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>з</w:t>
      </w:r>
      <w:r>
        <w:rPr>
          <w:sz w:val="28"/>
          <w:szCs w:val="28"/>
          <w:lang w:eastAsia="en-US"/>
        </w:rPr>
        <w:t>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е. </w:t>
      </w:r>
    </w:p>
    <w:p>
      <w:pPr>
        <w:pStyle w:val="Normal"/>
        <w:widowControl w:val="false"/>
        <w:autoSpaceDE w:val="false"/>
        <w:spacing w:lineRule="atLeast" w:line="360"/>
        <w:ind w:firstLine="1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проект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содержи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овую часть: с описанием места работ, решением заказчика о 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 наименованием заказчика; исходными данными по проектированию; 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,</w:t>
      </w:r>
      <w:r>
        <w:rPr>
          <w:spacing w:val="1"/>
          <w:sz w:val="28"/>
          <w:szCs w:val="28"/>
          <w:lang w:eastAsia="en-US"/>
        </w:rPr>
        <w:t xml:space="preserve"> объёма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и выполнения работ, с выделением работ, проводимых на проезж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гистра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отуаров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становл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ного благоустройств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графическую часть: схема производства работ на 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: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ыт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лад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ультиваци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 подземных, надземных инженерных сетей и коммуникаций с указанием 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грузоподъёмной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ерой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евесно-кустарник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вянист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ительности;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то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ждений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Инженерно-топограф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а правил СП 47.13330.2016 «Инженерные изыскания для строительства. Осно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изированная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акция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02-96»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-104-97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опограф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у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(сооружения). Срок действия инженерно-топографического плана не боле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 лет с момента его изготовления с учётом требований подпункта 5.189-5.199 СП 11-104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7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женерно-геодезическ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ыск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строительства»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б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г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уется провед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 случае производства работ на проезжей части необходимо согласование сх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пек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я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оекта может осуществляться заказчиком работ либо привлекае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ч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ами соответствующей саморегулируе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)календарный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разец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</w:t>
      </w:r>
      <w:r>
        <w:rPr>
          <w:spacing w:val="-2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)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Не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6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основанием для отказа в предоставлении муниципальной услуги по основ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.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о подключении (технологическом присоединении) объектов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 обеспечения или технические условия на подключение к 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лю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о-техн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авоустанавливающие документы на объект недвижимости (права н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 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ы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е недвижимости)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9.2.2.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ю,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е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.1.2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зультата предоставления государственной услуги: в форме электронного документ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коп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зем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 и соору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ир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женерные сети, сооружения и коммуникации, расположенные на смежных с авар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х, о предстоя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арий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9.2.3.В случае обращения по основанию, указанному в подпункте 6.1.3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нтерактивной формы на ЕПГУ без необходимости дополнительной 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ой-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 в личном кабинете на ЕПГУ; на бумажном носителе в виде распечатанного экземпля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 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календар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прое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ств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 решений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приказ о назначении работника, ответственного за производство земляных рабо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указанием контактной информации (для юридических лиц, являющихся исполн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я работ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Запреще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1.Представления документов и информации или осуществления действ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2.Представления документов и информации или осуществления действий, в том числе согласован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3.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осто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л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 поданных Заявителем после первоначального отказа в прие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 документально подтверждённого факта (признаков) ошибочного 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органа, предоставляющего 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ервонач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 в приеме документов, необходимых для предоставления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 изви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3.4.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bookmarkStart w:id="8" w:name="_TOC_250007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0.</w:t>
      </w:r>
      <w:r>
        <w:rPr>
          <w:b/>
          <w:bCs/>
          <w:sz w:val="28"/>
          <w:szCs w:val="28"/>
          <w:lang w:eastAsia="en-US"/>
        </w:rPr>
        <w:t>Исчерпывающи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 муниципальной услуги, которые находятся в распоряжении органо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bookmarkEnd w:id="8"/>
      <w:r>
        <w:rPr>
          <w:b/>
          <w:bCs/>
          <w:sz w:val="28"/>
          <w:szCs w:val="28"/>
          <w:lang w:eastAsia="en-US"/>
        </w:rPr>
        <w:t>власт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ашива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выпис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ес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праш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выписку из Единого государственного реестра юридических лиц (запрашивается в Федеральной налоговой службе Российской Федерации) (в случае обращения юридического лиц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уведомление о планируемом сносе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разрешение на строительств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разрешение на проведение работ по сохранению объектов культурного наслед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разрешение на вырубку зеленых насаждени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разрешение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разрешение на размещение объек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м)технические условия для подключения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схему движения транспорта и пешеход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2.Уполномоченному органу запрещено требовать у Заявителя представления документо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либо подведомственных государственным органам или органам мест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организаций, участвующих в предоставлении государственных услуг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 правовыми акта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3.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. Непредоставление Заявителем указанных документов не является осн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</w: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ёме документ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Основаниями для отказа в приёме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явля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1.Заявл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2.Неполное заполнение</w:t>
        <w:tab/>
        <w:t xml:space="preserve">полей в форме заявления, в том числе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1.3.Представление неполного комплекта документов, необходимых </w:t>
      </w:r>
      <w:r>
        <w:rPr>
          <w:spacing w:val="-1"/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4.Представленные документы утратили силу на момент обращения за услугой 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5.Представленные на бумажном носителе документы содержат подчистк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,</w:t>
      </w:r>
      <w:r>
        <w:rPr>
          <w:spacing w:val="1"/>
          <w:sz w:val="28"/>
          <w:szCs w:val="28"/>
          <w:lang w:eastAsia="en-US"/>
        </w:rPr>
        <w:t xml:space="preserve"> которые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6.Представл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реждения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 которых не позволяет в полном объёме использовать информацию и 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7.Заявление и документы, необходимые для предоставления услуги, поданы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с нарушением требований, установленных нормативными 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1.8.Выявлено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блюдени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0"/>
          <w:sz w:val="28"/>
          <w:szCs w:val="28"/>
          <w:lang w:eastAsia="en-US"/>
        </w:rPr>
        <w:t xml:space="preserve"> статье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2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"/>
          <w:sz w:val="28"/>
          <w:szCs w:val="28"/>
          <w:lang w:eastAsia="en-US"/>
        </w:rPr>
        <w:t xml:space="preserve"> согласно</w:t>
      </w:r>
      <w:r>
        <w:rPr>
          <w:sz w:val="28"/>
          <w:szCs w:val="28"/>
          <w:lang w:eastAsia="en-US"/>
        </w:rPr>
        <w:t xml:space="preserve">  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3 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3.Решени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1.1 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 Заявителем в заявлении о предоставлении разрешения, не позднее 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 следующего за днем получения та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, либо выдается в 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ранный при подаче заявления, или уполномоченный орган государственной 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4.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-         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9" w:name="_TOC_250005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</w:t>
      </w:r>
      <w:r>
        <w:rPr>
          <w:b/>
          <w:bCs/>
          <w:sz w:val="28"/>
          <w:szCs w:val="28"/>
          <w:lang w:eastAsia="en-US"/>
        </w:rPr>
        <w:t xml:space="preserve">Исчерпывающий перечень оснований для приостановления или отказа в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9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1.Основа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Основа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1.Посту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ы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л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2.Несоответствие проекта производства работ требованиям, установл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 актам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3.Не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заявле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4.Устано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яных рабо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2.5.Наличие противоречивых сведений в заявлении о предоставлении услуг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не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ятств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то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  <w:bookmarkStart w:id="10" w:name="_TOC_250004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</w:t>
      </w:r>
      <w:r>
        <w:rPr>
          <w:b/>
          <w:bCs/>
          <w:sz w:val="28"/>
          <w:szCs w:val="28"/>
          <w:lang w:eastAsia="en-US"/>
        </w:rPr>
        <w:t>Порядок, размер и основания взимания муниципальной пошлины или иной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, взимаем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0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4.</w:t>
      </w:r>
      <w:r>
        <w:rPr>
          <w:b/>
          <w:bCs/>
          <w:sz w:val="28"/>
          <w:szCs w:val="28"/>
          <w:lang w:eastAsia="en-US"/>
        </w:rPr>
        <w:t>Перечень услуг, необходимых и обязательных для 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ме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 предоставлен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и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уги, необходимые и обязательные для предоставления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уют.</w:t>
      </w:r>
      <w:bookmarkStart w:id="11" w:name="_TOC_250003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.</w:t>
      </w:r>
      <w:r>
        <w:rPr>
          <w:b/>
          <w:bCs/>
          <w:sz w:val="28"/>
          <w:szCs w:val="28"/>
          <w:lang w:eastAsia="en-US"/>
        </w:rPr>
        <w:t xml:space="preserve">Способы предоставления Заявителем документов, необходимых для 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1"/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 посредством ЕПГУ, а также при личном обращении по выбору Заявител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10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предост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1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 формы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2.Заполненное заявление отправляется Заявителем вместе с прикрепл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 10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 Уполномоченный орган. При авторизации в ЕСИА заявление считается подпис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той электронной подписью Заявителя, представителя Заявителя, уполномоченного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3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 день подачи заявления посредством изменения статуса заявления в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на 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1.4.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ся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</w:t>
      </w:r>
      <w:r>
        <w:rPr>
          <w:spacing w:val="1"/>
          <w:sz w:val="28"/>
          <w:szCs w:val="28"/>
          <w:lang w:eastAsia="en-US"/>
        </w:rPr>
        <w:t xml:space="preserve"> Уполномоченным органом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 взаимодействия, а также сведений и информаци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числ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 центром и Администрацией, заключенным 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.</w:t>
      </w:r>
      <w:bookmarkStart w:id="12" w:name="_TOC_250002"/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</w:t>
      </w:r>
      <w:r>
        <w:rPr>
          <w:b/>
          <w:bCs/>
          <w:sz w:val="28"/>
          <w:szCs w:val="28"/>
          <w:lang w:eastAsia="en-US"/>
        </w:rPr>
        <w:t>Способы получения Заявителем результатов предоставлени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bookmarkEnd w:id="12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.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7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чер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2.Заявител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товност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вис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Узна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»;</w:t>
      </w:r>
    </w:p>
    <w:p>
      <w:pPr>
        <w:pStyle w:val="Normal"/>
        <w:widowControl w:val="false"/>
        <w:tabs>
          <w:tab w:val="clear" w:pos="720"/>
          <w:tab w:val="left" w:pos="165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Способы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3.1.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а,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фр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;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6.3.2.Заявителю обеспечена возможность получения результата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на бумажном носителе при личном обращении в Уполномоченны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взаимодействии между многофункциональным центром 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сентября 2011 год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797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 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tabs>
          <w:tab w:val="clear" w:pos="720"/>
          <w:tab w:val="left" w:pos="167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4.Спос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.</w:t>
      </w:r>
      <w:bookmarkStart w:id="13" w:name="_TOC_250001"/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7.</w:t>
      </w:r>
      <w:r>
        <w:rPr>
          <w:b/>
          <w:bCs/>
          <w:sz w:val="28"/>
          <w:szCs w:val="28"/>
          <w:lang w:eastAsia="en-US"/>
        </w:rPr>
        <w:t>Максимальны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bookmarkEnd w:id="13"/>
      <w:r>
        <w:rPr>
          <w:b/>
          <w:bCs/>
          <w:sz w:val="28"/>
          <w:szCs w:val="28"/>
          <w:lang w:eastAsia="en-US"/>
        </w:rPr>
        <w:t>очереди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ый срок ожидания в очереди при личной подаче зая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лучении результата предоставления муниципальной услуги не должен превыш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8.</w:t>
      </w:r>
      <w:r>
        <w:rPr>
          <w:b/>
          <w:bCs/>
          <w:sz w:val="28"/>
          <w:szCs w:val="28"/>
          <w:lang w:eastAsia="en-US"/>
        </w:rPr>
        <w:t>Требования к помещениям, в которых предоставляется муниципальна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л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а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олн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просо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 муниципальной услуги, информационным стендам с образцами их заполнения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нем документов, необходимых для предоставления муниципальной услуги, в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 числе к обеспечению доступности указанных объектов для инвалидов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аломобиль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упп населения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.Местоположение административных зданий, в которых осуществляется прие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ыдача результатов предоставления государственной услуги, должно обеспечи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ч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шех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нов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2.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ро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ется стоянка (парковка) для личного автомобильного транспорта Заявителей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янкой (парковко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 плата 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ется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3.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арковке) выделяется не менее 10% мест (но не менее одного места) для беспла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ковки транспортных средств, управляемых инвалидами I, II групп, а также инвалидам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II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я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детей-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4.В целях обеспечения беспрепятственного доступа Заявителей, в 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г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яск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дус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учням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ти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контрастным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пособлен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5.Цент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ой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нахож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к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6.Помещения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 санитарно-эпидемиологическ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ормативам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7.Поме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ащаются: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жаротушения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овещ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нов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резвычай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дицин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;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алет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нат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тителей.</w:t>
      </w:r>
    </w:p>
    <w:p>
      <w:pPr>
        <w:pStyle w:val="Normal"/>
        <w:widowControl w:val="false"/>
        <w:tabs>
          <w:tab w:val="clear" w:pos="720"/>
          <w:tab w:val="left" w:pos="1662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8.З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м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ход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и, 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9.Тексты материалов, размещенных на информационном стенде, печат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жир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0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ль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ойками)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ми заявлен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1.Мес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ывескам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2.Рабочее место каждого ответственного лица за прием документов, 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ом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3.Лиц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чк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дн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.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14.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ся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ю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государственна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ложены здания и помещения, в которых предоставляется государственная услуга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н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есла-коляск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вижени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длежащее размещение оборудования и носителей информации,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репят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предоставляется государственная услуга, и к государственной услуге с 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едеятельности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лирование необходимой для инвалидов звуковой и зрительной информаци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пис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льефно-точеч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риф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йля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рдопереводчи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флосурдопереводчик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и-провод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д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а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;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инвалидам помощи в преодолении барьеров, мешающих получ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ав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  <w:bookmarkStart w:id="14" w:name="_TOC_250000"/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9.</w:t>
      </w: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bookmarkEnd w:id="14"/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1.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ям: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  <w:tab/>
        <w:t>полной и понятной информации о порядке, сроках и ход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ционных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я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)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возможность обращения за получением муниципальной услуги в МФЦ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 обращения за получением муниципальной услуги в 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мал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 на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ж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з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дачи заявления и документов (содержащих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 возможности получения информации о ходе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2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 о ходе предоставления муниципальной услуги осуществляется 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гражданина или с использованием средств телефонной связи, а также 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ь Интернет,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 Уполномоченного орга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3.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лектронн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5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1.В случае предоставления муниципальной услуги в электронной 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м виде, в которой обеспечивается автозаполнение с использованием 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 из цифрового профиля ЕСИА или витрин данных. В случае невозмо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заполнения отдельных полей с использованием ЕСИА или витрин данных 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ую фор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ну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2.Интерак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осную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государстве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3.Заполн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яется Заявителем вместе с прикрепленными электронными образами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государственной услуги, в Уполномоченный орган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авторизации в ЕСИА заявление о предоставлении государственной услуги счит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ым простой электронной подписью Заявителя, представителя, уполномочен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4.Результаты предоставления государственной услуги, указанные в пункте 6.1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 Административного регламента, направляются Заявителю, представителю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 каби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лиц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1665</wp:posOffset>
                </wp:positionH>
                <wp:positionV relativeFrom="page">
                  <wp:posOffset>8277860</wp:posOffset>
                </wp:positionV>
                <wp:extent cx="8890" cy="174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95pt;margin-top:651.8pt;width:0.65pt;height:1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Уполномоченного органа (кроме случаев отсутствия у Заявителя, представителя 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государственной услуги может быть выдан Заявителю на бумажн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м</w:t>
      </w:r>
      <w:r>
        <w:rPr>
          <w:spacing w:val="-3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ом 17.3.2 настоя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Требования к форматам заявлений и иных документов, представляемых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1.Электрон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форматах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 xml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тношен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ы формы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xml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doc, docx, odt - для документов с текстовым содержанием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) pdf, jpg, jpeg, png, bmp, tiff - для документов с текстовым содержанием, в то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включающих формулы и (или) графические изображения, а также документов с графическ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zip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rar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жа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sig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еп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0.5.2.Допускается формирование электронного документа путем скан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сохранением ориентации оригинала документа в разрешении 300-5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dpi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асштаб 1:1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о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черно-белый»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окумент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оттенк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рого»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,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граф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цветной»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ежи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опередачи»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ветны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ветного текс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ин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но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афическ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ечати, углового штамп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нк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йл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у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з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 текстовую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графическую информац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5.3.Электро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циро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и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рования текста (за исключением случаев, когда текст является частью граф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лавлени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ысл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кументов, содержащих структурированные по частям, главам, разде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разделам) данные и закладки, обеспечивающие переходы по оглавлению и (или)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унк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аблица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79185</wp:posOffset>
                </wp:positionH>
                <wp:positionV relativeFrom="paragraph">
                  <wp:posOffset>102235</wp:posOffset>
                </wp:positionV>
                <wp:extent cx="4826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560"/>
                        </a:xfrm>
                        <a:prstGeom prst="rect">
                          <a:avLst/>
                        </a:prstGeom>
                        <a:solidFill>
                          <a:srgbClr val="b508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82d" stroked="f" o:allowincell="f" style="position:absolute;margin-left:486.55pt;margin-top:8.05pt;width:3.75pt;height:0.55pt;mso-wrap-style:none;v-text-anchor:middle;mso-position-horizontal-relative:page">
                <v:fill o:detectmouseclick="t" type="solid" color2="#4af7d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20.5.4.Документы, подлежащие представлению в форматах xl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LISX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ods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1.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-луг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en-US"/>
        </w:rPr>
        <w:t xml:space="preserve"> МФЦ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.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полномоченным орган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2.Многофункциональны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 центре, по иным вопросам, связанным 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ис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; иные процедуры и действия, предусмотренные 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3.В соответствии с частью 1.1 статьи 16 Федерального закона</w:t>
        <w:br/>
        <w:t>№ 210-ФЗ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к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4. Информиров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с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б) при обращении Заявителя в многофункциональный центр лично, по телефон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равлений 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б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 Заявителей по интересующим их вопросам в вежливой корректной форм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 официально-делового стиля речи. Рекомендуемое врем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и – не более 15 минут, время ожидания в очереди в секторе ин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олучения информации о муниципальных услугах не может превышать 15 минут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вон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ин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фамилии, имени, отчестве и должности работника 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 принявшего телефонный звонок. Индивидуальное устное консультирование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 Заявителя по телефону работник многофункционального центра осущест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5.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иров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телефону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ить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6.При</w:t>
      </w:r>
      <w:r>
        <w:rPr>
          <w:spacing w:val="1"/>
          <w:sz w:val="28"/>
          <w:szCs w:val="28"/>
          <w:lang w:eastAsia="en-US"/>
        </w:rPr>
        <w:t xml:space="preserve"> письменном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обращения в форме электронного документа по адресу электронной поч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м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1.7.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личии в заявлении о выдаче разрешения на осуществление земляных работ у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государственной власти, орган местного самоуправления передает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едставителю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27 сентября 2011 года № 797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 субъек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8.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ногофункциональны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9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бюдж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9.Прием Заявителей для выдачи документов, являющихся результатом 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мин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 обращени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редварительной запис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10.Работни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ИС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 на бумажном носителе и заверяет его с использованием 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р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емпля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ча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ображ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герб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ый выданный докумен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57"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предоставлен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2.</w:t>
      </w:r>
      <w:r>
        <w:rPr>
          <w:b/>
          <w:bCs/>
          <w:sz w:val="28"/>
          <w:szCs w:val="28"/>
          <w:lang w:eastAsia="en-US"/>
        </w:rPr>
        <w:t>Состав, последовательность и сроки выполнения административных 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1.Перечен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 </w:t>
      </w:r>
      <w:r>
        <w:rPr>
          <w:spacing w:val="6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рием и</w:t>
        <w:tab/>
        <w:t>регистрация заявления</w:t>
        <w:tab/>
        <w:t xml:space="preserve">и документов, необходимых </w:t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ботк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варительно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ирование</w:t>
        <w:tab/>
        <w:t xml:space="preserve">и направление межведомственных запросов в </w:t>
      </w:r>
      <w:r>
        <w:rPr>
          <w:spacing w:val="-1"/>
          <w:sz w:val="28"/>
          <w:szCs w:val="28"/>
          <w:lang w:eastAsia="en-US"/>
        </w:rPr>
        <w:t>органы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рганизации), участв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рка соответствия документов и сведений установленным критериям для принятия ре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 принятие решения о предоставлении (об отказе в </w:t>
      </w:r>
      <w:r>
        <w:rPr>
          <w:spacing w:val="-1"/>
          <w:sz w:val="28"/>
          <w:szCs w:val="28"/>
          <w:lang w:eastAsia="en-US"/>
        </w:rPr>
        <w:t>предоставлении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подписание и направление</w:t>
        <w:tab/>
        <w:t>(выдача) результата предоста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Заявител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2.2. Кажд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. Перечень и содержание административных действий, составляющих кажд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1"/>
          <w:sz w:val="28"/>
          <w:szCs w:val="28"/>
          <w:lang w:eastAsia="en-US"/>
        </w:rPr>
        <w:t xml:space="preserve"> №9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3.Порядок осуществления текущего контроля за соблюдением 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нение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ветственным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лжностны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полномоченного орг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й Административного регламента и иных нормативных правовых актов,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авливающи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.Текущий контроль за соблюдением и исполнением должностными 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2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спонденции, устная и письменная информация специалистов и должностных 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3.Текущий контроль осуществляется путем проведения проверок: решений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(об отказе в предоставлении) услуги; выявления и устранения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 жалоб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24</w:t>
      </w:r>
      <w:r>
        <w:rPr>
          <w:b/>
          <w:bCs/>
          <w:sz w:val="28"/>
          <w:szCs w:val="28"/>
          <w:lang w:eastAsia="en-US"/>
        </w:rPr>
        <w:t>.Порядок и периодичность осуществления плановых и внеплановых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.Контроль за полнотой и качеством предоставления услуги включает в себ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 плановых и внеплановых проверок. Плановые проверки осуществляютс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-1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2.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4.3.Основания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плановых провер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и нормативных правовых 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 местного самоупра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 предоставл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5</w:t>
      </w:r>
      <w:r>
        <w:rPr>
          <w:b/>
          <w:iCs/>
          <w:sz w:val="28"/>
          <w:szCs w:val="28"/>
          <w:lang w:eastAsia="en-US"/>
        </w:rPr>
        <w:t>.Ответственность должностных лиц Уполномоченного органа, работников МФЦ</w:t>
      </w:r>
      <w:r>
        <w:rPr>
          <w:b/>
          <w:iCs/>
          <w:spacing w:val="-57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за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решения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и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действия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бездействие),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принимаемые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(осуществляемые)</w:t>
      </w:r>
      <w:r>
        <w:rPr>
          <w:b/>
          <w:iCs/>
          <w:spacing w:val="-2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</w:t>
      </w:r>
      <w:r>
        <w:rPr>
          <w:b/>
          <w:iCs/>
          <w:spacing w:val="-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ходе предоставления</w:t>
      </w:r>
      <w:r>
        <w:rPr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муниципальной</w:t>
      </w:r>
      <w:r>
        <w:rPr>
          <w:b/>
          <w:iCs/>
          <w:spacing w:val="-14"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1.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л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но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2.Персона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Положения, характеризующие требования к порядку и формам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рганизац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1.Требованиями к порядку и формам текущего контроля за 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зависимост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ща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2.Независ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 Уполномоченного органа, уполномоченное на его осуществление, не находится в служеб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в том числе не имеет близкого родства или свойства (родител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и, дети, братья, сестры, а также братья, сестры, родители, дети супругов и супр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) 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3.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 муниципальной услуги, обязаны принимать меры по предотвра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4.Тща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состоит в исполнении уполномоченными лицами обязаннос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3.5.Граждане, их объединения и организации для осуществления контрол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 предоставления муниципальной услуги, а также жалобы и заявления на 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должностных лиц Уполномоченного органа и принятые им решения, связанные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5.3.6.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 деятельности Уполномоченного органа при предоставлении муниципальной 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и возможности досудебного рассмотрения обращений (жалоб)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pacing w:lineRule="atLeast" w:line="360"/>
        <w:jc w:val="both"/>
        <w:rPr/>
      </w:pPr>
      <w:r>
        <w:rPr>
          <w:b/>
          <w:bCs/>
          <w:iCs/>
          <w:sz w:val="28"/>
          <w:szCs w:val="28"/>
          <w:lang w:eastAsia="en-US"/>
        </w:rPr>
        <w:tab/>
        <w:tab/>
        <w:t>26.</w:t>
      </w:r>
      <w:r>
        <w:rPr>
          <w:b/>
          <w:bCs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МФЦ, а также их работников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Заявитель  имеет  право  на  обжалование  решения  и  (или)  действий  (бездействия) Уполномоченного  органа,  должностных  лиц  Уполномоченного  органа,  муниципальных служащих, многофункционального центра, а также работника многофункционального центра при  предоставлении  муниципальной  услуги  в  досудебном  (внесудебном)  порядке  (далее – жалоб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1.Органы  местного  самоуправления,  организации  и  уполномоченные  на рассмотрение  жалобы  лица,  которым  может  быть направлена  жалоба  Заявителя  в досудебном (внесудебном) порядк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.1.В досудебном (внесудебном) порядке Заявитель   (представитель) вправе обратиться с жалобой в письменной форме на бумажном носителе или в электронной форме: в Уполномоченный орган – на решение и (или) действия (бездействие) должностного лица,  руководителя  структурного  подразделения  Уполномоченного  органа,  на  решение  и действия (бездействие) Уполномоченного органа, руководителя Уполномоченного органа; к руководителю   многофункционального   центра – на   решения   и   действия (бездействие) работника многофункционального центра; к  учредителю  многофункционального центра – на  решение  и  действия  (бездействие) многофункционального центр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1.2.В Уполномоченном  органе,  многофункциональном центре, у   учредителя многофункционального  центра  определяются  уполномоченные  на  рассмотрение  жалоб должностные лиц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6.2.Способы информирования Заявителей о порядке подачи и рассмотрения жалобы,  в  том  числе  с  использованием  Единого  портала  государственных  и муниципальных услуг (функций)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6.2.1.Информация  о  порядке  подачи  и  рассмотрения  жалобы  размещается  на информационных  стендах  в  местах  предоставления  муниципальной  услуги,  на  сайте Уполномоченного органа, Едином портале, региональном портале, а также предоставляется в устной  форме  по  телефону  и  (или)  на  личном  приеме  либо  в  письменной  форме 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3.Перечень  нормативных  правовых  актов,  регулирующих  порядок досудебного  (внесудебного)  обжалования  действий  (бездействия)  и  (или) решений, принятых (осуществленных) в ходе предоставления муниципальной услуг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3.1.Порядок   досудебного   (внесудебного)   обжалования   решений   и действий (бездействия) Уполномоченного органа, предоставляющего муниципальную услугу, а также его должностных лиц, муниципальных служащих регулируется: Федеральным законом от 27 июля 2010 года № 210-ФЗ  «Об организации   предоставления   государственных   и муниципальных услуг»; постановлением  Правительства  Российской  Федерации  от  20  ноября   2012  года № 1198  «О  федеральной государственной  информационной  системе, обеспечивающей процесс досудебного (внесудебного) обжалования  решений  и  действий 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bookmarkStart w:id="15" w:name="_Hlk153877306"/>
      <w:bookmarkEnd w:id="15"/>
      <w:r>
        <w:rPr/>
        <w:t xml:space="preserve">                                                                            </w:t>
      </w: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РАЗРЕШЕНИЕ (ОРДЕР)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9"/>
          <w:szCs w:val="24"/>
          <w:lang w:eastAsia="en-US"/>
        </w:rPr>
      </w:pPr>
      <w:r>
        <w:rPr>
          <w:b/>
          <w:bCs/>
          <w:sz w:val="19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ЕШЕНИЕ</w:t>
      </w:r>
    </w:p>
    <w:p>
      <w:pPr>
        <w:pStyle w:val="Normal"/>
        <w:widowControl w:val="false"/>
        <w:tabs>
          <w:tab w:val="clear" w:pos="720"/>
          <w:tab w:val="left" w:pos="2814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№ 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31"/>
          <w:szCs w:val="24"/>
          <w:lang w:eastAsia="en-US"/>
        </w:rPr>
      </w:pPr>
      <w:r>
        <w:br w:type="column"/>
      </w:r>
      <w:r>
        <w:rPr>
          <w:sz w:val="31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86" w:leader="none"/>
        </w:tabs>
        <w:autoSpaceDE w:val="false"/>
        <w:ind w:left="109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ата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1580" w:right="640" w:gutter="0" w:header="0" w:top="820" w:footer="720" w:bottom="776"/>
          <w:pgNumType w:fmt="decimal"/>
          <w:cols w:num="2" w:equalWidth="false" w:sep="false">
            <w:col w:w="5634" w:space="42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94233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480"/>
                          <a:chOff x="0" y="0"/>
                          <a:chExt cx="594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0.5pt" coordorigin="0,0" coordsize="9358,10">
                <v:rect id="shape_0" fillcolor="black" stroked="f" o:allowincell="f" style="position:absolute;left:0;top:0;width:93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(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)</w:t>
      </w: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941" w:leader="none"/>
        </w:tabs>
        <w:autoSpaceDE w:val="false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казчика)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0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423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  <w:r>
        <w:rPr>
          <w:sz w:val="24"/>
          <w:szCs w:val="24"/>
          <w:u w:val="single"/>
          <w:lang w:eastAsia="en-US"/>
        </w:rPr>
        <w:tab/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Вид и объем</w:t>
        <w:tab/>
        <w:t>вскрываемого покрытия (вид/объем в м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 или кв.м):_________________________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324" w:leader="none"/>
          <w:tab w:val="left" w:pos="2279" w:leader="none"/>
          <w:tab w:val="left" w:pos="4044" w:leader="none"/>
          <w:tab w:val="left" w:pos="5368" w:leader="none"/>
          <w:tab w:val="left" w:pos="6834" w:leader="none"/>
          <w:tab w:val="left" w:pos="7281" w:leader="none"/>
          <w:tab w:val="left" w:pos="7851" w:leader="none"/>
          <w:tab w:val="left" w:pos="8559" w:leader="none"/>
          <w:tab w:val="left" w:pos="9180" w:leader="none"/>
        </w:tabs>
        <w:autoSpaceDE w:val="false"/>
        <w:rPr/>
      </w:pPr>
      <w:r>
        <w:rPr>
          <w:sz w:val="24"/>
          <w:szCs w:val="24"/>
          <w:lang w:eastAsia="en-US"/>
        </w:rPr>
        <w:t>_______________________________________________________________________________.Период производ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 работ: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о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производства работ по восстановлению проезжей части дорог, тротуаров, зеленых насаждений и других элементов благоустройства до ____________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spacing w:before="120" w:after="0"/>
        <w:rPr/>
      </w:pPr>
      <w:r>
        <w:rPr>
          <w:sz w:val="24"/>
          <w:szCs w:val="24"/>
          <w:lang w:eastAsia="en-US"/>
        </w:rPr>
        <w:t>Наименование подрядной организации, осуществляющей земляные работы:______________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53" w:leader="none"/>
          <w:tab w:val="left" w:pos="5164" w:leader="none"/>
          <w:tab w:val="left" w:pos="7321" w:leader="none"/>
          <w:tab w:val="left" w:pos="8665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widowControl w:val="false"/>
        <w:autoSpaceDE w:val="false"/>
        <w:ind w:firstLine="1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х,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1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: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4"/>
          <w:szCs w:val="24"/>
          <w:lang w:eastAsia="en-US"/>
        </w:rPr>
      </w:pPr>
      <w:r>
        <w:rPr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28" w:leader="none"/>
          <w:tab w:val="left" w:pos="3141" w:leader="none"/>
          <w:tab w:val="left" w:pos="4698" w:leader="none"/>
          <w:tab w:val="left" w:pos="6389" w:leader="none"/>
          <w:tab w:val="left" w:pos="7330" w:leader="none"/>
          <w:tab w:val="left" w:pos="7788" w:leader="none"/>
        </w:tabs>
        <w:autoSpaceDE w:val="false"/>
        <w:ind w:right="21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именование подрядной организации, выполняющей работы по </w:t>
      </w:r>
      <w:r>
        <w:rPr>
          <w:spacing w:val="-1"/>
          <w:sz w:val="24"/>
          <w:szCs w:val="24"/>
          <w:lang w:eastAsia="en-US"/>
        </w:rPr>
        <w:t>восстановлению</w:t>
      </w:r>
      <w:r>
        <w:rPr>
          <w:spacing w:val="-57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 xml:space="preserve">  благоустройства:___________________________________________________________________.</w:t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  <w:t>Отметка о продлен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69" w:leader="none"/>
        </w:tabs>
        <w:autoSpaceDE w:val="false"/>
        <w:ind w:left="122" w:hanging="0"/>
        <w:rPr/>
      </w:pPr>
      <w:r>
        <w:rPr>
          <w:sz w:val="24"/>
          <w:szCs w:val="24"/>
          <w:lang w:eastAsia="en-US"/>
        </w:rPr>
        <w:t>Особ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98" w:leader="none"/>
          <w:tab w:val="left" w:pos="3145" w:leader="none"/>
        </w:tabs>
        <w:autoSpaceDE w:val="false"/>
        <w:ind w:left="122" w:right="4709" w:hanging="0"/>
        <w:jc w:val="center"/>
        <w:rPr>
          <w:sz w:val="24"/>
          <w:szCs w:val="24"/>
          <w:lang w:eastAsia="en-US"/>
        </w:rPr>
      </w:pPr>
      <w:bookmarkStart w:id="16" w:name="_Hlk153877306"/>
      <w:bookmarkEnd w:id="16"/>
      <w:r>
        <w:rPr>
          <w:sz w:val="24"/>
          <w:szCs w:val="24"/>
          <w:lang w:eastAsia="en-US"/>
        </w:rPr>
        <w:t xml:space="preserve">(Ф.И.О. должность </w:t>
      </w:r>
      <w:r>
        <w:rPr>
          <w:spacing w:val="-1"/>
          <w:sz w:val="24"/>
          <w:szCs w:val="24"/>
          <w:lang w:eastAsia="en-US"/>
        </w:rPr>
        <w:t xml:space="preserve">уполномоченного           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28465</wp:posOffset>
                </wp:positionH>
                <wp:positionV relativeFrom="paragraph">
                  <wp:posOffset>-2540</wp:posOffset>
                </wp:positionV>
                <wp:extent cx="2864485" cy="5403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jc w:val="left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jc w:val="left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-0.2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jc w:val="left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jc w:val="left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0" w:right="640" w:gutter="0" w:header="0" w:top="8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  <w:tab/>
      </w:r>
    </w:p>
    <w:p>
      <w:pPr>
        <w:pStyle w:val="TextBody"/>
        <w:tabs>
          <w:tab w:val="clear" w:pos="720"/>
          <w:tab w:val="left" w:pos="9354" w:leader="none"/>
        </w:tabs>
        <w:ind w:right="-144" w:hanging="0"/>
        <w:jc w:val="center"/>
        <w:rPr/>
      </w:pP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23080</wp:posOffset>
                </wp:positionH>
                <wp:positionV relativeFrom="paragraph">
                  <wp:posOffset>154940</wp:posOffset>
                </wp:positionV>
                <wp:extent cx="2440305" cy="11430"/>
                <wp:effectExtent l="635" t="381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1520"/>
                          <a:chOff x="0" y="0"/>
                          <a:chExt cx="24404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3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04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2pt;width:192.15pt;height:0.9pt" coordorigin="6808,244" coordsize="3843,18">
                <v:line id="shape_0" from="6809,244" to="10650,24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4;width:384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                                                                            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23080</wp:posOffset>
                </wp:positionH>
                <wp:positionV relativeFrom="paragraph">
                  <wp:posOffset>154305</wp:posOffset>
                </wp:positionV>
                <wp:extent cx="1753870" cy="11430"/>
                <wp:effectExtent l="0" t="381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1520"/>
                          <a:chOff x="0" y="0"/>
                          <a:chExt cx="175392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53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392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pt;margin-top:12.15pt;width:138.1pt;height:0.9pt" coordorigin="6808,243" coordsize="2762,18">
                <v:line id="shape_0" from="6809,243" to="9569,24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808;top:243;width:276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i/>
          <w:sz w:val="13"/>
          <w:szCs w:val="13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на территории Холмского городского поселения»</w:t>
        <w:br/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/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right="-2" w:hanging="0"/>
        <w:rPr/>
      </w:pPr>
      <w:r>
        <w:rPr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правления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ind w:left="122" w:right="74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8655</wp:posOffset>
                </wp:positionH>
                <wp:positionV relativeFrom="paragraph">
                  <wp:posOffset>75565</wp:posOffset>
                </wp:positionV>
                <wp:extent cx="2873375" cy="520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41pt;mso-wrap-distance-left:9.05pt;mso-wrap-distance-right:9.05pt;mso-wrap-distance-top:0pt;mso-wrap-distance-bottom:0pt;margin-top:5.9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4" w:leader="none"/>
        </w:tabs>
        <w:rPr>
          <w:sz w:val="28"/>
          <w:szCs w:val="28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отрудника)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8465</wp:posOffset>
                </wp:positionH>
                <wp:positionV relativeFrom="paragraph">
                  <wp:posOffset>9905365</wp:posOffset>
                </wp:positionV>
                <wp:extent cx="2864485" cy="5403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67" w:hanging="0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79.95pt;mso-position-vertical-relative:text;margin-left:3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67" w:hanging="0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ab/>
      </w:r>
      <w:r>
        <w:rPr>
          <w:szCs w:val="24"/>
          <w:lang w:eastAsia="en-US"/>
        </w:rPr>
        <w:t>наименование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уполномоченного</w:t>
      </w:r>
      <w:r>
        <w:rPr>
          <w:spacing w:val="-4"/>
          <w:szCs w:val="24"/>
          <w:lang w:eastAsia="en-US"/>
        </w:rPr>
        <w:t xml:space="preserve"> </w:t>
      </w:r>
      <w:r>
        <w:rPr>
          <w:szCs w:val="24"/>
          <w:lang w:eastAsia="en-US"/>
        </w:rPr>
        <w:t>на</w:t>
      </w:r>
      <w:r>
        <w:rPr>
          <w:spacing w:val="-5"/>
          <w:szCs w:val="24"/>
          <w:lang w:eastAsia="en-US"/>
        </w:rPr>
        <w:t xml:space="preserve"> </w:t>
      </w:r>
      <w:r>
        <w:rPr>
          <w:szCs w:val="24"/>
          <w:lang w:eastAsia="en-US"/>
        </w:rPr>
        <w:t>предоставление</w:t>
      </w:r>
      <w:r>
        <w:rPr>
          <w:spacing w:val="-3"/>
          <w:szCs w:val="24"/>
          <w:lang w:eastAsia="en-US"/>
        </w:rPr>
        <w:t xml:space="preserve"> </w:t>
      </w:r>
      <w:r>
        <w:rPr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left="1750" w:right="362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фамилия,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м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отчество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(последне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и</w:t>
      </w:r>
    </w:p>
    <w:p>
      <w:pPr>
        <w:pStyle w:val="Normal"/>
        <w:widowControl w:val="false"/>
        <w:autoSpaceDE w:val="false"/>
        <w:ind w:left="5228" w:right="439" w:hanging="0"/>
        <w:rPr/>
      </w:pPr>
      <w:r>
        <w:rPr>
          <w:i/>
          <w:sz w:val="13"/>
          <w:szCs w:val="13"/>
          <w:lang w:eastAsia="en-US"/>
        </w:rPr>
        <w:t>наличии), наименование и данные документа,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 xml:space="preserve">удостоверяющего личность – для физического 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лица; наименовани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,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Н, ОГРНИП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 лица, зарегистрированного в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качестве индивидуального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редпринимателя);полное наименовани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юридического лица, ИНН, ОГРН, юридический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 юридического лица)</w:t>
      </w:r>
    </w:p>
    <w:p>
      <w:pPr>
        <w:pStyle w:val="Normal"/>
        <w:widowControl w:val="false"/>
        <w:autoSpaceDE w:val="false"/>
        <w:spacing w:before="9" w:after="0"/>
        <w:rPr>
          <w:i/>
          <w:i/>
          <w:sz w:val="13"/>
          <w:szCs w:val="13"/>
          <w:lang w:eastAsia="en-US"/>
        </w:rPr>
      </w:pPr>
      <w:r>
        <w:rPr>
          <w:i/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ind w:left="5228" w:hanging="0"/>
        <w:rPr/>
      </w:pPr>
      <w:r>
        <w:rPr>
          <w:sz w:val="13"/>
          <w:szCs w:val="13"/>
          <w:lang w:eastAsia="en-US"/>
        </w:rPr>
        <w:t>Контактные</w:t>
      </w:r>
      <w:r>
        <w:rPr>
          <w:spacing w:val="-4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9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exact" w:line="216"/>
        <w:ind w:left="5228" w:hanging="0"/>
        <w:rPr/>
      </w:pPr>
      <w:r>
        <w:rPr>
          <w:i/>
          <w:sz w:val="13"/>
          <w:szCs w:val="13"/>
          <w:lang w:eastAsia="en-US"/>
        </w:rPr>
        <w:t>(почтовый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екс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 –</w:t>
      </w:r>
      <w:r>
        <w:rPr>
          <w:i/>
          <w:spacing w:val="-3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для</w:t>
      </w:r>
      <w:r>
        <w:rPr>
          <w:i/>
          <w:spacing w:val="-2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физического</w:t>
      </w:r>
    </w:p>
    <w:p>
      <w:pPr>
        <w:pStyle w:val="Normal"/>
        <w:widowControl w:val="false"/>
        <w:autoSpaceDE w:val="false"/>
        <w:ind w:left="5228" w:right="528" w:hanging="0"/>
        <w:rPr/>
      </w:pPr>
      <w:r>
        <w:rPr>
          <w:i/>
          <w:sz w:val="13"/>
          <w:szCs w:val="13"/>
          <w:lang w:eastAsia="en-US"/>
        </w:rPr>
        <w:t>лица, в т.ч. зарегистрированного в качестве</w:t>
      </w:r>
      <w:r>
        <w:rPr>
          <w:i/>
          <w:spacing w:val="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индивидуального предпринимателя, телефон,</w:t>
      </w:r>
      <w:r>
        <w:rPr>
          <w:i/>
          <w:spacing w:val="-47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адрес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электронной</w:t>
      </w:r>
      <w:r>
        <w:rPr>
          <w:i/>
          <w:spacing w:val="-1"/>
          <w:sz w:val="13"/>
          <w:szCs w:val="13"/>
          <w:lang w:eastAsia="en-US"/>
        </w:rPr>
        <w:t xml:space="preserve"> </w:t>
      </w:r>
      <w:r>
        <w:rPr>
          <w:i/>
          <w:sz w:val="13"/>
          <w:szCs w:val="13"/>
          <w:lang w:eastAsia="en-US"/>
        </w:rPr>
        <w:t>почты)</w:t>
      </w:r>
    </w:p>
    <w:p>
      <w:pPr>
        <w:pStyle w:val="Normal"/>
        <w:widowControl w:val="false"/>
        <w:autoSpaceDE w:val="false"/>
        <w:spacing w:before="4" w:after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618" w:right="1845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/>
      </w:pPr>
      <w:r>
        <w:rPr>
          <w:b/>
          <w:sz w:val="21"/>
          <w:szCs w:val="24"/>
          <w:lang w:eastAsia="en-US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before="9" w:after="0"/>
        <w:rPr>
          <w:b/>
          <w:b/>
          <w:sz w:val="14"/>
          <w:szCs w:val="24"/>
          <w:lang w:eastAsia="en-US"/>
        </w:rPr>
      </w:pPr>
      <w:r>
        <w:rPr>
          <w:b/>
          <w:sz w:val="1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4955" w:leader="none"/>
        </w:tabs>
        <w:autoSpaceDE w:val="false"/>
        <w:spacing w:before="90" w:after="0"/>
        <w:ind w:left="4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>от</w:t>
        <w:tab/>
        <w:t>.</w:t>
      </w:r>
    </w:p>
    <w:p>
      <w:pPr>
        <w:pStyle w:val="Normal"/>
        <w:widowControl w:val="false"/>
        <w:autoSpaceDE w:val="false"/>
        <w:ind w:left="1750" w:right="1836" w:hanging="0"/>
        <w:jc w:val="center"/>
        <w:rPr/>
      </w:pPr>
      <w:r>
        <w:rPr>
          <w:i/>
          <w:sz w:val="24"/>
          <w:szCs w:val="22"/>
          <w:lang w:eastAsia="en-US"/>
        </w:rPr>
        <w:t>(номер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ата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решения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31"/>
        <w:rPr/>
      </w:pP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Предоставлени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осуществление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 на территории Холмского городского поселения»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  <w:tab/>
      </w:r>
      <w:r>
        <w:rPr>
          <w:sz w:val="24"/>
          <w:szCs w:val="24"/>
          <w:u w:val="thick"/>
          <w:lang w:eastAsia="en-US"/>
        </w:rPr>
        <w:t xml:space="preserve"> 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х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/>
      </w:pPr>
      <w:r>
        <w:rPr>
          <w:sz w:val="24"/>
          <w:szCs w:val="24"/>
          <w:lang w:eastAsia="en-US"/>
        </w:rPr>
        <w:t>н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принято решение</w:t>
      </w:r>
      <w:r>
        <w:rPr>
          <w:sz w:val="24"/>
          <w:szCs w:val="24"/>
          <w:u w:val="single"/>
          <w:lang w:eastAsia="en-US"/>
        </w:rPr>
        <w:tab/>
        <w:t xml:space="preserve">, </w:t>
      </w:r>
      <w:r>
        <w:rPr>
          <w:sz w:val="24"/>
          <w:szCs w:val="24"/>
          <w:lang w:eastAsia="en-US"/>
        </w:rPr>
        <w:t>по следующим основаниям: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98" w:leader="none"/>
          <w:tab w:val="left" w:pos="7826" w:leader="none"/>
        </w:tabs>
        <w:autoSpaceDE w:val="false"/>
        <w:ind w:left="122" w:right="20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before="179" w:after="0"/>
        <w:ind w:left="122" w:hanging="1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Вы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нарушений.</w:t>
      </w:r>
    </w:p>
    <w:p>
      <w:pPr>
        <w:pStyle w:val="Normal"/>
        <w:widowControl w:val="false"/>
        <w:autoSpaceDE w:val="false"/>
        <w:ind w:left="122" w:right="74" w:firstLine="708"/>
        <w:rPr/>
      </w:pPr>
      <w:r>
        <w:rPr>
          <w:sz w:val="24"/>
          <w:szCs w:val="24"/>
          <w:lang w:eastAsia="en-US"/>
        </w:rPr>
        <w:t>Данны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, 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pacing w:val="-57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 должность уполномоченного</w:t>
      </w:r>
      <w:r>
        <w:rPr>
          <w:spacing w:val="-57"/>
          <w:sz w:val="22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61790</wp:posOffset>
                </wp:positionH>
                <wp:positionV relativeFrom="paragraph">
                  <wp:posOffset>93980</wp:posOffset>
                </wp:positionV>
                <wp:extent cx="2864485" cy="540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94" w:right="993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992" w:right="993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2.55pt;mso-wrap-distance-left:9.05pt;mso-wrap-distance-right:9.05pt;mso-wrap-distance-top:0pt;mso-wrap-distance-bottom:0pt;margin-top:7.4pt;mso-position-vertical-relative:text;margin-left:32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994" w:right="993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992" w:right="993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>сотрудника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91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183" w:after="0"/>
        <w:ind w:left="0"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исок нормативных актов, в соответствии с которыми осуществляется</w:t>
      </w:r>
      <w:r>
        <w:rPr>
          <w:b/>
          <w:bCs/>
          <w:spacing w:val="-5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услуги</w:t>
      </w:r>
    </w:p>
    <w:p>
      <w:pPr>
        <w:pStyle w:val="Heading2"/>
        <w:spacing w:lineRule="atLeast" w:line="360"/>
        <w:ind w:left="0"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Конституция Российской Федерации, принятая </w:t>
      </w:r>
      <w:r>
        <w:rPr>
          <w:spacing w:val="-1"/>
          <w:sz w:val="28"/>
          <w:szCs w:val="28"/>
          <w:lang w:eastAsia="en-US"/>
        </w:rPr>
        <w:t>всенародным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лосованием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.12.1993.</w:t>
      </w:r>
    </w:p>
    <w:p>
      <w:pPr>
        <w:pStyle w:val="Heading2"/>
        <w:spacing w:lineRule="atLeas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декс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0.12.2001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5-ФЗ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3.Федера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апреля 2011 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4.Федеральный</w:t>
        <w:tab/>
        <w:t>закон</w:t>
        <w:tab/>
        <w:t xml:space="preserve">от 27 июля 2010 года № 210-ФЗ «Об организаци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5.Федеральны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 октября 2003 год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нципа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6.Федер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 июля 2006 г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2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 данных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7.Приказ Ростехнадзора от 15.12.2020 № 528 «Об утверждении 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 и правил в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ышленной 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авила безопасного 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оопасных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нев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»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8.Зако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Heading2"/>
        <w:spacing w:lineRule="atLeast" w:line="360"/>
        <w:ind w:left="0" w:firstLine="720"/>
        <w:jc w:val="both"/>
        <w:rPr/>
      </w:pPr>
      <w:r>
        <w:rPr>
          <w:sz w:val="28"/>
          <w:szCs w:val="28"/>
          <w:lang w:eastAsia="en-US"/>
        </w:rPr>
        <w:t>9.Норм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.</w:t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2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5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изводств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бот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кладку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женерных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те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имер)</w:t>
      </w:r>
    </w:p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31530" cy="37553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985" w:right="567" w:gutter="0" w:header="0" w:top="567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06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9" w:after="0"/>
        <w:ind w:right="794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Графи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изводств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ля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44"/>
          <w:szCs w:val="24"/>
          <w:lang w:eastAsia="en-US"/>
        </w:rPr>
      </w:pPr>
      <w:r>
        <w:rPr>
          <w:b/>
          <w:bCs/>
          <w:sz w:val="4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7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ункционально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нач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__________________________________</w:t>
      </w:r>
    </w:p>
    <w:p>
      <w:pPr>
        <w:pStyle w:val="Normal"/>
        <w:widowControl w:val="false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08" w:leader="none"/>
        </w:tabs>
        <w:autoSpaceDE w:val="false"/>
        <w:spacing w:before="251" w:after="0"/>
        <w:jc w:val="both"/>
        <w:rPr/>
      </w:pPr>
      <w:r>
        <w:rPr>
          <w:sz w:val="28"/>
          <w:szCs w:val="22"/>
          <w:lang w:eastAsia="en-US"/>
        </w:rPr>
        <w:t>Адрес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:</w:t>
      </w:r>
      <w:r>
        <w:rPr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2"/>
          <w:szCs w:val="22"/>
          <w:lang w:eastAsia="en-US"/>
        </w:rPr>
        <w:t>(адрес проведения земляных работ, кадастровый номер земельного участк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04"/>
        <w:gridCol w:w="3053"/>
        <w:gridCol w:w="2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начала работ (день/месяц/год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окончания           работ (день/месяц/год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-144" w:hanging="2623"/>
        <w:rPr/>
      </w:pPr>
      <w:r>
        <w:rPr>
          <w:sz w:val="24"/>
          <w:szCs w:val="24"/>
          <w:lang w:eastAsia="en-US"/>
        </w:rPr>
        <w:t>Исполнитель</w:t>
      </w:r>
      <w:r>
        <w:rPr>
          <w:spacing w:val="3"/>
          <w:sz w:val="24"/>
          <w:szCs w:val="24"/>
          <w:lang w:eastAsia="en-US"/>
        </w:rPr>
        <w:t xml:space="preserve"> работ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ind w:left="2623" w:right="443" w:hanging="2508"/>
        <w:jc w:val="center"/>
        <w:rPr/>
      </w:pPr>
      <w:r>
        <w:rPr>
          <w:sz w:val="24"/>
          <w:szCs w:val="24"/>
          <w:lang w:eastAsia="en-US"/>
        </w:rPr>
        <w:t xml:space="preserve">     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 расшифров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1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» 20_____________г.</w:t>
      </w:r>
    </w:p>
    <w:p>
      <w:pPr>
        <w:pStyle w:val="Normal"/>
        <w:widowControl w:val="false"/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autoSpaceDE w:val="false"/>
        <w:spacing w:before="162" w:after="0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азчик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-22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left="762" w:right="794" w:hanging="0"/>
        <w:jc w:val="center"/>
        <w:rPr/>
      </w:pPr>
      <w:r>
        <w:rPr>
          <w:sz w:val="24"/>
          <w:szCs w:val="24"/>
          <w:lang w:eastAsia="en-US"/>
        </w:rPr>
        <w:t xml:space="preserve">                     </w:t>
      </w:r>
      <w:r>
        <w:rPr>
          <w:sz w:val="24"/>
          <w:szCs w:val="24"/>
          <w:lang w:eastAsia="en-US"/>
        </w:rPr>
        <w:t>(должност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шифровк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)</w:t>
      </w:r>
    </w:p>
    <w:p>
      <w:pPr>
        <w:pStyle w:val="Normal"/>
        <w:widowControl w:val="false"/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7099" w:leader="none"/>
          <w:tab w:val="left" w:pos="9275" w:leader="none"/>
        </w:tabs>
        <w:autoSpaceDE w:val="false"/>
        <w:ind w:left="1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 наличии)                                                      «_____» 20_____________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  <w:t>Приложение № 7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lineRule="exact" w:line="240"/>
        <w:ind w:left="0" w:right="-2" w:hanging="0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АКТ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авершени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земляных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абот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ном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благоустройстве</w:t>
      </w:r>
      <w:r>
        <w:rPr>
          <w:b/>
          <w:sz w:val="24"/>
          <w:szCs w:val="22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en-US"/>
        </w:rPr>
        <w:t>(организация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ятие/ФИО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)</w:t>
      </w:r>
    </w:p>
    <w:p>
      <w:pPr>
        <w:pStyle w:val="Normal"/>
        <w:widowControl w:val="false"/>
        <w:tabs>
          <w:tab w:val="clear" w:pos="720"/>
          <w:tab w:val="left" w:pos="9121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: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Земля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лис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у: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/>
      </w:pPr>
      <w:r>
        <w:rPr>
          <w:sz w:val="24"/>
          <w:szCs w:val="24"/>
          <w:lang w:eastAsia="en-US"/>
        </w:rPr>
        <w:t xml:space="preserve">Разрешение на производство земляных работ  №         от 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е: предста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я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а)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sz w:val="24"/>
          <w:szCs w:val="24"/>
          <w:lang w:eastAsia="en-US"/>
        </w:rPr>
        <w:t>____________________________________________________________________________,  (Ф.И.О., должность)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_________________________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9806" w:leader="none"/>
        </w:tabs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autoSpaceDE w:val="false"/>
        <w:spacing w:lineRule="exact" w:line="240"/>
        <w:ind w:right="-2" w:hanging="180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</w:t>
      </w:r>
      <w:r>
        <w:rPr>
          <w:sz w:val="24"/>
          <w:szCs w:val="24"/>
          <w:lang w:eastAsia="en-US"/>
        </w:rPr>
        <w:t>представителя управляющей организации или жилищно-эксплуатационной организации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, должность)</w:t>
      </w:r>
    </w:p>
    <w:p>
      <w:pPr>
        <w:pStyle w:val="Normal"/>
        <w:widowControl w:val="false"/>
        <w:tabs>
          <w:tab w:val="clear" w:pos="720"/>
          <w:tab w:val="left" w:pos="4068" w:leader="none"/>
          <w:tab w:val="left" w:pos="5639" w:leader="none"/>
        </w:tabs>
        <w:autoSpaceDE w:val="false"/>
        <w:spacing w:lineRule="exact" w:line="240"/>
        <w:ind w:right="-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извела освидетельствование территории, на которой производились земляные и</w:t>
      </w:r>
      <w:r>
        <w:rPr>
          <w:spacing w:val="-57"/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>благоустроитель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, 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pacing w:val="15"/>
          <w:sz w:val="24"/>
          <w:szCs w:val="24"/>
          <w:lang w:eastAsia="en-US"/>
        </w:rPr>
        <w:t>«</w:t>
      </w:r>
      <w:r>
        <w:rPr>
          <w:spacing w:val="15"/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 » 20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г.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и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й ак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ительных рабо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ивш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дрядчик),</w:t>
      </w:r>
    </w:p>
    <w:p>
      <w:pPr>
        <w:pStyle w:val="Normal"/>
        <w:widowControl w:val="false"/>
        <w:autoSpaceDE w:val="false"/>
        <w:spacing w:lineRule="exact" w:line="24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24"/>
          <w:lang w:eastAsia="en-US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/>
      </w:pPr>
      <w:r>
        <w:rPr>
          <w:sz w:val="24"/>
          <w:szCs w:val="24"/>
          <w:lang w:eastAsia="en-US"/>
        </w:rPr>
        <w:t>Представитель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ивше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устройство</w:t>
      </w:r>
      <w:r>
        <w:rPr>
          <w:sz w:val="24"/>
          <w:szCs w:val="24"/>
          <w:u w:val="single"/>
          <w:lang w:eastAsia="en-US"/>
        </w:rPr>
        <w:t>,_________________________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ind w:left="669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итель владельца объекта благоустройства, управляющей организации или</w:t>
      </w:r>
      <w:r>
        <w:rPr>
          <w:spacing w:val="-57"/>
          <w:sz w:val="24"/>
          <w:szCs w:val="24"/>
          <w:lang w:eastAsia="en-US"/>
        </w:rPr>
        <w:t xml:space="preserve">                                     </w:t>
      </w:r>
      <w:r>
        <w:rPr>
          <w:sz w:val="24"/>
          <w:szCs w:val="24"/>
          <w:lang w:eastAsia="en-US"/>
        </w:rPr>
        <w:t>жилищно-эксплуата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z w:val="22"/>
          <w:szCs w:val="22"/>
          <w:lang w:eastAsia="en-US"/>
        </w:rPr>
        <w:t xml:space="preserve">   </w:t>
      </w:r>
      <w:r>
        <w:rPr>
          <w:sz w:val="24"/>
          <w:szCs w:val="24"/>
          <w:lang w:eastAsia="en-US"/>
        </w:rPr>
        <w:t>___</w:t>
      </w:r>
      <w:r>
        <w:rPr>
          <w:sz w:val="24"/>
          <w:szCs w:val="24"/>
          <w:u w:val="single"/>
          <w:lang w:eastAsia="en-US"/>
        </w:rPr>
        <w:t>______________________</w:t>
      </w:r>
      <w:r>
        <w:rPr>
          <w:sz w:val="24"/>
          <w:szCs w:val="24"/>
          <w:lang w:eastAsia="en-US"/>
        </w:rPr>
        <w:t>___</w:t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240"/>
        <w:ind w:right="11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материал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тофиксац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ны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2"/>
          <w:szCs w:val="22"/>
          <w:lang w:eastAsia="en-US"/>
        </w:rPr>
        <w:t>документ, подтверждающий уведомление организаций, интересы которых были затронуты при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 работ (для обращений по основанию, указанному в пункте 6.1.3 настояще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</w:t>
      </w:r>
      <w:r>
        <w:rPr>
          <w:sz w:val="22"/>
          <w:szCs w:val="22"/>
          <w:lang w:eastAsia="en-US"/>
        </w:rPr>
        <w:t>дм</w:t>
      </w:r>
      <w:r>
        <w:rPr>
          <w:spacing w:val="-1"/>
          <w:sz w:val="22"/>
          <w:szCs w:val="22"/>
          <w:lang w:eastAsia="en-US"/>
        </w:rPr>
        <w:t>ин</w:t>
      </w:r>
      <w:r>
        <w:rPr>
          <w:spacing w:val="-2"/>
          <w:sz w:val="22"/>
          <w:szCs w:val="22"/>
          <w:lang w:eastAsia="en-US"/>
        </w:rPr>
        <w:t>и</w:t>
      </w:r>
      <w:r>
        <w:rPr>
          <w:sz w:val="22"/>
          <w:szCs w:val="22"/>
          <w:lang w:eastAsia="en-US"/>
        </w:rPr>
        <w:t>страт</w:t>
      </w:r>
      <w:r>
        <w:rPr>
          <w:spacing w:val="-1"/>
          <w:sz w:val="22"/>
          <w:szCs w:val="22"/>
          <w:lang w:eastAsia="en-US"/>
        </w:rPr>
        <w:t>и</w:t>
      </w:r>
      <w:r>
        <w:rPr>
          <w:spacing w:val="-2"/>
          <w:sz w:val="22"/>
          <w:szCs w:val="22"/>
          <w:lang w:eastAsia="en-US"/>
        </w:rPr>
        <w:t>в</w:t>
      </w:r>
      <w:r>
        <w:rPr>
          <w:spacing w:val="-1"/>
          <w:sz w:val="22"/>
          <w:szCs w:val="22"/>
          <w:lang w:eastAsia="en-US"/>
        </w:rPr>
        <w:t>ног</w:t>
      </w:r>
      <w:r>
        <w:rPr>
          <w:sz w:val="22"/>
          <w:szCs w:val="22"/>
          <w:lang w:eastAsia="en-US"/>
        </w:rPr>
        <w:t>о р</w:t>
      </w:r>
      <w:r>
        <w:rPr>
          <w:spacing w:val="-2"/>
          <w:sz w:val="22"/>
          <w:szCs w:val="22"/>
          <w:lang w:eastAsia="en-US"/>
        </w:rPr>
        <w:t>е</w:t>
      </w:r>
      <w:r>
        <w:rPr>
          <w:sz w:val="22"/>
          <w:szCs w:val="22"/>
          <w:lang w:eastAsia="en-US"/>
        </w:rPr>
        <w:t>г</w:t>
      </w:r>
      <w:r>
        <w:rPr>
          <w:spacing w:val="-3"/>
          <w:sz w:val="22"/>
          <w:szCs w:val="22"/>
          <w:lang w:eastAsia="en-US"/>
        </w:rPr>
        <w:t>л</w:t>
      </w:r>
      <w:r>
        <w:rPr>
          <w:sz w:val="22"/>
          <w:szCs w:val="22"/>
          <w:lang w:eastAsia="en-US"/>
        </w:rPr>
        <w:t>амен</w:t>
      </w:r>
      <w:r>
        <w:rPr>
          <w:spacing w:val="-1"/>
          <w:sz w:val="22"/>
          <w:szCs w:val="22"/>
          <w:lang w:eastAsia="en-US"/>
        </w:rPr>
        <w:t>т</w:t>
      </w:r>
      <w:r>
        <w:rPr>
          <w:sz w:val="22"/>
          <w:szCs w:val="22"/>
          <w:lang w:eastAsia="en-US"/>
        </w:rPr>
        <w:t>а)</w:t>
      </w:r>
      <w:r>
        <w:rPr>
          <w:w w:val="101"/>
          <w:position w:val="5"/>
          <w:sz w:val="9"/>
          <w:szCs w:val="22"/>
          <w:lang w:eastAsia="en-US"/>
        </w:rPr>
        <w:t>2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а акте проставляется отметка о согласовании с организациями, интересы которых были затронуты пр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ведении работ (службы, отвечающие за эксплуатацию инженерных коммуникаций, правообладате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ых участков, на которых проводились работы) либо к акту прикладывается документ, подтверждающий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соответствующее согласование (за исключением обращений по основанию, указанному в пункте </w:t>
      </w:r>
      <w:r>
        <w:rPr>
          <w:lang w:eastAsia="en-US"/>
        </w:rPr>
        <w:t>6.1.3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тив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ламента).</w:t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sz w:val="28"/>
          <w:szCs w:val="28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br w:type="page"/>
      </w:r>
    </w:p>
    <w:p>
      <w:pPr>
        <w:pStyle w:val="Normal"/>
        <w:spacing w:lineRule="atLeast" w:line="360"/>
        <w:jc w:val="right"/>
        <w:rPr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</w:t>
      </w:r>
      <w:r>
        <w:rPr>
          <w:sz w:val="28"/>
          <w:szCs w:val="22"/>
          <w:lang w:eastAsia="en-US"/>
        </w:rPr>
        <w:t>Приложение № 8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69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/>
          <w:b/>
          <w:b/>
          <w:sz w:val="28"/>
          <w:szCs w:val="24"/>
          <w:lang w:eastAsia="en-US"/>
        </w:rPr>
      </w:pPr>
      <w:r>
        <w:rPr>
          <w:rFonts w:ascii="Microsoft Sans Serif" w:hAnsi="Microsoft Sans Serif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sz w:val="24"/>
          <w:szCs w:val="24"/>
          <w:lang w:eastAsia="en-US"/>
        </w:rPr>
        <w:t>наименова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му: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фамилия, имя, отчество (послед- нее – при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наличии), наименование и данны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окумента, удостоверяющего личность –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для физического лица; наименовани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ИП – для физического лица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);полное</w:t>
      </w:r>
      <w:r>
        <w:rPr>
          <w:i/>
          <w:spacing w:val="-57"/>
          <w:sz w:val="24"/>
          <w:szCs w:val="22"/>
          <w:lang w:eastAsia="en-US"/>
        </w:rPr>
        <w:t xml:space="preserve">          </w:t>
      </w:r>
      <w:r>
        <w:rPr>
          <w:i/>
          <w:sz w:val="24"/>
          <w:szCs w:val="22"/>
          <w:lang w:eastAsia="en-US"/>
        </w:rPr>
        <w:t>наименование юридического лица, ИНН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ГРН, юридический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юридического лица)</w:t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8" w:leader="none"/>
        </w:tabs>
        <w:autoSpaceDE w:val="false"/>
        <w:ind w:left="5222" w:right="235" w:hanging="0"/>
        <w:rPr/>
      </w:pPr>
      <w:r>
        <w:rPr>
          <w:sz w:val="24"/>
          <w:szCs w:val="22"/>
          <w:lang w:eastAsia="en-US"/>
        </w:rPr>
        <w:t>Контактные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е:</w:t>
      </w:r>
      <w:r>
        <w:rPr>
          <w:spacing w:val="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  <w:r>
        <w:rPr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(почтовый индекс и адрес – для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физического лица, в т.ч.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зарегистрированного в качестве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индивидуального предпринимателя,</w:t>
      </w:r>
      <w:r>
        <w:rPr>
          <w:i/>
          <w:spacing w:val="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телефон,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адрес</w:t>
      </w:r>
      <w:r>
        <w:rPr>
          <w:i/>
          <w:spacing w:val="-2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электронной</w:t>
      </w:r>
      <w:r>
        <w:rPr>
          <w:i/>
          <w:spacing w:val="-1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62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left="761" w:right="79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крыти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реш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емляных работ</w:t>
      </w:r>
    </w:p>
    <w:p>
      <w:pPr>
        <w:pStyle w:val="Normal"/>
        <w:widowControl w:val="false"/>
        <w:autoSpaceDE w:val="false"/>
        <w:ind w:right="794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5030" w:leader="none"/>
          <w:tab w:val="left" w:pos="7549" w:leader="none"/>
        </w:tabs>
        <w:autoSpaceDE w:val="false"/>
        <w:spacing w:before="90" w:after="0"/>
        <w:ind w:left="2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ab/>
        <w:t>Да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12" w:leader="none"/>
        </w:tabs>
        <w:autoSpaceDE w:val="false"/>
        <w:spacing w:before="89" w:after="0"/>
        <w:rPr/>
      </w:pPr>
      <w:r>
        <w:rPr>
          <w:sz w:val="24"/>
          <w:szCs w:val="24"/>
          <w:lang w:eastAsia="en-US"/>
        </w:rPr>
        <w:t>____________________уведомляет Ва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ы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ляных</w:t>
      </w:r>
    </w:p>
    <w:p>
      <w:pPr>
        <w:pStyle w:val="Normal"/>
        <w:widowControl w:val="false"/>
        <w:tabs>
          <w:tab w:val="clear" w:pos="720"/>
          <w:tab w:val="left" w:pos="3074" w:leader="none"/>
          <w:tab w:val="left" w:pos="3379" w:leader="none"/>
          <w:tab w:val="left" w:pos="5851" w:leader="none"/>
          <w:tab w:val="left" w:pos="7587" w:leader="none"/>
        </w:tabs>
        <w:autoSpaceDE w:val="false"/>
        <w:spacing w:before="140" w:after="0"/>
        <w:rPr/>
      </w:pPr>
      <w:r>
        <w:rPr>
          <w:sz w:val="24"/>
          <w:szCs w:val="24"/>
          <w:lang w:eastAsia="en-US"/>
        </w:rPr>
        <w:t>работ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__________________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, проведен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</w:p>
    <w:p>
      <w:pPr>
        <w:pStyle w:val="Normal"/>
        <w:widowControl w:val="false"/>
        <w:tabs>
          <w:tab w:val="clear" w:pos="720"/>
          <w:tab w:val="left" w:pos="9624" w:leader="none"/>
        </w:tabs>
        <w:autoSpaceDE w:val="false"/>
        <w:spacing w:before="13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у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before="90" w:after="0"/>
        <w:ind w:right="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метки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6" w:leader="none"/>
        </w:tabs>
        <w:autoSpaceDE w:val="false"/>
        <w:ind w:right="505" w:hanging="0"/>
        <w:jc w:val="center"/>
        <w:rPr/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90" w:after="0"/>
        <w:ind w:right="541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.И.О. должность уполномоченного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12540</wp:posOffset>
                </wp:positionH>
                <wp:positionV relativeFrom="paragraph">
                  <wp:posOffset>53975</wp:posOffset>
                </wp:positionV>
                <wp:extent cx="2884805" cy="540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08" w:right="1010" w:hanging="0"/>
                              <w:jc w:val="center"/>
                              <w:rPr/>
                            </w:pPr>
                            <w:r>
                              <w:rPr/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ind w:left="1008" w:right="1008" w:hanging="0"/>
                              <w:jc w:val="center"/>
                              <w:rPr/>
                            </w:pP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2.55pt;mso-wrap-distance-left:9.05pt;mso-wrap-distance-right:9.05pt;mso-wrap-distance-top:0pt;mso-wrap-distance-bottom:0pt;margin-top:4.25pt;mso-position-vertical-relative:text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08" w:right="1010" w:hanging="0"/>
                        <w:jc w:val="center"/>
                        <w:rPr/>
                      </w:pPr>
                      <w:r>
                        <w:rPr/>
                        <w:t>Сведения о сертификате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</w:p>
                    <w:p>
                      <w:pPr>
                        <w:pStyle w:val="TextBody"/>
                        <w:ind w:left="1008" w:right="1008" w:hanging="0"/>
                        <w:jc w:val="center"/>
                        <w:rPr/>
                      </w:pP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  <w:bookmarkStart w:id="17" w:name="_Hlk153877511"/>
      <w:bookmarkStart w:id="18" w:name="_Hlk153877511"/>
      <w:bookmarkEnd w:id="18"/>
    </w:p>
    <w:p>
      <w:pPr>
        <w:sectPr>
          <w:footerReference w:type="default" r:id="rId8"/>
          <w:type w:val="nextPage"/>
          <w:pgSz w:w="11906" w:h="16838"/>
          <w:pgMar w:left="1580" w:right="640" w:gutter="0" w:header="0" w:top="820" w:footer="720" w:bottom="776"/>
          <w:pgNumType w:fmt="decimal"/>
          <w:cols w:num="2" w:equalWidth="false" w:sep="false">
            <w:col w:w="5634" w:space="42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tLeast" w:line="360"/>
        <w:jc w:val="right"/>
        <w:rPr/>
      </w:pPr>
      <w:r>
        <w:rPr/>
        <w:t>Приложение № 9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роизводства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  <w:tab/>
        <w:tab/>
        <w:t xml:space="preserve">           "__" _______________ 20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место составления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стройщик (технический заказ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&lt;1&gt;, адрес места жительства, ОГРНИП, ИНН индивидуального предпринимателя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, ОГРН, ИНН, место нахождения юридического лица, телефон/факс)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, ОГРН, ИНН саморегулируемой организации, членом которой является, &lt;2&gt; - для индивидуальных предпринимателей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, отчество &lt;1&gt;, паспортные данные, адрес места жительства, телефон/факс - для физических лиц, не являющихся индивидуальными предпринима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капитального строительства (прокладки, реконструкции инженерных коммуникаций в рамках технологического присоединения к сетям инженерно – технического обеспечения, переноса переустройства капитального и (или) текущего ремонта инженерных коммуникаций, аварийных земляных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ъекта, 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е проектные характеристик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положение) объекта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ли строительный адрес объекта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ешение на строительство объекта строительства (реконструкция) объектов капитального строительства на основании разрешения на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 или организация, его выдавшие, срок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ожительное заключение экспертизы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 или организация, его утвердивш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ительное заключение государственной экологической экспертизы проектной документации, если проектная документация объекта капитального строительства подлежит государственной экологической эксперти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и дата выдачи, органа исполнительной власти, его утвердивший, срок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ало строительства, реконструкции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дата начала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кончание строительства, реконструкции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дата оконча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индивидуальных предпринимателей или юридических лиц, осуществляющих строительство, привлеченных застройщиком или техническим заказчиком на основании договора, с указанием наименований и реквизитов саморегулируемых организаций, членами которых они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ложения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4"/>
          <w:szCs w:val="24"/>
        </w:rPr>
        <w:t>(документы, прилагаемые к уведомлению: 1) копии документов в соответствии с которыми проводится строительство - разрешение на строительство (соглашение об установлении сервитута  (публичного сервитута);  при размещении объектов, не являющихся объектами капитального строительства – разрешение на осуществление земляных работ предусмотренное действующими правилами благоустройства; при проведении инженерно – геологических изысканий, капитального (текущего) ремонта линейного объекта на земельных участках, находящихся в государственной или муниципальной собственности - разрешение на использование земельного 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2) проектная документация (при осуществлении стро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ставитель застройщика или технического заказчика) (подпись) (расшифровка подписи)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&lt;1&gt; Указывается при наличии.</w:t>
      </w:r>
    </w:p>
    <w:p>
      <w:pPr>
        <w:pStyle w:val="Normal"/>
        <w:jc w:val="both"/>
        <w:rPr/>
      </w:pPr>
      <w:r>
        <w:rPr>
          <w:sz w:val="18"/>
          <w:szCs w:val="24"/>
        </w:rPr>
        <w:t>&lt;2&gt; За исключением случаев, когда членство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и сноса объектов капитального строительства не требуется</w:t>
      </w:r>
      <w:r>
        <w:rPr>
          <w:szCs w:val="28"/>
        </w:rPr>
        <w:t>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right="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П.П.Голошубов</w:t>
      </w:r>
    </w:p>
    <w:p>
      <w:pPr>
        <w:pStyle w:val="Normal"/>
        <w:spacing w:before="0" w:after="0"/>
        <w:ind w:right="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9" w:name="штамп"/>
      <w:bookmarkEnd w:id="19"/>
    </w:p>
    <w:p>
      <w:pPr>
        <w:sectPr>
          <w:footerReference w:type="default" r:id="rId9"/>
          <w:type w:val="nextPage"/>
          <w:pgSz w:w="11906" w:h="16838"/>
          <w:pgMar w:left="1985" w:right="567" w:gutter="0" w:header="0" w:top="567" w:footer="7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8"/>
          <w:szCs w:val="22"/>
          <w:lang w:eastAsia="en-US"/>
        </w:rPr>
        <w:t>Приложение № 10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bCs/>
                <w:sz w:val="28"/>
                <w:szCs w:val="28"/>
                <w:lang w:eastAsia="en-US"/>
              </w:rPr>
              <w:t xml:space="preserve">дминистративному регламенту </w:t>
            </w:r>
            <w:r>
              <w:rPr>
                <w:sz w:val="28"/>
                <w:szCs w:val="28"/>
                <w:lang w:eastAsia="en-US"/>
              </w:rPr>
              <w:t>предоставления муниципальной услуги «Предоставление разрешения на осуществление земляных на территории Холмского город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rPr>
          <w:rFonts w:ascii="Microsoft Sans Serif" w:hAnsi="Microsoft Sans Serif"/>
          <w:sz w:val="28"/>
          <w:szCs w:val="28"/>
          <w:lang w:eastAsia="en-US"/>
        </w:rPr>
      </w:pPr>
      <w:r>
        <w:rPr>
          <w:rFonts w:ascii="Microsoft Sans Serif" w:hAnsi="Microsoft Sans Serif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и содержание административных действий, составляющих административные процедуры.</w:t>
      </w:r>
      <w:r>
        <w:rPr>
          <w:b/>
          <w:spacing w:val="1"/>
          <w:sz w:val="28"/>
          <w:szCs w:val="28"/>
          <w:lang w:eastAsia="en-US"/>
        </w:rPr>
        <w:t xml:space="preserve">                         </w:t>
      </w: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полнени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ых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йств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щени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редставите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явителя)</w:t>
      </w:r>
    </w:p>
    <w:p>
      <w:pPr>
        <w:pStyle w:val="Normal"/>
        <w:tabs>
          <w:tab w:val="clear" w:pos="720"/>
          <w:tab w:val="left" w:pos="64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0"/>
        <w:gridCol w:w="2390"/>
        <w:gridCol w:w="2006"/>
        <w:gridCol w:w="1843"/>
        <w:gridCol w:w="1985"/>
        <w:gridCol w:w="1134"/>
        <w:gridCol w:w="25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одержание                            административ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Должностное                лицо,                               ответственное за выполнение       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Место                     выполнения                 административного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езультат                              административного               действ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1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11 Административного регламент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олномоченный орган/ ПГ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гистрация заявления и документов; назначение должностного лица, ответственного за предоставление муниципальной услуг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дтверждение полномочий представителя заяв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заявления в случае отсутствия оснований для отказа в приеме документов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олучение сведений посредством СМЭВ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2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/СМЭ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           (организаци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10 Административного регламен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лучение ответов на межведомственные за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Рассмотрение документов и све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рабоче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,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снования отказа в предоставлении муниципальной услуги, предусмотреные пунктом 12.2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ринятие решени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4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роект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 1 ч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 предоставления муниципальной услуги по форме приведен в приложении № 8 к Административному регламенту, подписанный усиленной квалифицированной подписью руководителя Уполномоченного органа или иного уполномоченного лиц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ыдача результата</w:t>
            </w:r>
          </w:p>
        </w:tc>
      </w:tr>
      <w:tr>
        <w:trPr>
          <w:trHeight w:val="16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5.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Формирование и регистрация результата муниципальной услуги, указанного в разделе 6 Административного регла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После окончания процедуры принятия решения (в общий срок предоставления муниципальной услуги не                  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в многофункциональный центр результата муниципальной услуги, указанного в пункте 6.2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или в форме бумажного доку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олномоченный орган/ многофункцион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 внесение сведений в ПГС о выдаче результата муниципальной услуги</w:t>
            </w:r>
          </w:p>
        </w:tc>
      </w:tr>
      <w:tr>
        <w:trPr>
          <w:trHeight w:val="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 день регистрации и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6438" w:leader="none"/>
        </w:tabs>
        <w:jc w:val="center"/>
        <w:rPr>
          <w:rFonts w:ascii="Microsoft Sans Serif" w:hAnsi="Microsoft Sans Serif"/>
          <w:b/>
          <w:b/>
          <w:sz w:val="28"/>
          <w:szCs w:val="28"/>
          <w:lang w:eastAsia="en-US"/>
        </w:rPr>
      </w:pPr>
      <w:r>
        <w:rPr>
          <w:rFonts w:ascii="Microsoft Sans Serif" w:hAnsi="Microsoft Sans Serif"/>
          <w:b/>
          <w:sz w:val="28"/>
          <w:szCs w:val="28"/>
          <w:lang w:eastAsia="en-US"/>
        </w:rPr>
      </w:r>
    </w:p>
    <w:sectPr>
      <w:footerReference w:type="default" r:id="rId10"/>
      <w:type w:val="nextPage"/>
      <w:pgSz w:orient="landscape" w:w="16838" w:h="11906"/>
      <w:pgMar w:left="1985" w:right="567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10535285</wp:posOffset>
              </wp:positionV>
              <wp:extent cx="66040" cy="1981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rPr>
                              <w:rFonts w:ascii="Microsoft Sans Serif" w:hAnsi="Microsoft Sans Serif" w:eastAsia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829.5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rPr>
                        <w:rFonts w:ascii="Microsoft Sans Serif" w:hAnsi="Microsoft Sans Serif" w:eastAsia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1">
    <w:name w:val="WW8Num1z1"/>
    <w:qFormat/>
    <w:rPr>
      <w:rFonts w:ascii="Calibri" w:hAnsi="Calibri" w:cs="Calibri"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00" w:after="0"/>
      <w:ind w:left="603" w:hanging="482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01" w:after="0"/>
      <w:ind w:left="603" w:right="215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2:00Z</dcterms:created>
  <dc:creator>buh</dc:creator>
  <dc:description/>
  <cp:keywords/>
  <dc:language>en-US</dc:language>
  <cp:lastModifiedBy>Харламов</cp:lastModifiedBy>
  <cp:lastPrinted>2023-12-25T14:32:00Z</cp:lastPrinted>
  <dcterms:modified xsi:type="dcterms:W3CDTF">2023-12-25T11:33:00Z</dcterms:modified>
  <cp:revision>6</cp:revision>
  <dc:subject/>
  <dc:title>Директору Старорусского</dc:title>
</cp:coreProperties>
</file>