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Развитие управления земельными ресурсами в Холмском муниципальном районе на 2021-2023 годы» в соответствие с решениями Думы Холмского муниципального района от 28.12.2022 № 140 «О внесении изменений и дополнений в решение Думы района от 17.12.2021 № 89», от 19.12.2022 №137 «О муниципальном бюджете на 2023 год и на плановый период 2024 и 2025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управления земельными ресурсами в Холмском муниципальном районе на 2021-2023 годы» (далее - Программма), утвержденную постановлением Администрации Холмского муниципального района от 29.10.2020 № 585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ветственный исполнитель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 (до 01.01.2023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земельных вопросов Администрации Холмского муниципального района;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4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273"/>
        <w:gridCol w:w="1273"/>
        <w:gridCol w:w="12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земельными участками, находящимися в собственности Холмского муниципального района, Холмского городского поселения, и государственная собственность на которые не разграничена расположенными на территории Холмского муниципального района (далее – земельные участ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доходам муниципального бюджета от реализации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доходам муниципального бюджета от аренды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3. Количество земельных участков, в отношении которых проведена проверка в рамках муниципального земельного контроля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Количество земельных участков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выгрузке начислений в ГИС ГМП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направлению информации об изменении характеристик земельных участков в органы государственного кадастрового учета в электронном виде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адастровых работ в отношении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земельных участков, в отношении которых проведены кадастровые работы по изготовлению межевых планов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6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3"/>
        <w:gridCol w:w="994"/>
        <w:gridCol w:w="992"/>
        <w:gridCol w:w="1274"/>
        <w:gridCol w:w="994"/>
        <w:gridCol w:w="990"/>
        <w:gridCol w:w="1560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2166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2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226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зложить с 01.01.2023 абзац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Стратегической целью отдела имущественных отношений и земельных вопросов Администрации Холмского муниципального района (далее - Отдел) является повышение эффективности управления и распоряжения земельными ресурсами, увеличение поступлений в местные бюджеты Холмского муниципального района и Холмского городского поселения.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с 01.01.2023 абзац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</w:t>
      </w:r>
      <w:r>
        <w:rPr/>
        <w:t xml:space="preserve"> </w:t>
      </w:r>
      <w:r>
        <w:rPr>
          <w:sz w:val="28"/>
          <w:szCs w:val="28"/>
        </w:rPr>
        <w:t>принятия решений о разработке муниципальных программ Холмского муниципального района, их формирования и реализации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1534"/>
        <w:gridCol w:w="1731"/>
        <w:gridCol w:w="2268"/>
        <w:gridCol w:w="992"/>
        <w:gridCol w:w="1418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точнению границ территориальных зон для формирования земельных участков под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, 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7:00Z</dcterms:created>
  <dc:creator>Кузьмин</dc:creator>
  <dc:description/>
  <cp:keywords/>
  <dc:language>en-US</dc:language>
  <cp:lastModifiedBy>Харламов</cp:lastModifiedBy>
  <cp:lastPrinted>2019-12-19T12:41:00Z</cp:lastPrinted>
  <dcterms:modified xsi:type="dcterms:W3CDTF">2023-01-20T12:23:00Z</dcterms:modified>
  <cp:revision>9</cp:revision>
  <dc:subject/>
  <dc:title/>
</cp:coreProperties>
</file>