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в соответствие с решениями Думы Холмского муниципального района от 28.12.2022 № 140 «О внесении изменений и дополнений в решение Думы района от 17.12.2021 № 89», от 19.12.2022 №137 «О муниципальном бюджете на 2023 год и на плановый период 2024 и 2025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Холмского муниципального района «Управление муниципальным имуществом в Холмском муниципальном районе на 2022 -2024 годы», утвержденную постановлением Администрации Холмского муниципального района </w:t>
      </w:r>
      <w:r>
        <w:rPr>
          <w:color w:val="000000"/>
          <w:sz w:val="28"/>
          <w:szCs w:val="28"/>
          <w:shd w:fill="FFFFFF" w:val="clear"/>
        </w:rPr>
        <w:t xml:space="preserve">от 29.10.2021 № 578 следующие </w:t>
      </w:r>
      <w:r>
        <w:rPr>
          <w:sz w:val="28"/>
          <w:szCs w:val="28"/>
        </w:rPr>
        <w:t>измен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2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тветственный исполнитель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 (до 01.01.2023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мущественных отношений и земельных вопросов Администрации Холмского муниципального района»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в пункт 3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41"/>
        <w:gridCol w:w="1154"/>
        <w:gridCol w:w="119"/>
        <w:gridCol w:w="732"/>
        <w:gridCol w:w="567"/>
        <w:gridCol w:w="283"/>
        <w:gridCol w:w="928"/>
        <w:gridCol w:w="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Повышение эффективности использования муниципального имуществ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1. Обеспечение эффективности использования муниципального имущества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Выполнение плановых показателей по неналоговым доходам от реализации муниципального имущества,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3. Количество объектов муниципального имущества включенных в перечень имущества, в целях предоставления его во владение и (или) пользование субъектам малого и среднего предпринимательства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2. Совершенствование системы учета и содержания муниципального имуществ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эффективности системы учета муниципального имуществ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Актуальность информации реестра муниципального имущества,(%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both"/>
              <w:rPr/>
            </w:pPr>
            <w:r>
              <w:rPr/>
              <w:t>2.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проведенных проверок фактического наличия, использования по назначению, сохранности муниципального имущества, 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both"/>
              <w:rPr/>
            </w:pPr>
            <w:r>
              <w:rPr/>
              <w:t>2.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3. Количество объектов, на которые зарегистрированы права муниципальной собственности,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эффективности  содерж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отремонтированных жилых помещений, находящихся в муниципальной собственности,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бъектов муниципального имущества, находящихся в казне муниципального района, содержание которых обеспечено,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,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втотранспортных средств,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в пункт 5 Паспорта программы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1134"/>
        <w:gridCol w:w="1214"/>
        <w:gridCol w:w="961"/>
        <w:gridCol w:w="802"/>
        <w:gridCol w:w="1668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-жет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 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78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7868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,38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,38688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Изложить абзац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 Холмского муниципального района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тегической целью отдела имущественных отношений и земельных вопросов Администрации Холмского муниципального района (далее - Отдел) является повышение эффективности управления и распоряжения муниципальным имуществом, увеличение поступлений по неналоговым доходам в бюджет Холмского муниципального района»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Изложить абзац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«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</w:t>
      </w:r>
      <w:r>
        <w:rPr/>
        <w:t xml:space="preserve"> </w:t>
      </w:r>
      <w:r>
        <w:rPr>
          <w:sz w:val="28"/>
          <w:szCs w:val="28"/>
        </w:rPr>
        <w:t>принятия решений о разработке муниципальных программ Холмского муниципального района, их формирования и реализации, обеспечивает их согласование с первым заместителем Главы администрации района, заместителем Главы администрации района,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, и направляет в отдел экономики и природопользования Администрации района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Мероприятия муниципальной программы изложить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отдела имущественных отношений и земельных вопросов Прокофьеву Т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3225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ущий специалист отдела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И. Быстро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134"/>
        <w:gridCol w:w="1134"/>
        <w:gridCol w:w="1559"/>
        <w:gridCol w:w="1391"/>
        <w:gridCol w:w="1156"/>
        <w:gridCol w:w="1099"/>
      </w:tblGrid>
      <w:tr>
        <w:trPr>
          <w:trHeight w:val="5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1. Обеспечение эффективности использования  муниципального имущества  </w:t>
            </w:r>
          </w:p>
        </w:tc>
      </w:tr>
      <w:tr>
        <w:trPr>
          <w:trHeight w:val="1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технической инвентаризации, изготовления технических планов для приватизации (аренды)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8,9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8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26,00000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-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0,40000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Включение муниципального имущества в перечень имущества, в целях предоставления его во владение и (или) пользование субъектам малого и среднего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эффективности системы учета муниципального имущества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проверок фактического наличия, использования по назначению, сохранности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-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both"/>
              <w:rPr/>
            </w:pPr>
            <w:r>
              <w:rPr/>
              <w:t>Регистрация прав на недвижимое муниципальн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эффективности содержания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ых помещений, находящихся 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566,533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390,5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, находящихся в казне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6,117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2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57,7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z w:val="22"/>
                <w:szCs w:val="22"/>
              </w:rPr>
              <w:t>Муниципальному унитарному предприятию Холмского района «Жилищно-коммунальное хозяйство Холмского района»</w:t>
            </w:r>
            <w:r>
              <w:rPr>
                <w:sz w:val="24"/>
                <w:szCs w:val="24"/>
              </w:rPr>
              <w:t xml:space="preserve"> на 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2998,253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69,174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440,807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3:00Z</dcterms:created>
  <dc:creator>Кузьмин</dc:creator>
  <dc:description/>
  <cp:keywords/>
  <dc:language>en-US</dc:language>
  <cp:lastModifiedBy>user</cp:lastModifiedBy>
  <cp:lastPrinted>2022-09-07T17:22:00Z</cp:lastPrinted>
  <dcterms:modified xsi:type="dcterms:W3CDTF">2023-01-24T08:38:00Z</dcterms:modified>
  <cp:revision>11</cp:revision>
  <dc:subject/>
  <dc:title/>
</cp:coreProperties>
</file>