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я  2023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4"/>
          <w:szCs w:val="24"/>
        </w:rPr>
      </w:pPr>
      <w:bookmarkStart w:id="1" w:name="sub_1000"/>
      <w:bookmarkEnd w:id="1"/>
      <w:r>
        <w:rPr>
          <w:sz w:val="28"/>
        </w:rPr>
        <w:t>О внесении изменений в Типовое положение о закупке товаров, работ, услуг муниципальных автономных учреждений, подведомственных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 с целью актуализации типовых положений о</w:t>
      </w:r>
      <w:r>
        <w:rPr>
          <w:sz w:val="28"/>
        </w:rPr>
        <w:t xml:space="preserve"> закупке товаров, работ, услуг муниципальных автономных учреждений, подведомственных Администрации Холмского муниципального района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Типовое положение </w:t>
      </w:r>
      <w:r>
        <w:rPr>
          <w:b w:val="false"/>
          <w:bCs/>
          <w:sz w:val="28"/>
          <w:szCs w:val="28"/>
        </w:rPr>
        <w:t>о закупке товаров, работ, услуг муниципальных автономных учреждений, подведомственных Администрации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е постановлением Администрации Холмского муниципального района от 30.12.2019 года  № 917 (далее – Типовое положение)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6. раздела 5 дополнить подпунктом 5.6.28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28. Поставка товаров (выполнение работ, оказание услуг) необходимых для реализации государственной программы "Развитие образования, утвержденной постановлением Правительства РФ от 26.12.2017 № 1642 "Об утверждении государственной программы РФ "Развитие образования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экономики и природопользования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Холм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8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Пфеффе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0:00Z</dcterms:created>
  <dc:creator>Кузьмин</dc:creator>
  <dc:description/>
  <cp:keywords/>
  <dc:language>en-US</dc:language>
  <cp:lastModifiedBy>Харламов</cp:lastModifiedBy>
  <cp:lastPrinted>2020-04-14T10:48:00Z</cp:lastPrinted>
  <dcterms:modified xsi:type="dcterms:W3CDTF">2023-01-10T11:18:00Z</dcterms:modified>
  <cp:revision>24</cp:revision>
  <dc:subject/>
  <dc:title/>
</cp:coreProperties>
</file>