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ХОЛ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Хол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мониторинга муниципальных нормативных правовых актов Администрации Холмского муниципального района на предмет соответствия законода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1-ФЗ «Об общих принципах организации местного самоуправления в Российской Федерации» и Уставом Холмского муниципального района, Администрация Холм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проведения мониторинга муниципальных нормативных правовых актов Администрации Холмского муниципального района на предмет соответствия законодательств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1418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sz w:val="26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мониторинга муниципальных нормативных правовых актов Администрации Холмского муниципального района на предмет соответствия законодательств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проведения мониторинга муниципальных нормативных правовых актов Администрации Холмского муниципального района (далее –Администрация)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(далее – мониторинг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у) нормативных правовых актов Администрации (далее – правовые акт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роводится в целях совершенствования работы должностных лиц Администрации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ми задачами мониторинга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авовых актов, требующих приведения в соответствие с законодательством Российской Федерации и Новгородской области, а также устранение выявленных в правовых актах внутренних противоречий и пробе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коррупциогенных факторов и их последующее устран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едложений по совершенствованию правовых а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осуществляется в текущей и оператив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 результатам мониторинга формируется план нормотворческой деятельности Администрации Холмского муниципального района по подготовке проектов правовых актов в связи с изменением федерального законодательства и законодательства Новгородской области (далее – План нормотворческой деятельности), который утверждается ежегодно не позднее 20 декабря текущего года главой Администрации на следующий год (текущий мониторин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года в План нормотворческой деятельности по мере необходимости, но не реже 1 раза в квартал, вносятся изменения. Изменения, вносимые в План нормотворческой деятельности, утверждаются Главой Администрации не позднее 15 числа месяца, следующего за истекшим квартал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лава Администрации в целях организации работы по проведению мониторинга назначает ответственное структурное подразделение либо должностное лицо Администрации, отвечающее за результаты проведения данной работы (далее – ответственный исполнител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ение на ответственного исполнителя обязанности по проведению мониторинга оформляется правовым актом Главы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целях проведения мониторинга ответственный исполнитель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тоянной основе изучает федеральное законодательство и законодательство Новгород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и силу (отмене) правовых актов Администрации, принимает решение о необходимости разработки нормативных правовых актов Администрации;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жемесячно</w:t>
      </w:r>
      <w:bookmarkStart w:id="0" w:name="_Hlk123219118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в срок до 5 числа месяца, следующего за отчетным, </w:t>
      </w:r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товит Главе Администрации информацию о результатах проведения мониторинга с указанием перечня правовых актов Администрации, подлежащих принятию, изменению, признанию утратившими силу по форме согласно приложению № 1 к настоящему Порядк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анализа информации, полученной в результате мониторинга, в срок до 20 декабря текущего года формирует проект Плана нормотворческой деятельности на следующий год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гласно приложению № 2 к настоящему Порядк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проект Плана нормотворческой деятельности на утверждение Главе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либо с привлечением заинтересованных отделов (комитета), должностных лиц Администрации осуществляет разработку проектов правовых актов Администрации в соответствии с Планом нормотворческ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квартально по результатам проведения мониторинга в связи с принятием федеральных нормативных правовых актов, нормативных правовых актов Новгородской области, требующих внесения изменений в правовые акты, готовит проект по внесению изменений в План нормотворческой деятельности и разрабатывает проекты муниципальных нормативных правовых а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учет и контроль своевременного приведения правовых актов, внесенных в План нормотворческой деятельности, в соответствие с изменившимся федеральным и региональным законодательств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, в срок до 5 числа месяца, следующего за отчетным, представляет Главе Администрации информацию нарастающим итогом о результатах и ходе работы по приведению правовых актов в соответствие с федеральным законодательством и законодательством Новгородской области по форме согласно приложению 3 к настоящему Поряд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внесения изменений в федеральное и региональное законодательство, вступивших в силу на момент осуществления мониторинга и влекущих необходимость изменения муниципальной нормативной базы,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(оперативный мониторин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 и иных лиц, а также информация органов прокуратуры,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, предложения, информ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внесения изменений в План нормотвор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оведения мониторинга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Холмского муниципального района на предмет соответствия законодательству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проведения мониторинга в связи с принятием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ормативных правовых актов Новгородской област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60"/>
        <w:gridCol w:w="3102"/>
        <w:gridCol w:w="189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ормативных правовых актов Администрации Холмского муниципального района, подлежащих принятию, изменению, признанию утратившими си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азработки проекта нормативного правового акта и принятия нормативного правового ак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оведения мониторинга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Холмского муниципального района на предмет соответствия законодательству</w:t>
      </w:r>
    </w:p>
    <w:p>
      <w:pPr>
        <w:pStyle w:val="Normal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отворческой деятельности Администрации Холмского муниципального района по подготовке проектов муниципальных нормативных правовых актов в связи с изменением федерального законодательства и законодательства Новгор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2"/>
        <w:gridCol w:w="1588"/>
        <w:gridCol w:w="1701"/>
        <w:gridCol w:w="1389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го правового а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лиц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одготов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опровождение проекта нормативного правового а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азработки проекта нормативного правового акта и принятия нормативного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, номер и наименование муниципального правов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оведения мониторинга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Холмского муниципального района на предмет соответствия законода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и ходе работы по приведению муниципальных нормативных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ых актов в соответствие с федеральным законодательством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конодательством Новгородской области</w:t>
      </w:r>
    </w:p>
    <w:p>
      <w:pPr>
        <w:pStyle w:val="Normal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 _______  202    года</w:t>
      </w:r>
    </w:p>
    <w:p>
      <w:pPr>
        <w:pStyle w:val="Normal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4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роекта муниципального нормативного правового акта, работа над которым не заверш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указанием стадии рассмотрения и планируемых сроков его прин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29:00Z</dcterms:created>
  <dc:creator>Харламов</dc:creator>
  <dc:description/>
  <cp:keywords/>
  <dc:language>en-US</dc:language>
  <cp:lastModifiedBy>Харламов</cp:lastModifiedBy>
  <dcterms:modified xsi:type="dcterms:W3CDTF">2023-01-26T11:28:00Z</dcterms:modified>
  <cp:revision>3</cp:revision>
  <dc:subject/>
  <dc:title/>
</cp:coreProperties>
</file>