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сельского хозяйства Холмского муниципального района на 2020-2024 годы»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5.10.2022 №127 «Об утверждении структуры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сельского хозяйства Холмского муниципального района на 2020-2024 годы» утвержденную постановлением Администрации Холмского муниципального района от 14.11.2019 №770  изложи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  <w:r>
        <w:rPr>
          <w:sz w:val="28"/>
          <w:szCs w:val="28"/>
        </w:rPr>
        <w:t>отдел экономики и природопользования Администрации Холмского муниципального района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1-й  абзац изложить в следующей редакции «Мониторинг хода реализации муниципальной программы осуществляет отдел экономики и природопользования Администрации района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3-й  абзац изложить в следующей редакции «Отдел экономики и природопользования совместно с Администрациями сельских поселений до 01 марта года, следующего за отчетным годовой отчет о ходе реализации муниципальной программы, по форме согласно приложению №5 к Порядку принятия решений о разработке муниципальных программ Холмского муниципального района, их формирование и реализации», обеспечивает их согласование с заместителем Главы администрации, начальником отдела экономики и природопользования и направляет в отдел по экономике м природопользования Администрации района.»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Cs w:val="28"/>
              </w:rPr>
              <w:t xml:space="preserve">Заместитель начальника отдела экономики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 природополь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-144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Е. Г. Запольскай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9:00Z</dcterms:created>
  <dc:creator>user</dc:creator>
  <dc:description/>
  <cp:keywords/>
  <dc:language>en-US</dc:language>
  <cp:lastModifiedBy>Харламов</cp:lastModifiedBy>
  <cp:lastPrinted>2021-04-15T11:49:00Z</cp:lastPrinted>
  <dcterms:modified xsi:type="dcterms:W3CDTF">2023-01-26T11:12:00Z</dcterms:modified>
  <cp:revision>101</cp:revision>
  <dc:subject/>
  <dc:title/>
</cp:coreProperties>
</file>