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jc w:val="center"/>
        <w:rPr/>
      </w:pPr>
      <w:r>
        <w:rPr/>
        <w:t>от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Хол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Комплексное развитие сельских территорий Холмского района до 2025 года»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5.10.2022 №127 «Об утверждении структуры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Комплексное развитие сельских территорий Холмского района до 2025 года» утвержденную постановлением Администрации Холмского муниципального района от 14.11.2019 №771  изложив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1. Пункт 2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>отдел экономики и природопользования Администрации Холмского муниципального района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1-й  абзац изложить в следующей редакции «Мониторинг хода реализации муниципальной программы осуществляет отдел экономики и природопользования Администрации района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3-й  абзац изложить в следующей редакции «Контроль, за реализацией муниципальной программы осуществляет отдел экономики и природопользования администрации муниципального района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, 5-й  абзац изложить в следующей редакции «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, обеспечивает их согласование с заместителем Главы администрации осуществляющим координацию деятельности ответственного исполнителя и направляет в отдел экономики и природопользования Администрации района.»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экономики и природополь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-144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Е. Г. Запольскай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9:00Z</dcterms:created>
  <dc:creator>user</dc:creator>
  <dc:description/>
  <cp:keywords/>
  <dc:language>en-US</dc:language>
  <cp:lastModifiedBy>Харламов</cp:lastModifiedBy>
  <cp:lastPrinted>2020-02-17T12:52:00Z</cp:lastPrinted>
  <dcterms:modified xsi:type="dcterms:W3CDTF">2023-01-26T11:25:00Z</dcterms:modified>
  <cp:revision>84</cp:revision>
  <dc:subject/>
  <dc:title/>
</cp:coreProperties>
</file>