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От                      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Управление муниципальными финансами Холмского района на 2019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28.12.2022 № 140 «О внесении изменений и дополнений в решение Думы района от 17.12.2021 №89» и в соответствие с решением Думы Холмского муниципального района от 19.12.2022 № 137 «О муниципальном бюджете на 2023 год и на плановый период 2024 и 2025 годов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Управление муниципальными финансами Холмского района на 2019-2025 годы», утвержденную постановлением Администрации района от 30.10.2018 № 726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 Изложив пункт 7 паспорта муниципальной программы Холмского муниципального района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/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1559"/>
        <w:gridCol w:w="850"/>
        <w:gridCol w:w="851"/>
        <w:gridCol w:w="709"/>
        <w:gridCol w:w="169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0,94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0,94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0,8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0,842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8,85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8,855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8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76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7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7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2,3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3,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8,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1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159,3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97,74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90,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16,44654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szCs w:val="24"/>
        </w:rPr>
      </w:pPr>
      <w:r>
        <w:rPr>
          <w:rFonts w:eastAsia="MS Mincho;MS Gothic"/>
          <w:sz w:val="28"/>
          <w:szCs w:val="28"/>
          <w:lang w:eastAsia="ja-JP"/>
        </w:rPr>
        <w:t>1.2.</w:t>
      </w:r>
      <w:r>
        <w:rPr>
          <w:color w:val="000000"/>
          <w:sz w:val="28"/>
          <w:szCs w:val="28"/>
        </w:rPr>
        <w:t xml:space="preserve"> Изложив мероприятия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 Холмского района на 2019-2025 год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3"/>
        <w:gridCol w:w="1259"/>
        <w:gridCol w:w="1257"/>
        <w:gridCol w:w="1049"/>
        <w:gridCol w:w="331"/>
        <w:gridCol w:w="718"/>
        <w:gridCol w:w="412"/>
        <w:gridCol w:w="846"/>
        <w:gridCol w:w="1260"/>
        <w:gridCol w:w="1258"/>
        <w:gridCol w:w="1260"/>
        <w:gridCol w:w="1258"/>
        <w:gridCol w:w="1260"/>
        <w:gridCol w:w="1259"/>
      </w:tblGrid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1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Координация и обеспечение исполнения бюджетного процесса Холмского района</w:t>
            </w:r>
          </w:p>
        </w:tc>
      </w:tr>
      <w:tr>
        <w:trPr>
          <w:trHeight w:val="8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Организация и обеспечение осуществления бюджетного процесса, управление муниципальным долгом Холмского муниципального район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4,84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4,24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,87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6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272,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,7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933,70000</w:t>
            </w:r>
          </w:p>
        </w:tc>
      </w:tr>
      <w:tr>
        <w:trPr>
          <w:trHeight w:val="1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беспечение сбалансированности и повышение устойчивости бюджетов муниципальных образований Холмского района</w:t>
            </w:r>
          </w:p>
        </w:tc>
      </w:tr>
      <w:tr>
        <w:trPr>
          <w:trHeight w:val="9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Финансовая поддержка муниципальных образований Холмского муниципального район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0,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3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053,9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1,6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2214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7,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3,3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1,10000</w:t>
            </w:r>
          </w:p>
        </w:tc>
      </w:tr>
      <w:tr>
        <w:trPr>
          <w:trHeight w:val="1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2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,5000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Повышение эффективности и прозрачности использования бюджетных средств Холмского муниципального района</w:t>
            </w:r>
          </w:p>
        </w:tc>
      </w:tr>
      <w:tr>
        <w:trPr>
          <w:trHeight w:val="2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Повышение эффективности бюджетных расходов Холмского муниципального район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0,94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0,84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8,85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76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2,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8,2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9,30000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64" w:right="567" w:gutter="0" w:header="567" w:top="1985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зложив пункт 4 Паспорта подпрограммы «Организация и обеспечение осуществления бюджетного процесса, управление муниципальным долгом Холмского муниципального района» Муниципальной программы Холмского муниципального района «Управление муниципальными финансами Холмского района на 2019-2025 годы» в следующей редакции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 (тыс. рублей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61"/>
        <w:gridCol w:w="992"/>
        <w:gridCol w:w="1134"/>
        <w:gridCol w:w="1134"/>
        <w:gridCol w:w="1134"/>
        <w:gridCol w:w="851"/>
        <w:gridCol w:w="1560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4,84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4,8490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4,24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4,2423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8,87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8,8751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8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2,400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2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2,100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3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3,700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3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3,700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73,46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9,86654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зложив мероприятия подпрограммы «Организация и обеспечение осуществления бюджетного процесса, управление муниципальным долгом Холмского муниципального района» в следующей редакции:</w:t>
      </w:r>
      <w:r>
        <w:br w:type="page"/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рганизация и обеспечение осуществления бюджетного процесса, управление муниципальным долгом Холмского муниципального района»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6"/>
        <w:gridCol w:w="1134"/>
        <w:gridCol w:w="1417"/>
        <w:gridCol w:w="1134"/>
        <w:gridCol w:w="993"/>
        <w:gridCol w:w="1134"/>
        <w:gridCol w:w="1134"/>
        <w:gridCol w:w="992"/>
        <w:gridCol w:w="992"/>
        <w:gridCol w:w="992"/>
        <w:gridCol w:w="1036"/>
      </w:tblGrid>
      <w:tr>
        <w:trPr>
          <w:trHeight w:val="4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( 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10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Обеспечение исполнения долговых обязательств Холмского района</w:t>
            </w:r>
          </w:p>
        </w:tc>
      </w:tr>
      <w:tr>
        <w:trPr>
          <w:trHeight w:val="1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исление необходимого объема денежных средств на обслуживание и погашение муниципального долга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0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7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6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6,70000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беспечение деятельности комитета</w:t>
            </w:r>
          </w:p>
        </w:tc>
      </w:tr>
      <w:tr>
        <w:trPr>
          <w:trHeight w:val="6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, материально-техническое и хозяйственное обеспечение деятельности комит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7,73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7,26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2,13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5,72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5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7,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7,00000</w:t>
            </w:r>
          </w:p>
        </w:tc>
      </w:tr>
      <w:tr>
        <w:trPr>
          <w:trHeight w:val="6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Организация планирования муниципального бюджета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дготовки и составление проекта муниципального бюджета, прогноза основных характеристика консолидированного бюджета района на очередно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сновных направлений бюджетной и налоговой политики района на очередно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оекта муниципального бюджета об муниципальном бюджете на очередной финансовый год и плановый период, подготовка документов и материалов, подлежащих внесению в Думу Холмского муниципального района одновременно с проектом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 по проекту муниципального бюджета на очередно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. Организация исполнения муниципального бюджета и составление отчетности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сполнения муниципального бюджета в текуще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ведение сводной бюджетной росписи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ведение кассового плана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муниципальных законов о внесении изменений в муниципальное решение об областном бюджете на текущи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дготовки и составление ежемесячной, квартальной, годовой отчетности района об исполнении муниципального и консолидированного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и проверка ежемесячной, квартальной, годовой отчетности городского и сельских поселений, главных распорядителей средств муниципального бюджета, главных администраторов доходов муниципального бюджета, главных администраторов источников финансирования дефицита муниципального бюджета и составление ежемесячной, квартальной, годовой отчетности об исполнении муниципального и консолидированного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а муниципального решения Думы об исполнении муниципального бюджета з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 по годовому отчету об исполнении муниципального бюджета з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качества финансового менеджмента главных распорядителей средств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5. Осуществление контроля за исполнением муниципального бюджета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ледующего финансового контроля за исполнением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.1 – 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лановых проверок целевого и эффективного использования средств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.1 – 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лановых проверок финансово-хозяйственной деятельности организац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.1 – 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лановых проверок использования межбюджетных трансфертов, выделенных из муниципального бюджета бюджетам городского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.1 – 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еплановых проверок на основании соответствующих пору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.1 – 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964" w:right="567" w:gutter="0" w:header="567" w:top="1985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5. Изложив пункт 4 паспорта подпрограммы «Финансовая поддержка муниципальных образований Холмского муниципального района» Муниципальной программы Холмского муниципального района «Управление муниципальными финансами Холмского района на 2019-2025 годы»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«4. </w:t>
      </w:r>
      <w:r>
        <w:rPr/>
        <w:t>Объемы и источники финансирования подпрограммы в целом и по годам реализации: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1134"/>
        <w:gridCol w:w="1134"/>
        <w:gridCol w:w="1134"/>
        <w:gridCol w:w="1084"/>
        <w:gridCol w:w="175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6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осел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0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0,1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3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53,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3,98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11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75,6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0,2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3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4,5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1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25,6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8,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75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12,98000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Изложив мероприятия подпрограммы «Финансовая поддержка </w:t>
      </w:r>
      <w:r>
        <w:rPr>
          <w:sz w:val="28"/>
          <w:szCs w:val="28"/>
        </w:rPr>
        <w:t>муниципальных образований Холмского муниципального района</w:t>
      </w:r>
      <w:r>
        <w:rPr>
          <w:color w:val="000000"/>
          <w:sz w:val="28"/>
          <w:szCs w:val="28"/>
        </w:rPr>
        <w:t>» в следующей редакции:</w:t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дпрограммы «Финансовая поддержка </w:t>
      </w:r>
      <w:r>
        <w:rPr>
          <w:b/>
          <w:sz w:val="28"/>
          <w:szCs w:val="28"/>
        </w:rPr>
        <w:t>муниципальных образований  Холм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0"/>
        <w:gridCol w:w="1321"/>
        <w:gridCol w:w="987"/>
        <w:gridCol w:w="1417"/>
        <w:gridCol w:w="1134"/>
        <w:gridCol w:w="1276"/>
        <w:gridCol w:w="1276"/>
        <w:gridCol w:w="1275"/>
        <w:gridCol w:w="1276"/>
        <w:gridCol w:w="1276"/>
        <w:gridCol w:w="1276"/>
        <w:gridCol w:w="1352"/>
      </w:tblGrid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Предоставление межбюджетных трансфертов бюджетам городского и сельских поселений Холмского района</w:t>
            </w:r>
          </w:p>
        </w:tc>
      </w:tr>
      <w:tr>
        <w:trPr>
          <w:trHeight w:val="7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ам городского и сельских поселений Холмского муниципального района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76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69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15053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89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223,3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541,10000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3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1,2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84,50000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/>
              <w:t>14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3047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567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7. Изложив пункт 4 Паспорта подпрограммы Повышение эффективности бюджетных расходов Холмского муниципального района муниципальной программы Холмского муниципального района «Управление муниципальными финансами Холмского района на 2019-2025 годы» в следующей редакц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4. Объемы и источники финансирования подпрограммы в целом и по годам реализации:</w:t>
      </w:r>
    </w:p>
    <w:p>
      <w:pPr>
        <w:pStyle w:val="Normal"/>
        <w:shd w:fill="FFFFFF" w:val="clear"/>
        <w:spacing w:lineRule="atLeast" w:line="360"/>
        <w:ind w:firstLine="709"/>
        <w:jc w:val="right"/>
        <w:rPr/>
      </w:pPr>
      <w:r>
        <w:rPr/>
        <w:t>(тыс. руб.)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26"/>
        <w:gridCol w:w="1378"/>
        <w:gridCol w:w="1314"/>
        <w:gridCol w:w="1276"/>
        <w:gridCol w:w="992"/>
        <w:gridCol w:w="992"/>
        <w:gridCol w:w="1323"/>
      </w:tblGrid>
      <w:tr>
        <w:trPr>
          <w:trHeight w:val="34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9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</w:tr>
      <w:tr>
        <w:trPr>
          <w:trHeight w:val="36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0000</w:t>
            </w:r>
          </w:p>
        </w:tc>
      </w:tr>
      <w:tr>
        <w:trPr>
          <w:trHeight w:val="36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</w:tr>
      <w:tr>
        <w:trPr>
          <w:trHeight w:val="6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000</w:t>
            </w:r>
          </w:p>
        </w:tc>
      </w:tr>
      <w:tr>
        <w:trPr>
          <w:trHeight w:val="6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6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6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5,6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3,60000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color w:val="000000"/>
          <w:sz w:val="28"/>
          <w:szCs w:val="28"/>
        </w:rPr>
        <w:t xml:space="preserve"> Изложив мероприятия подпрограммы «Повышение эффективности бюджетных расходов Холмского муниципального района»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«Повышение эффективности бюджетных расходов Холмского муниципальн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134"/>
        <w:gridCol w:w="1276"/>
        <w:gridCol w:w="1276"/>
        <w:gridCol w:w="1134"/>
        <w:gridCol w:w="980"/>
        <w:gridCol w:w="1040"/>
        <w:gridCol w:w="1040"/>
        <w:gridCol w:w="1040"/>
        <w:gridCol w:w="1040"/>
        <w:gridCol w:w="1045"/>
        <w:gridCol w:w="1052"/>
      </w:tblGrid>
      <w:tr>
        <w:trPr>
          <w:trHeight w:val="4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trHeight w:val="13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 Проведение профессиональной подготовки, переподготовки и повышение квалификации муниципальных служащих Холмского района в сфере повышения эффективности бюджетных расходов</w:t>
            </w:r>
          </w:p>
        </w:tc>
      </w:tr>
      <w:tr>
        <w:trPr>
          <w:trHeight w:val="20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участию в обеспечении профессиональной подготовки, переподготовки и повышении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,6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567" w:right="964" w:gutter="0" w:header="567" w:top="623" w:footer="0" w:bottom="198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нести изменения в раздел 3 «Механизм управления реализацией муниципальной программы» изложив его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района и контроль за реализацией муниципальной программы осуществляет первый заместитель главы Холмск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соисполнителей муниципальной программы по реализации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использования средств, выделяемых на выполнение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целевых показателей для оценки эффективности реализации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муниципальной програм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совместно с соисполнителями до 01 марта года, следующего за отчетным, готовит годовой отчет о ходе реализации муниципальной программы по форме согласно приложению № 5 к Порядоку принятия решений о разработке муниципальных программ Холмского муниципального района, их формирования и реализации утвержденного Постановлением Холмского муниципального района от 02.09.2013 г. № 702, обеспечивает их согласование с первым заместителем Главы администрации района, заместителем Главы администрации района, осуществляющим координацию деятельности ответственного исполнителя в соответствии с распределением обязанностей между Главой муниципального района и заместителями Главы администрации муниципального района, и направляет в отдел экономики и природопользования Администрации район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дготовил     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szCs w:val="28"/>
        </w:rPr>
        <w:t>Главный специалист                                                  Н.В.Морозов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Холмского муниципального района о внесении изменений в муниципальную программу Холмского муниципального района «Управление муниципальными финансами Холмского района на 2019-2025 годы»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6"/>
          <w:szCs w:val="26"/>
        </w:rPr>
        <w:t>Проект постановления о внесении изменений в муниципальную программу Холмского муниципального района «Управление муниципальными финансами Холмского района на 2019-2025 годы», разработан в целях приведения муниципальной программы в соответствие с решением Думы Холмского муниципального района от 28.12.2022 № 140 «О внесении изменений и дополнений в решение Думы района от 17.12.2021 №89» и в соответствие с решением Думы Холмского муниципального района от 18.12.2022 № 137 «О муниципальном бюджете на 2023 год и на плановый период 2024 и 2025 годов» Принятие проекта Думы Холмского муниципального района не потребует выделения дополнительных средств из муниципального бюджета.</w:t>
      </w:r>
    </w:p>
    <w:p>
      <w:pPr>
        <w:pStyle w:val="Normal"/>
        <w:spacing w:lineRule="atLeas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ервичной антикоррупционной экспертизы, проведенной при разработке проекта постановления, коррупциогенных факторов не выявле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Проект нормативного правового акта размещен на сайте Администрации Холмского муниципального района в разделе «Документы».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spacing w:lineRule="atLeas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Холмского муниципального района о внесении изменений в муниципальную программу Холмского муниципального района «Управление муниципальными финансами Холмского района на 2019-2025 годы» Принятие постановления не повлечет за собой дополнительных расходов из муниципального бюджета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 правовых актов, подлежащих признанию утратившими силу, приостановлению, изменению, дополнению или принятию в связи с принятием проекта постановления Администрации Холмского муниципального района о внесении изменений в муниципальную программу Холмского муниципального района «Управление муниципальными финансами Холмского района на 2019-2025 годы»</w:t>
      </w:r>
    </w:p>
    <w:p>
      <w:pPr>
        <w:pStyle w:val="Normal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оекта постановления о внесении изменений в муниципальную программу Холмского муниципального района «Управление муниципальными финансами Холмского района на 2019-2025 годы» не повлечет за собой необходимость внесения изменений в нормативные правовые акты.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дготовил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лавный специалист                                                     Н.В.Морозова</w:t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07:00Z</dcterms:created>
  <dc:creator>Кузьмин</dc:creator>
  <dc:description/>
  <cp:keywords/>
  <dc:language>en-US</dc:language>
  <cp:lastModifiedBy>user</cp:lastModifiedBy>
  <cp:lastPrinted>2023-01-24T16:46:00Z</cp:lastPrinted>
  <dcterms:modified xsi:type="dcterms:W3CDTF">2023-01-24T13:46:00Z</dcterms:modified>
  <cp:revision>32</cp:revision>
  <dc:subject/>
  <dc:title/>
</cp:coreProperties>
</file>