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720" w:after="0"/>
        <w:jc w:val="right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</w:t>
      </w:r>
    </w:p>
    <w:p>
      <w:pPr>
        <w:pStyle w:val="Normal"/>
        <w:overflowPunct w:val="false"/>
        <w:autoSpaceDE w:val="false"/>
        <w:spacing w:before="720" w:after="0"/>
        <w:jc w:val="center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Я ХОЛМ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autoSpaceDE w:val="false"/>
        <w:spacing w:lineRule="atLeast" w:line="480" w:before="60" w:after="60"/>
        <w:jc w:val="center"/>
        <w:textAlignment w:val="baseline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>Об утверждении Положения об отделе жилищно-коммунального хозяйства Администрац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разованием нового структурного подразделения Администрации район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оложение об отделе жилищно-коммунального хозяйства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Считать утратившим силу постановление Администрации Холмского муниципального района от 29.02.2016 № 108 «Об утверждении Положения об отделе по вопросам жизнеобеспечения и строительства Администрации Холм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Style16"/>
        <w:spacing w:lineRule="exact" w:line="240"/>
        <w:ind w:left="0" w:right="-142" w:hanging="0"/>
        <w:rPr/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Style16"/>
        <w:spacing w:lineRule="exact" w:line="240"/>
        <w:ind w:left="0" w:right="-142" w:hanging="0"/>
        <w:rPr/>
      </w:pPr>
      <w:r>
        <w:rPr>
          <w:sz w:val="28"/>
          <w:szCs w:val="28"/>
        </w:rPr>
        <w:t>хозяйства Администрации района                                                      Лебедева А.Ю.</w:t>
      </w:r>
    </w:p>
    <w:p>
      <w:pPr>
        <w:pStyle w:val="Normal"/>
        <w:spacing w:lineRule="exact" w:line="24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                     №              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left" w:pos="720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жилищно-коммунального хозяйства </w:t>
      </w:r>
    </w:p>
    <w:p>
      <w:pPr>
        <w:pStyle w:val="Normal"/>
        <w:tabs>
          <w:tab w:val="left" w:pos="720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лмского муниципального района</w:t>
      </w:r>
    </w:p>
    <w:p>
      <w:pPr>
        <w:pStyle w:val="Normal"/>
        <w:tabs>
          <w:tab w:val="left" w:pos="7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тдел жилищно-коммунального хозяйства Администрации Холмского муниципального района (далее - отдел) является структурным подразделением Администрации Холмского муниципального района, реализующим на территории муниципального района полномочия по решению вопросов в сфере жилищно-коммунального хозяйства, по выполнению мероприятий по энергосбережению и повышению энергоэффективности, по обращению с твердыми коммунальными отходами, по осуществлению муниципального жилищного контроля в муниципальном районе, по осуществлению муниципального контроля за исполнением единой теплоснабжающей организацией по строительству, реконструкции и (или) модернизации объектов теплоснабжения на территории Холмского муниципального района, Холмского городского поселения, по содержанию объектов жилищно-коммунального хозяйства, находящихся в реестре муниципальной собственности, на территории Холмского городского поселения  и Холмского муниципального района, в области водных отношений в пределах компетен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документами Государственного комитета Российской Федерации по строительству и жилищно-коммунальному комплексу, нормативными документами других федеральных органов исполнительной власти, законами и нормативными правовыми актами органов государственной власти Новгородской области, нормативными актами и приказами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Министерства  жилищно-коммунального хозяйства и топливно-энергетического комплекса Новгородской области</w:t>
        </w:r>
      </w:hyperlink>
      <w:r>
        <w:rPr>
          <w:sz w:val="28"/>
          <w:szCs w:val="28"/>
        </w:rPr>
        <w:t>, Уставом Холмского муниципального района и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в своей деятельности подчиняется первому заместителю Главы администрации Холмского муниципального райо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дотчетен в своей деятельности Главе Холмского муниципального района, министерству жилищно-коммунальному хозяйству и топливно-энергетическому комплексу Новгородской области в части исполняемых им муниципальных полномоч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в своей непосредственной деятельности взаимодействует с органами государственной власти области, иными государственными органами, органами местного самоуправления и организация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существляет контроль за исполнением Жилищного кодекса Российской Федерации, Федеральных законов в области жилищно-коммунального хозяйства и благоустройства, других законов и нормативных правовых актов Российской Федерации и субъекта Российской Федерации по вопросам, отнесенным к его компетен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отдела: Новгородская область, г. Холм, площадь Победы, д. 4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  <w:tab w:val="left" w:pos="709" w:leader="none"/>
        </w:tabs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тделом осуществляет начальник отдела жилищно-коммунального хозяйств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2160" w:leader="none"/>
          <w:tab w:val="center" w:pos="517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тде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отдела направлена на достижение следующих ц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Социальное и экономическое развитие системы жилищно-коммунального хозяйства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Обеспечение прав и законных интересов граждан в сфере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Повышение уровня удовлетворенности населения муниципального района качеством предоставления жилищно-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ение на территории муниципального района требований законодательства в области энергосбережения и энергоэффективно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5.Обеспечение реализации государственной политики в области водоснабжения и водоотведения на территории Холмского муниципального района в пределах функций, предусмотренных настоящим Положение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6. Определение системы мер по обеспечению надежности систем теплоснабжения на территории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Разработка и контроль мероприятий по благоустройству общественных территорий Холмского город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8. Реализация единой государственной политики в области гражданской обороны,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ыми задачами отдел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Обеспечение комплексного и социального развития жилищно-коммунального хозяйства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Осуществление координации мероприятий по энергосбережению и повышению энергетической эффективности на территории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Участие в организации деятельности по сбору (в том числе раздельному накоплению), транспортированию, обработке, утилизации, обезвреживанию, захоронению твердых коммунальных отходов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Осуществление муниципального жилищн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 Организация содержания объектов жилищно-коммунального хозяйства, находящихся в реестре муниципальной собственности, которые не переданы в хозяйственное ведение или оперативное у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6. Осуществление муниципального контроля за исполнением обязательств единой теплоснабжающей организацией обязательств по строительству, реконструкции и (или) модернизации объектов теплоснабжения на территории Холмского муниципального района, Холмского городского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7. Организация выполнения нормативно-правовых актов Российской Федерации, субъекта РФ и органов местного самоуправления в области гражданской обороны,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8. Реализация единой государственной политики в области гражданской обороны, защиты населения и территорий от чрезвычайных ситуаций на территории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9. Планирование и осуществление мероприятий гражданской обороны, мероприятий по защите населения и территорий от чрезвычайных ситуаций и обеспечения пожарной безопасности и контроль за их выполнение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10. Разработка проектов нормативных правовых актов по вопросам гражданской оборон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11. Координация деятельности органов местного самоуправления и организаций независимо от их организационно-правовых форм и форм собственности, расположенных на территории района, по вопросам гражданской обороны, защиты населения и территорий от чрезвычайных ситуаций и обеспечения пожарной безопасности, подготовка предложений для их реализ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12. Участие в создании резервов финансовых и материальных ресурсов для предупреждения и ликвидации чрезвычайных ситуаций на территории муниципального района, а также определение порядка их использ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13. Осуществление в установленном порядке сбора, обработки и обмена информации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14. Организация своевременного оповещения и информирования населения о проведении мероприятий гражданской обороны, об угрозе возникновения или возникновении чрезвычайных ситуац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2.15. Обучение населения способам защиты от опасностей, возникающих при ведении военных действий или вследствие этих действий. Пропаганда знаний и обучение в области защиты населения и территорий от чрезвычайных ситуаций, участие в подготовке населения и работников организаций к действиям в условиях чрезвычайных ситуац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Организация и участие в осуществлении мероприятий по обеспечению безопасности людей на водных объектах, охране их жизни и здоровья на территории Холмского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3. Обеспечение первичных мер пожарной безопасности в границах населенных пунктов Холмского город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4. Утверждение правил благоустройства территории городского поселения, осуществление контроля за их соблюдением, организация благоустройства территории городского поселения в соответствии с указанными правила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5. 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6. Создание, содержание и организация деятельности аварийно-спасательных служб и (или) аварийно-спасательных формирований на территории город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7.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8. Иные задачи, направленные на реализацию нормативно-правовых актов Российской Федерации, субъекта РФ и в области гражданской обороны 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 ОТДЕЛ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Отдел осуществляет следующие функции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3.1. В сфере жилищно-коммунального хозяйства 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1. Организация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2. Организация в границах муниципального района электро- и газоснабжения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3. Участие в организации деятельности по сбору (в том числе раздельному сбору) и транспортированию твердых коммунальных отходов на территории Холмского город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4. Подготовка докладов, аналитических записок, проектов решений Думы Холмского муниципального района, Совета депутатов Холмского городского поселения, проектов постановлений и распоряжений Администрации Холмского муниципального района, аналитической информации в рамках полномочий отде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5. Участие в разработке стратегии социально-экономического развития муниципального района по вопросам, относящимся к деятельности отде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6. Проведение работы, направленной на привлечение в бюджет средств федерального и областного бюджетов за счет максимального участия муниципального района в государственных программах, относящихся к сфере деятельности отде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7. Осуществление мониторинга технического состояния объектов жилищно-коммунального хозяйства, координация хозяйственной деятельности Муниципальное унитарное предприятие Холмского района «Жилищно-коммунальное хозяйства Холмского района 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8. Осуществление мониторинга своевременности и качества устранения аварий, повреждений на объектах, электроснабжения, газоснабжения и теплоснабжения в рамках компетенции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9. Осуществление муниципального жилищного контроля на территории Хол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10. Произведение расчетов для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ли не реализовали ег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1. Осуществление подготовки открытых конкурсов по отбору управляющих организаций для управления многоквартирными домами, собственниками помещений в которых не выбран способ управления или принятое такими собственниками решение о выборе способа управления домом не реализовано, в случаях, установленных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а также во вновь построенных многоквартирных до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12. Участие в проведении осмотров многоквартирных домов для формирования региональной программы капитального ремонта и краткосрочных планов по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13. Осуществление проверки готовности к отопительному периоду потребителей тепловой энергии (муниципальные предприятия и учреждения, многоквартирные дома и др.), теплоснабжающих и теплосетевых организаций. Осуществление мониторинга подачи тепла потребителям тепловой энергии в период начала отопительного периода и пуско-наладоч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14. Координация на территории муниципального района мероприятий по энергосбережению, повышению энергетической эффективности и осуществление анализа выполнения на территории муниципального района требований законодательства в области энергосбере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15. Ввод данных в государственную информационную систему жилищно-коммунального хозяйства (ГИС ЖКХ) в рамках полномочий отдела и поддержание своих разделов в актуальном состоя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16. Обеспечение своевременного рассмотрения заявлений, писем предприятий и организаций по вопросам, относящимся к компетенции отдела, проведение разъяснительной раб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17. Участие в работе комиссий, созданных при Администрации Хол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18. Организация содержания объектов жилищно-коммунального хозяйства, находящихся в реестре муниципальной собственности, которые не переданы в хозяйственное ведение или оперативное управление, на территории Холмского городского поселения и Хол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19. Внесение в пределах полномочий отдела предложений по включению закупок в план-график необходимых мероприятий, подготовка описания объекта закупки по установленной форме, осуществление иных полномочий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муниципальным правовым актом Администрации муниципального района, регламентирующим работу контракт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20. Подготовка статистической и иной отчетности по направлениям деятельности отдела. Составление отчетности в рамках компетенции отдела по запросам соответствующих министерств Новгородской обла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21. Подготовка информации о деятельности отдела по вопросам, относящимся к полномочиям отдела, на официальный сайт Администрации Холмского муниципального района, для средств массовой информации - по поручению вышестоящего руководства. Обеспечение качественного содержания, информационного наполнения и обновления сведений, размещаемых на официальном сайте Администрации Холмского муниципального района, по полномочиям отде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22. </w:t>
      </w:r>
      <w:r>
        <w:rPr>
          <w:rFonts w:eastAsia="Calibri"/>
          <w:color w:val="000000"/>
          <w:sz w:val="28"/>
          <w:szCs w:val="28"/>
        </w:rPr>
        <w:t xml:space="preserve">Разработка муниципальных программ в сфере жилищно-коммунального хозяйства </w:t>
      </w:r>
      <w:r>
        <w:rPr>
          <w:color w:val="000000"/>
          <w:sz w:val="28"/>
          <w:szCs w:val="28"/>
        </w:rPr>
        <w:t>Холмского муниципального района, Холмского город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23. Организация мероприятий по разработке и утверждению схем теплоснабжения, водоснабжения и водоотведения на территории Холмского муниципального района, а также своевременной актуализации данных сх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24. Осуществление подготовки оперативной и аналитической информации по вопросам, относящимся к компетенции отдела, для совещаний, конференций, засед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25. Обеспечение исполнения отдельных государственных полномочий по транспортированию твердых коммунальных отходов на территории Холмского городского поселения в соответствии с областным законом от 01.12.2015 № 880-ОЗ «О мерах по реализации Федерального закона «Об отходах производства и потребления»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26. Организация мероприятий по выявлению и ликвидации несанкционированных свалок на территории Холмского город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27. Осуществление полномочий в области водных отношений - в пределах компетен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28. Подготовка предложений по включению в номенклатуру дел систематизированного перечня заголовков дел, создаваемых в отделе, с указанием сроков их хран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29. Обеспечение отбора, учета и сохранности документов, образующихся в деятельности отдела, и передачи их на хранение в архи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30. Обеспечение защиты персональных данных граждан, используемых в работе, в рамках полномочий отде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31. Исполнение иных полномочий, отнесенных к полномочиям и функциям отде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.32. Осуществлять предварительную экспертизу производственных программ организаций коммунального комплекса в целях регулирования тарифов на товары и услуги организаций коммунального комплекса, по результатам экспертизы составляет заключение, содержащее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ложения по изменению (возвращению, в случае необходимости устранения несоответствий) производственной программы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ложения о возможности согласования производственной программы в случае отсутствия несоответстви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ониторинг выполнения производственных программ организаций коммунального комплекс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азработку и реализацию муниципальных программ в области развития жилищно-коммунального хозяйства, энергосбережения и повышения энергетической эффективности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2. В области гражданской обороны, предупреждения и ликвидации чрезвычайных ситуаций и обеспечения пожарной безопасност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1. Разрабатывает предложения по формированию единой государственной политики в области гражданской обороны, предупреждения и ликвидации чрезвычайных ситуаций и обеспечения пожарной безопасност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2. Разрабатывает и вносит в установленном порядке на рассмотрение Главе муниципального района проекты постановлений, распоряжений по вопросам гражданской обороны, защиты населения и территорий от чрезвычайных ситуаци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3. Осуществляет методическое руководство по созданию и функционированию нештатных аварийно - спасательных служб муниципального района, муниципальных образований и организаци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4. Осуществляет в пределах своей компетенции взаимодействие с органами военного управления при решении задач в области гражданской обороны, предупреждения и ликвидации чрезвычайных ситуаций и обеспечения пожарной безопасност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5. Осуществляет разработку Плана гражданской обороны района, осуществляет методическое руководство и контроль над планированием, разработкой и реализацией организациями мероприятий гражданской обороны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6. Координирует в установленном порядке деятельность нештатных аварийно – спасательных служб и формирований муниципального района, организаци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7. Организует в установленном порядке подготовку, переподготовку или повышение квалификации должностных лиц органов местного самоуправления, организаций независимо от их организационно-правовых форм и форм собственности по вопросам гражданской обороны,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8. Участвует в организации и проведении учений, тренировок в области гражданской обороны, предупреждения и ликвидации чрезвычайных ситуаци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9. Участвует в разработке предложений по отнесению организаций к категориям по гражданской обороне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10. Участвует в разработке предложений по отнесению территорий к группам по гражданской обороне, а также по созданию и поддержанию в состоянии постоянной готовности к использованию защитных сооружений и иных объектов гражданской обороны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11. Участвует в разработке предложений по накоплению, хранению и использованию в целях гражданской обороны запасов средств индивидуальной защиты, материально-технических, продовольственных, медицинских и иных средств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12. Участвует в разработке и проведении мероприятий по подготовке к приему эвакуируемого населения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13. Участвует в разработке мобилизационного плана экономики района в части, касающейся мероприятий гражданской обороны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14. Осуществляет руководство и контроль деятельности единой дежурно-диспетчерской службы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15. Участвует в создании, совершенствовании и поддержании в готовности системы централизованного оповещения гражданской обороны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16. Организует и осуществляет оповещение органов управления района, а также информирование населения о приведении в готовность системы гражданской обороны, возникновении (угрозе возникновения) чрезвычайных ситуаций, об угрозе нападения противника и применения им средств массового пораж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17. Организует работу мониторинга, лабораторного контроля и прогнозирования чрезвычайных ситуаций природного и техногенного характера в интересах гражданской обороны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18. Осуществляет контроль над накоплением и поддержанием в готовности защитных сооружений гражданской обороны, средств индивидуальной защиты, техники и специального имущества, проведением мероприятий по светомаскировке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19. Осуществляет методическое руководство организациями, независимо от их организационно-правовых форм и форм собственности, по вопросам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20. Осуществляет методическое руководство, координацию и контроль деятельности организаций, независимо от их организационно-правовых форм и форм собственности, по обучению своих работников в области гражданской обороны и защиты от чрезвычайных ситуаци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21. Осуществляет сбор, обобщение и анализ информации об угрозе возникновения и возникновении чрезвычайной ситуац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22. Осуществляет в установленном порядке руководство ликвидацией чрезвычайных ситуаци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23. Обеспечивает в пределах своей компетенции проведение мероприятий по защите сведений, составляющих государственную или служебную тайну, организации и осуществлению специальной связ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2.24. Организует мероприятия по построению и развитию аппаратно-программного комплекса «Безопасный город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2.24. Осуществляет связь с общественностью и средствами массовой информации по вопросам своей компетенции.</w:t>
      </w:r>
      <w:r>
        <w:rPr>
          <w:sz w:val="28"/>
          <w:szCs w:val="28"/>
        </w:rPr>
        <w:t xml:space="preserve"> </w:t>
      </w:r>
    </w:p>
    <w:p>
      <w:pPr>
        <w:pStyle w:val="Normal"/>
        <w:ind w:left="34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ТДЕЛА.</w:t>
      </w:r>
    </w:p>
    <w:p>
      <w:pPr>
        <w:pStyle w:val="Normal"/>
        <w:ind w:left="34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исполнения установленных действующим законодательством полномочий отдел вправе</w:t>
      </w:r>
      <w:r>
        <w:rPr>
          <w:bCs/>
          <w:sz w:val="28"/>
          <w:szCs w:val="28"/>
        </w:rPr>
        <w:t>:</w:t>
      </w:r>
    </w:p>
    <w:p>
      <w:pPr>
        <w:pStyle w:val="Style17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Давать заключения по проектам муниципальных правовых актов в части регулирования осуществляемой деятельности.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4.2. В пределах своей компетенции давать разъяснения по вопросам применения норм, правил и стандартов в области жилищно-коммунального хозяйства.</w:t>
      </w:r>
    </w:p>
    <w:p>
      <w:pPr>
        <w:pStyle w:val="Style17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Инициировать разработку районных целевых программ по вопросам, отнесенным к компетенции отдела.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 xml:space="preserve"> Запрашивать в соответствии с действующим законодательством от местных органов, общественных объединений, предприятий, учреждений, организаций, расположенных на подведомственной территории справочные, статистические и другие необходимые сведения и материалы, для выполнения возложенных на Отдел функций и задач</w:t>
      </w:r>
      <w:r>
        <w:rPr>
          <w:bCs/>
          <w:sz w:val="28"/>
          <w:szCs w:val="28"/>
        </w:rPr>
        <w:t>.</w:t>
      </w:r>
    </w:p>
    <w:p>
      <w:pPr>
        <w:pStyle w:val="Style17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Вносить предложения по совершенствованию деятельности администрации Холмского муниципального района на рассмотрение Главе Холмского муниципального района и его заместителям.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6. Принимать участие в совещаниях, проводимых исполнительными органами государственной власти Новгородской области и администрацией Холмского муниципального района, при обсуждении вопросов, касающихся практики применения законодательства </w:t>
      </w:r>
      <w:r>
        <w:rPr>
          <w:sz w:val="28"/>
          <w:szCs w:val="28"/>
        </w:rPr>
        <w:t>по вопросам жилищно-коммунального хозяйства</w:t>
      </w:r>
      <w:r>
        <w:rPr>
          <w:bCs/>
          <w:sz w:val="28"/>
          <w:szCs w:val="28"/>
        </w:rPr>
        <w:t>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едставлять интересы Администрации района в спорах по вопросам жилищно-коммунального хозяйства и благоустройства.</w:t>
      </w:r>
    </w:p>
    <w:p>
      <w:pPr>
        <w:pStyle w:val="Style17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Осуществлять иные права, предусмотренные действующим законодательством.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Отдел обязан: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4.9. Осуществлять свою деятельность в соответствии с настоящим Положением, действующим законодательством Российской Федерации и нести ответственность за качество и своевременность выполнения возложенных на его сотрудников обязанностей.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4.10. Принимать меры для повышения профессионального уровня своих сотрудников.</w:t>
      </w:r>
    </w:p>
    <w:p>
      <w:pPr>
        <w:pStyle w:val="Style17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 Информационное, документационное, материально-техническое обеспечение деятельности отдела осуществляется в установленном  Администрацией муниципального района порядке.</w:t>
      </w:r>
    </w:p>
    <w:p>
      <w:pPr>
        <w:pStyle w:val="Style17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2. </w:t>
      </w:r>
      <w:r>
        <w:rPr>
          <w:sz w:val="28"/>
          <w:szCs w:val="28"/>
        </w:rPr>
        <w:t>Информировать население, общественные объединения и средства массовой информации о целях и способах, ходе реализации вопросов жилищно-коммунального хозяйства  Администрации района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РГАНИЗАЦИЯ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1.Руководство отделом осуществляет начальник отдела жилищно-коммунального хозяйства, который назначается и освобождается от должности Главой Холм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2. Начальник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Руководит деятельностью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2. </w:t>
        <w:tab/>
        <w:t>Визирует проекты постановлений и распоряжений Администрации Холмского муниципального района и другие правовые документы, писем, подготовленные работникам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 Представляет Главе Холмского муниципального района кандидатуры для назначения на должность работников отдела, вносит предложения об освобождении от должности работников отдела, о поощрении работников отдела и применения к ним мер дисциплинарного воз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4. определяет внутреннее распределение обязанностей между работниками отдела, разрабатывает и представляет на утверждение должностные инструкции работников отдела и контролирует их ис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5. в рамках полномочий отдела в соответствии с муниципальными правовыми актами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стабилизации и улучшению значений дополнительных показателей для оценки эффективности деятельности органов местного самоуправления городских округов и муниципальных районов, утвержденных постановлением Правительства Российской Федерации от 17.12.2012                        № 131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целевых моделей упрощения процедур ведения бизнеса и повышения инвестиционной привлекательности Холмского муниципального района в части полномочий отдела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достижению показателей, определенных соглашениями, заключенными с Правительством Нов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6. представляет к награждению работников отдела в соответствии с действующим федеральным и областным законодательством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7. несет ответственность за неисполнение или ненадлежащее исполнение возложенных на него должностных обязанностей и персональную ответственность за состояние документации в отделе, ее соответствие норматив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труктура и штат отдела определяются штатным расписанием Администрации Хол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Назначение на должность и освобождение от должности работников отдела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Финансирование деятельности отдела осуществляется за счет средств бюджета Холм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ind w:left="-1134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%1.1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3%1.1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2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.adm.nov.ru/vlast/organs/index.php?ELEMENT_ID=21889" TargetMode="External"/><Relationship Id="rId3" Type="http://schemas.openxmlformats.org/officeDocument/2006/relationships/hyperlink" Target="consultantplus://offline/ref=7CAC6902DD86DBEADC0D694451185AD2924D7F5177252A74A88DB5ED90O66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4:00Z</dcterms:created>
  <dc:creator>Katya</dc:creator>
  <dc:description/>
  <dc:language>en-US</dc:language>
  <cp:lastModifiedBy>Пользователь Windows</cp:lastModifiedBy>
  <cp:lastPrinted>2018-05-03T09:22:00Z</cp:lastPrinted>
  <dcterms:modified xsi:type="dcterms:W3CDTF">2023-01-12T08:44:00Z</dcterms:modified>
  <cp:revision>2</cp:revision>
  <dc:subject/>
  <dc:title>Проект</dc:title>
</cp:coreProperties>
</file>