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е изменений в муниципальную программу Холмского муниципального района «Поддержка молодежи, оказавшейся в трудной жизненной ситуации на 2021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«Поддержка молодежи, оказавшейся в трудной жизненной ситуации на 2021 – 2025 годы» в соответствие с решением Думы Холмской муниципального района от 28.12.2022 № 140 «О внесении изменений и дополнений в решение Думы района от 17.12. 2021 № 89», Администрация Холмского муниципального района, от 19.12.2022 № 137 "О муниципальном бюджете на 2023 год и на плановый период 2024 и 2025 годов", Администрация Холмского муниципального района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Холмского муниципального района «Поддержка молодежи, оказавшейся в трудной жизненной ситуации на 2021 – 2025 годы», утвержденную постановлением Администрации Холмского муниципального района от 29.10.2020 № 587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2 паспорта муниципальной программы Холмского муниципального района  изложить в следующей редакции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муниципальной программы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Холмского муниципального района (до 01.01.2023)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лодёжной политики Администрации Холмского муниципального района.</w:t>
      </w:r>
    </w:p>
    <w:p>
      <w:pPr>
        <w:pStyle w:val="ConsPlusNormal2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6 паспорта муниципальной программы Холмского муниципаьного района изложить в следующей редакции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1225"/>
        <w:gridCol w:w="1276"/>
        <w:gridCol w:w="1135"/>
        <w:gridCol w:w="1561"/>
        <w:gridCol w:w="1135"/>
        <w:gridCol w:w="1131"/>
        <w:gridCol w:w="1134"/>
      </w:tblGrid>
      <w:tr>
        <w:trPr>
          <w:trHeight w:val="29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0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00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Мероприятия муниципальной программы Холмского муниципального района изложить в прилагаемой редакции (Приложение 1)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здел 3 муниципальной программы изложить в следующей редакц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Механизм управления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 принятия решений о разработке муниципальных программ Холмского муниципального района, их формирования и реализации, утвержденного постановлением Администрации Холмского муниципального района от 02.09.2013 № 702, обеспечивает их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, и направляет в отдел экономики и природопользования Администрации района. 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».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ложение в переодич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atLeast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ект подготовил: Главный специалист отдела молодёжной политики Администрации Холмского муниципальн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atLeast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napToGrid w:val="false"/>
              <w:spacing w:lineRule="atLeast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  <w:tab w:val="left" w:pos="6800" w:leader="none"/>
              </w:tabs>
              <w:spacing w:lineRule="atLeast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Ива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2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Холмского муниципального района</w:t>
      </w:r>
    </w:p>
    <w:p>
      <w:pPr>
        <w:pStyle w:val="ConsPlusNormal2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молодежи, оказавшейся в трудной жизненной ситуации на 2021 - 2025 годы"</w:t>
      </w:r>
    </w:p>
    <w:p>
      <w:pPr>
        <w:pStyle w:val="ConsPlusNormal2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МЕРОПРИЯТИЯ МУНИЦИПАЛЬНОЙ ПРОГРАММЫ </w:t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3543"/>
        <w:gridCol w:w="1134"/>
        <w:gridCol w:w="1276"/>
        <w:gridCol w:w="1276"/>
        <w:gridCol w:w="992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Информац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оянное обновление банка данных молодежи, находящей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7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информационных листов с телефонами, адресами служб и информацией юридическо-правового характе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л культуры (до 01.01.2023)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8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1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одиноким матерям, молодым семьям, имеющим двух и более детей, семьям, имеющим детей-инвали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(до 01.01.2023)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 комплексный центр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7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семей, находящихся в социально опасном поло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 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заинтересованными службами по решению вопросов, жизненных проблем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, Комплексный центр социального обслуживания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"круглых столов" для одиноких молодых матер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 2023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тделом занятости населения района по трудоустройству незанятой молодеж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 Холмского района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0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 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9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учению детей-сирот, детей, оставшихся без попечения родителей, с последующим трудоустройств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 Холмского района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1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нсультационного центра, оказывающего консультации по медико-педагогическим, социальным и правовым вопрос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1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 АОУЗ "Поддорская ЦРБ"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1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3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консультативной помощи инвалид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4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фориентационных услуг безработным инвалид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нятости населения,</w:t>
            </w:r>
          </w:p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2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4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е оздоровительных, культурно-массовых мероприятий с привлечением молодежи, оказавшей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й защиты Холмского района, 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ёжной политики, </w:t>
            </w:r>
          </w:p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субботников: "Чистый берег", "Зеленая Росси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Образовательные учреждения, Волонтерские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 социального обслуживания Отдел ЗАГС,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(до 01.01.2023)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, Образовательные организации, АОУЗ "Поддорская ЦРБ", Отделение полиции по Холмскому району</w:t>
            </w:r>
          </w:p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E:/%D0%9B%D0%BE%D0%B3%D0%B8%D0%BD%D0%BE%D0%B2%D0%B0/%D0%9F%D1%80%D0%BE%D0%B3%D1%80%D0%B0%D0%BC%D0%BC%D1%8B/649.doc" \l "P13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5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/>
        <w:ind w:left="851" w:right="-852" w:firstLine="28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1558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 Narrow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24:00Z</dcterms:created>
  <dc:creator>Кузьмин</dc:creator>
  <dc:description/>
  <cp:keywords/>
  <dc:language>en-US</dc:language>
  <cp:lastModifiedBy>Харламов</cp:lastModifiedBy>
  <cp:lastPrinted>2020-10-30T11:43:00Z</cp:lastPrinted>
  <dcterms:modified xsi:type="dcterms:W3CDTF">2023-01-31T11:49:00Z</dcterms:modified>
  <cp:revision>3</cp:revision>
  <dc:subject/>
  <dc:title/>
</cp:coreProperties>
</file>