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муниципальной 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образования Новгородской области от 23.0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2022  № 371 «Об утверждении Положения о региональной системе (целевой мод</w:t>
      </w:r>
      <w:r>
        <w:rPr>
          <w:sz w:val="28"/>
          <w:szCs w:val="28"/>
        </w:rPr>
        <w:t xml:space="preserve">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Новгородской области» и </w:t>
      </w:r>
      <w:r>
        <w:rPr>
          <w:spacing w:val="-6"/>
          <w:sz w:val="28"/>
          <w:szCs w:val="28"/>
        </w:rPr>
        <w:t xml:space="preserve"> в целях </w:t>
      </w:r>
      <w:r>
        <w:rPr>
          <w:sz w:val="28"/>
          <w:szCs w:val="28"/>
        </w:rPr>
        <w:t>внедрения муниципальной системы (целевой модели) наставничества педагогических работников в образовательных организациях</w:t>
      </w:r>
      <w:r>
        <w:rPr>
          <w:bCs/>
          <w:sz w:val="28"/>
          <w:szCs w:val="28"/>
        </w:rPr>
        <w:t xml:space="preserve">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suppressAutoHyphens w:val="true"/>
        <w:ind w:left="0" w:right="0" w:firstLine="709"/>
        <w:rPr>
          <w:szCs w:val="28"/>
        </w:rPr>
      </w:pPr>
      <w:r>
        <w:rPr>
          <w:spacing w:val="-4"/>
          <w:szCs w:val="28"/>
        </w:rPr>
        <w:t xml:space="preserve">Утвердить  прилагаемые </w:t>
      </w:r>
      <w:r>
        <w:rPr>
          <w:szCs w:val="28"/>
        </w:rPr>
        <w:t>Положение о муницип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 дорожную карту  (план мероприятий) по реализации  Положения  о системе (целевой модели) наставничества в Холмском муниципальном районе.</w:t>
      </w:r>
    </w:p>
    <w:p>
      <w:pPr>
        <w:pStyle w:val="Style21"/>
        <w:numPr>
          <w:ilvl w:val="0"/>
          <w:numId w:val="4"/>
        </w:numPr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Наделить отдел образования (далее уполномоченная организация) </w:t>
      </w:r>
      <w:r>
        <w:rPr>
          <w:bCs/>
          <w:szCs w:val="28"/>
        </w:rPr>
        <w:t>функциями по организационному, методическому,  аналитическому сопровождению и мониторингу программ наставничества.</w:t>
      </w:r>
    </w:p>
    <w:p>
      <w:pPr>
        <w:pStyle w:val="Style21"/>
        <w:numPr>
          <w:ilvl w:val="0"/>
          <w:numId w:val="4"/>
        </w:numPr>
        <w:suppressAutoHyphens w:val="true"/>
        <w:ind w:left="0" w:right="0" w:firstLine="709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 заместителя Главы Администрации района Рыбинкину Е.А.</w:t>
      </w:r>
    </w:p>
    <w:p>
      <w:pPr>
        <w:pStyle w:val="Style21"/>
        <w:numPr>
          <w:ilvl w:val="0"/>
          <w:numId w:val="4"/>
        </w:numPr>
        <w:suppressAutoHyphens w:val="true"/>
        <w:ind w:left="0" w:right="0" w:firstLine="709"/>
        <w:rPr>
          <w:szCs w:val="28"/>
        </w:rPr>
      </w:pPr>
      <w:r>
        <w:rPr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А. Столя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ДЕНО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  №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муниципальной 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целевая модель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 (далее – Целевая модель наставничества) разработана на основании приказа министерства образования Новгородской области от 23.03.2022 № 371 «Об утверждении Положения о регион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Новгородской обла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евая модель наставничества является обязательной для всех образовательных организаций Холмского муниципального района, осуществляющих деятельность по  реализации основных и дополнительных общеобразовательных программ (далее – образовательные организац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системы (целевой модели) наставничества педагогических работников образовательных организаций Холмского муниципального района, осуществляющих образовательную деятельность по реализации основных и дополнительных общеобразовательных программ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 системы (целевой модели) наставничества педагогических работни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йствовать созданию в образовательных организациях психологически комфортной образовательной среды наставничества</w:t>
      </w:r>
      <w:r>
        <w:rPr>
          <w:sz w:val="28"/>
          <w:szCs w:val="28"/>
        </w:rPr>
        <w:t>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казывать помощь в освоении цифровой информационно-коммуникативной среды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методическую поддержку </w:t>
      </w:r>
      <w:r>
        <w:rPr>
          <w:sz w:val="28"/>
          <w:szCs w:val="28"/>
        </w:rPr>
        <w:t>педагогическим работни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йствовать развитию горизонтальных связей</w:t>
      </w:r>
      <w:r>
        <w:rPr>
          <w:sz w:val="28"/>
          <w:szCs w:val="28"/>
        </w:rPr>
        <w:t xml:space="preserve"> в сфере наставничества на региональном, муниципальном, школьном и внешкольном уровн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собствовать развитию профессиональных компетенций педагогов в условиях цифровой образовательной среды</w:t>
      </w:r>
      <w:r>
        <w:rPr>
          <w:sz w:val="28"/>
          <w:szCs w:val="28"/>
        </w:rPr>
        <w:t xml:space="preserve"> путем внедрения в образовательный процесс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йствовать увеличению числа закрепившихся в профессии</w:t>
        <w:br/>
        <w:t>педагогических кадров</w:t>
      </w:r>
      <w:r>
        <w:rPr>
          <w:sz w:val="28"/>
          <w:szCs w:val="28"/>
        </w:rPr>
        <w:t>, в том числе молодых/начинающих педаг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еспечивать формирование и развитие профессиональных знаний и навыков педагога</w:t>
      </w:r>
      <w:r>
        <w:rPr>
          <w:sz w:val="28"/>
          <w:szCs w:val="28"/>
        </w:rPr>
        <w:t>, в отношении которого осуществляется наставниче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а Целевой модели наставничества включает: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внедрения Целевой модели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условия внедрения Целевой модели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наставничества в образовательных организациях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вой модели наставничества в образовательных организациях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Целевой моделью наставничества педагогических работников и обучающихся в образовательных организациях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и наставничества, реализуемые в Целевой модел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реализации программ наставничества.</w:t>
      </w:r>
    </w:p>
    <w:p>
      <w:pPr>
        <w:pStyle w:val="Normal"/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6. В Положении используются следующие понятия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i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– участник программы наставничества, имеющий успешный опыт в достижении жизненного, личностного и профессионального результата, готовый 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i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i/>
          <w:iCs/>
          <w:sz w:val="28"/>
          <w:szCs w:val="28"/>
        </w:rPr>
        <w:t>Куратор</w:t>
      </w:r>
      <w:r>
        <w:rPr>
          <w:sz w:val="28"/>
          <w:szCs w:val="28"/>
        </w:rPr>
        <w:t xml:space="preserve"> 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i/>
          <w:iCs/>
          <w:sz w:val="28"/>
          <w:szCs w:val="28"/>
        </w:rPr>
        <w:t>Координатор (оператор) внедрения Целевой модели</w:t>
      </w:r>
      <w:r>
        <w:rPr>
          <w:sz w:val="28"/>
          <w:szCs w:val="28"/>
        </w:rPr>
        <w:t xml:space="preserve"> – специалист органа местного самоуправления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i/>
          <w:iCs/>
          <w:sz w:val="28"/>
          <w:szCs w:val="28"/>
        </w:rPr>
        <w:t>Методическое объединение/совет наставников образовательной организации</w:t>
      </w:r>
      <w:r>
        <w:rPr>
          <w:sz w:val="28"/>
          <w:szCs w:val="28"/>
        </w:rPr>
        <w:t xml:space="preserve">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по реализации персонализированных программ наставничества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i/>
          <w:iCs/>
          <w:sz w:val="28"/>
          <w:szCs w:val="28"/>
        </w:rPr>
        <w:t>Целевая модель наставничества</w:t>
      </w:r>
      <w:r>
        <w:rPr>
          <w:sz w:val="28"/>
          <w:szCs w:val="28"/>
        </w:rPr>
        <w:t xml:space="preserve"> 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7. Срок реализации Целевой модели наставничества в Холмском муниципальном районе: 2023–2025 г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II. НОРМАТИВНОЕ ОБЕСПЕЧЕНИЕ ЦЕЛЕВОЙ МОДЕЛИ НАСТАВНИЧЕСТВА  В ОБРАЗОВАТЕЛЬНЫХ ОРГАНИЗАЦИЯ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. Процесс наставничества в образовательных организациях регулируется следующими нормативными документами: распорядительным актом образовательной организации о внедрении Целевой модели наставничества, приказом «Об утверждении положения о системе наставничества педагогических работников в образовательной организации», приказом(ами) о закреплении наставнических пар/груп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 Распорядительный акт образовательной организации о внедрении Целевой модели наставничества на уровне организации, включает: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дрения Целевой модели наставничества в образовательной организац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внедрения Целевой модели наставничества в образовательной организац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внедрение и реализацию Целевой модели наставничества в образовательной организации с описанием обязанностей (руководитель организации, куратор, МО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эффективности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недрения Целевой модели наставничества в образовательной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3. Приказ «Об утверждении </w:t>
      </w:r>
      <w:bookmarkStart w:id="0" w:name="_Hlk93854153"/>
      <w:r>
        <w:rPr>
          <w:sz w:val="28"/>
          <w:szCs w:val="28"/>
        </w:rPr>
        <w:t xml:space="preserve">положения о системе наставничества педагогических работников в образовательной организации» издается  </w:t>
      </w:r>
      <w:bookmarkEnd w:id="0"/>
      <w:r>
        <w:rPr>
          <w:sz w:val="28"/>
          <w:szCs w:val="28"/>
        </w:rPr>
        <w:t>с приложениями: Положение о системе наставничества педагогических работников в образовательной организации, План мероприятий (дорожная карта) внедрения системы наставничества педагогических работников и обучающихся в образовательной организации).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ФИНАНСОВО-ЭКОНОМИЧЕСКИЕ УСЛОВИЯ ВНЕДРЕНИЯ ЦЕЛЕВОЙ МОДЕЛИ НАСТАВНИЧЕСТВ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имулирование реализации Целевой модели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и муниципального уровня определять размеры выплат компенсационного характера, установленные работнику за реализацию наставни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награждение наставников дипломами/благодарственными письмами </w:t>
        <w:br/>
        <w:t xml:space="preserve"> - представление к награждению ведомственными наградами, поощрение в социальных программ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</w:t>
      </w:r>
      <w:bookmarkStart w:id="1" w:name="100169"/>
      <w:bookmarkStart w:id="2" w:name="100168"/>
      <w:bookmarkEnd w:id="1"/>
      <w:bookmarkEnd w:id="2"/>
      <w:r>
        <w:rPr>
          <w:sz w:val="28"/>
          <w:szCs w:val="28"/>
        </w:rPr>
        <w:t xml:space="preserve">популяризации роли наставника и повышения его статуса отдел образования Администрации Холмского муниципального района ежегодно организует и проводит следующие мероприятия: </w:t>
      </w:r>
      <w:bookmarkStart w:id="3" w:name="100170"/>
      <w:bookmarkEnd w:id="3"/>
      <w:r>
        <w:rPr>
          <w:sz w:val="28"/>
          <w:szCs w:val="28"/>
        </w:rPr>
        <w:t>конференции наставников</w:t>
      </w:r>
      <w:bookmarkStart w:id="4" w:name="100171"/>
      <w:bookmarkEnd w:id="4"/>
      <w:r>
        <w:rPr>
          <w:sz w:val="28"/>
          <w:szCs w:val="28"/>
        </w:rPr>
        <w:t>, семинары и т.д.</w:t>
      </w:r>
      <w:bookmarkStart w:id="5" w:name="100183"/>
      <w:bookmarkStart w:id="6" w:name="100181"/>
      <w:bookmarkStart w:id="7" w:name="100174"/>
      <w:bookmarkStart w:id="8" w:name="100173"/>
      <w:bookmarkEnd w:id="5"/>
      <w:bookmarkEnd w:id="6"/>
      <w:bookmarkEnd w:id="7"/>
      <w:bookmarkEnd w:id="8"/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еди стимулирующих мер общегосударственного значения можно применить  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; ведомственные награды Министерства просвещения России – нагрудные знаки «Почетный наставник» и «Молодость и Профессионализм», учрежденные приказом Министерства просвещения России от 1 июля 2021 г. № 400 «О ведомственных наградах Министерства просвещения Российской Федераци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авники могут быть представлены к награждению региональными и муниципальными наградами: Знаком Новгородской области «Лучший наставник», Почетной грамотой министерства образования Новгородской области, Благодарностью министра образования Новгородской области, Почетной грамотой Главы Холмского муниципального района, Благодарностью Главы Холмского муниципального района.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ОРМЫ НАСТАВНИЧЕСТВА В ОБРАЗОВАТЕЛЬНЫХ ОРГАНИЗАЦИЯХ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 xml:space="preserve">4.1 Форма наставничества </w:t>
      </w:r>
      <w:r>
        <w:rPr>
          <w:i/>
          <w:iCs/>
          <w:sz w:val="28"/>
          <w:szCs w:val="28"/>
        </w:rPr>
        <w:t>«педагог–педагог»</w:t>
      </w:r>
      <w:r>
        <w:rPr>
          <w:sz w:val="28"/>
          <w:szCs w:val="28"/>
        </w:rPr>
        <w:t xml:space="preserve"> применяется во всех образовательных организациях общего образования и дополнительного образования. В рамках этой формы одной из основных задач наставничества является сокращение сроков адаптации молодых специалистов к профессии,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 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й форме наставничества, как «педагог – педагог», возможны следующие модели взаимодействия:</w:t>
      </w:r>
    </w:p>
    <w:p>
      <w:pPr>
        <w:pStyle w:val="Style22"/>
        <w:numPr>
          <w:ilvl w:val="0"/>
          <w:numId w:val="5"/>
        </w:numPr>
        <w:spacing w:lineRule="auto" w:line="276" w:before="24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ытный педагог – молодой специалист». Данная модель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предметных, коммуникационных и др.). </w:t>
      </w:r>
    </w:p>
    <w:p>
      <w:pPr>
        <w:pStyle w:val="Style22"/>
        <w:numPr>
          <w:ilvl w:val="0"/>
          <w:numId w:val="5"/>
        </w:numPr>
        <w:spacing w:lineRule="auto" w:line="276" w:before="24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дер педагогического сообщества – педагог, испытывающий профессиональные затруднения в сфере коммуникации». В этой модели на первый план выходит психологическая и личностная поддержка педагога, который в силу различных причин имеет проблемы социального характера в выстраивании коммуникации и социального взаимодействия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компетенций и инициатив.</w:t>
      </w:r>
    </w:p>
    <w:p>
      <w:pPr>
        <w:pStyle w:val="Style22"/>
        <w:numPr>
          <w:ilvl w:val="0"/>
          <w:numId w:val="5"/>
        </w:numPr>
        <w:spacing w:lineRule="auto" w:line="276" w:before="24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дагог-новатор – консервативный педагог». В данной модели педагог, склонный к новаторству и нестандартным решениям, помогает опытному педагогу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сформировался в условиях субъект - объектной педагогики.</w:t>
      </w:r>
    </w:p>
    <w:p>
      <w:pPr>
        <w:pStyle w:val="Style22"/>
        <w:numPr>
          <w:ilvl w:val="0"/>
          <w:numId w:val="5"/>
        </w:numPr>
        <w:spacing w:lineRule="auto" w:line="276" w:before="240" w:after="0"/>
        <w:ind w:left="1077" w:firstLine="709"/>
        <w:contextualSpacing/>
        <w:jc w:val="both"/>
        <w:rPr>
          <w:sz w:val="28"/>
          <w:szCs w:val="22"/>
        </w:rPr>
      </w:pPr>
      <w:r>
        <w:rPr>
          <w:sz w:val="28"/>
          <w:szCs w:val="28"/>
        </w:rPr>
        <w:t>«опытный предметник – неопытный предметник».  В рамках этого взаимодействия опытный педагог оказывает методическую поддержку 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подготовке сдачи ОГЭ/ЕГЭ по предме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2. Форма наставничества </w:t>
      </w:r>
      <w:r>
        <w:rPr>
          <w:i/>
          <w:iCs/>
          <w:sz w:val="28"/>
          <w:szCs w:val="22"/>
        </w:rPr>
        <w:t>«руководитель образовательной организации – педагог»</w:t>
      </w:r>
      <w:r>
        <w:rPr>
          <w:sz w:val="28"/>
          <w:szCs w:val="22"/>
        </w:rPr>
        <w:t xml:space="preserve"> применима во всех образовательных организациях общего образования и дополнительного образования.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орма наставничества </w:t>
      </w:r>
      <w:r>
        <w:rPr>
          <w:i/>
          <w:iCs/>
          <w:sz w:val="28"/>
          <w:szCs w:val="28"/>
        </w:rPr>
        <w:t>«работодатель – студент педагогического вуза/колледжа»</w:t>
      </w:r>
      <w:r>
        <w:rPr>
          <w:sz w:val="28"/>
          <w:szCs w:val="28"/>
        </w:rPr>
        <w:t xml:space="preserve"> (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). Данная форма наставничества в наибольшей степени применима для общеобразовательных организаций, отчасти – для образовательных организаций систем дополните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наставничества «работодатель – студент педагогического вуза/колледжа» речь идет о будущем педагоге, а в данный момент – студенте педагогического вуза или организации СПО, который проходит педагогическую практику в образовательной организации или трудоустроился в ней. Нередки случаи, когда на практику приходит студент – выпускник данной организации с намерением вернуться в нее уже в качестве дипломированного педагога. В данной ситуации у работодателя появляется возможность осуществления наставничества в отношении будущего колле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Так же определяются виды наставничества, которые могут использоваться в комплексе в зависимости от запланированных эфф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4. Виды наставничества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Виртуальное (дистанционное) наставничество</w:t>
      </w:r>
      <w:r>
        <w:rPr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: таких как видеоконференции, платформы для дистанционного обучения, социальные сети и онлайн-сообщества, тематические интернет-порталы и др. Виртуальное  наставничество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/>
      </w:pPr>
      <w:r>
        <w:rPr>
          <w:i/>
          <w:iCs/>
          <w:sz w:val="28"/>
          <w:szCs w:val="28"/>
        </w:rPr>
        <w:t>Наставничество в группе</w:t>
      </w:r>
      <w:r>
        <w:rPr>
          <w:sz w:val="28"/>
          <w:szCs w:val="28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/>
      </w:pPr>
      <w:r>
        <w:rPr>
          <w:i/>
          <w:iCs/>
          <w:sz w:val="28"/>
          <w:szCs w:val="28"/>
        </w:rPr>
        <w:t>Краткосрочное или целеполагающее наставничество</w:t>
      </w:r>
      <w:r>
        <w:rPr>
          <w:sz w:val="28"/>
          <w:szCs w:val="28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/>
      </w:pPr>
      <w:r>
        <w:rPr>
          <w:i/>
          <w:iCs/>
          <w:sz w:val="28"/>
          <w:szCs w:val="28"/>
        </w:rPr>
        <w:t>Реверсивное наставничество</w:t>
      </w:r>
      <w:r>
        <w:rPr>
          <w:sz w:val="28"/>
          <w:szCs w:val="28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/>
      </w:pPr>
      <w:r>
        <w:rPr>
          <w:i/>
          <w:iCs/>
          <w:sz w:val="28"/>
          <w:szCs w:val="28"/>
        </w:rPr>
        <w:t>Ситуационное наставничество</w:t>
      </w:r>
      <w:r>
        <w:rPr>
          <w:sz w:val="28"/>
          <w:szCs w:val="28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/>
      </w:pPr>
      <w:r>
        <w:rPr>
          <w:i/>
          <w:iCs/>
          <w:sz w:val="28"/>
          <w:szCs w:val="28"/>
        </w:rPr>
        <w:t>Скоростное наставничество</w:t>
      </w:r>
      <w:r>
        <w:rPr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Style22"/>
        <w:numPr>
          <w:ilvl w:val="0"/>
          <w:numId w:val="6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адиционная форма наставничества</w:t>
      </w:r>
      <w:r>
        <w:rPr>
          <w:sz w:val="28"/>
          <w:szCs w:val="28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Style22"/>
        <w:spacing w:lineRule="auto" w:line="276" w:before="240" w:after="200"/>
        <w:ind w:left="15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240" w:after="200"/>
        <w:ind w:left="99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ЦЕЛЕВОЙ МОДЕЛИ НАСТАВНИЧЕСТВА В ОБРАЗОВАТЕЛЬНЫХ ОРГАНИЗАЦИЯХ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Целевая модель наставничества в образовательной организации реализуется в несколько этапов: подготовительный, проектировочный, реализационный, рефлексивно-аналитический, результативны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ельный этап: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бразовательной организации проводится предварительный анализ проблем, которые возможно решить программой наставничества; 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наставников и наставляемых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и закрепление наставников за наставляемыми (за наставляемым может быть закреплено несколько наставников, у наставника может быть несколько наставляемых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иказом руководителя образовательной организации нормативных документов реализации Целевой модели наставничества (см. раздел II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между предприятиями и образовательными организациями о проведении производственной практики, стажировк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тавников, тьюторов, кураторов наставнической деятельности и наставников, знакомство наставляемых с системой наставничества (повышение квалификации, переподготовка, стажировка)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ставником (тьютором) индивидуальных потребностей, мотивов, способностей и склонностей наставляемого, его актуального уровня развития посредством различных методов и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оектировочный этап: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ставника и наставляемого с целеполаганием (постановка личностно значимой образовательной или воспитательной цели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ресурсов наставляемого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збыточной образовательной или воспитательной среды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наставляемого (соотнесение индивидуальных потребностей с внешними требованиями (конкурсы, олимпиады и др.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(соотнесение индивидуальных потребностей с внешними требованиями (конкурсы, олимпиады и др.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дивидуальной образовательной программы / маршрута / траектор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, наполнение ресурсами (выбор курсов, кружков, экспертов, дистанционных, сетевых форматов и др.);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визуализация (карта, программа, план, маршрутный лист и др.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еализационный этап: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уратором наставничества в образовательной организации посредством реализации дорожной карты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ставником (тьютором) индивидуальной образовательной программы / маршрута / траектории наставляемог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Рефлексивно-аналитический этап: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троения и реализации индивидуальной образовательной программы / маршрута / траектории (наставляемый осуществляет рефлексию позитивного опыта и затруднений, наставник (тьютор) анализирует эффективность своей работы)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тавником (тьютором) отчета о реализации программы сопровож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ивный этап: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ник (тьютор) дистанцируется, продолжает реагировать на острые ситуац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й развивает навыки самоопределения и самореализации, осваивает самостоятельно новые цели личностного развития.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 СТРУКТУРА УПРАВЛЕНИЯ ЦЕЛЕВОЙ МОДЕЛЬЮ НАСТАВНИЧЕСТВА ПЕДАГОГИЧЕСКИХ РАБОТНИКОВ И ОБУЧАЮЩИХСЯ В ОБРАЗОВАТЕЛЬНЫХ ОРГАНИЗАЦИЯХ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1. Управление Целевой моделью наставничества в Холмском муниципальном районе осуществляется: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отделом образования  Администрации Холмского муниципального района;</w:t>
      </w:r>
    </w:p>
    <w:p>
      <w:pPr>
        <w:pStyle w:val="Style22"/>
        <w:numPr>
          <w:ilvl w:val="0"/>
          <w:numId w:val="2"/>
        </w:numPr>
        <w:spacing w:lineRule="auto" w:line="276"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образовательными организациями Холмского муниципального района, осуществляющими реализацию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любой формы собственности, индивидуальными предпринимателями, функционирующими на территории муниципалитета, имеющими или планирующими реализовать партнерские соглашения с организациями, осуществляющими образовательную деятельность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ункции отдела образования Администрации Холмского муниципального района: 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Целевой модели наставничества в организациях, осуществляющих образовательную деятельность по общеобразовательным, дополнительным общеобразовательным программам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согласовывает разработку внедрения дорожных карт в образовательных организациях, осуществляющих внедрение Целевой модел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изу положений и программ наставничества образовательных организаций муниципалитет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/>
      </w:pPr>
      <w:r>
        <w:rPr>
          <w:sz w:val="28"/>
          <w:szCs w:val="28"/>
        </w:rPr>
        <w:t>организует мониторинг и контроль реализации программ наставничества в образовательных организациях муниципалитета и направляет региональному координатору(оператору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инфраструктурных, материально-технических ресурсов и кадрового потенциала муниципальных образовательных организаций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/>
      </w:pPr>
      <w:r>
        <w:rPr>
          <w:sz w:val="28"/>
          <w:szCs w:val="28"/>
        </w:rPr>
        <w:t>содействует привлечению к реализации программ наставничества образовательных организаций, предприятий и организаций района, муниципаль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еализации мероприятий по внедрению Целевой модели наставничества в муниципальных образовательных организаци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й координатор, выполняет следующие функции:</w:t>
      </w:r>
    </w:p>
    <w:p>
      <w:pPr>
        <w:pStyle w:val="Style22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, экспертно-консультационную, информационную и просветительскую поддержку участников внедрения Целевой модели наставничества;</w:t>
      </w:r>
    </w:p>
    <w:p>
      <w:pPr>
        <w:pStyle w:val="Style22"/>
        <w:numPr>
          <w:ilvl w:val="0"/>
          <w:numId w:val="3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распространению и внедрению лучших наставнических практик различных форм и ролевых моделей для обучающихся, педагогов и молодых специалистов; </w:t>
      </w:r>
    </w:p>
    <w:p>
      <w:pPr>
        <w:pStyle w:val="Style22"/>
        <w:numPr>
          <w:ilvl w:val="0"/>
          <w:numId w:val="3"/>
        </w:numPr>
        <w:spacing w:lineRule="auto" w:line="276" w:before="240" w:after="160"/>
        <w:ind w:left="720" w:hanging="0"/>
        <w:contextualSpacing/>
        <w:jc w:val="both"/>
        <w:rPr/>
      </w:pPr>
      <w:r>
        <w:rPr>
          <w:sz w:val="28"/>
          <w:szCs w:val="28"/>
        </w:rPr>
        <w:t>содействует привлечению к реализации наставнических программ образовательных организаций, предприятий и организаций региона, муниципальных бюджетных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;</w:t>
      </w:r>
    </w:p>
    <w:p>
      <w:pPr>
        <w:pStyle w:val="Style22"/>
        <w:numPr>
          <w:ilvl w:val="0"/>
          <w:numId w:val="3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результатов мониторинга реализации программ наставничества в образовательных организациях.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о установленной форме следующие базы данных муниципалитета: кураторов образовательных организаций; наставников из числа педагогов; наставников из числа предприятий и других организаций; 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/>
      </w:pPr>
      <w:r>
        <w:rPr>
          <w:sz w:val="28"/>
          <w:szCs w:val="28"/>
        </w:rPr>
        <w:t>осуществляет мониторинг реализации Целевой модели наставничества в образовательных организациях Холмского муниципального района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лучшие муниципальные практики наставничества, способствует их диссеминации, в том числе посредством размещения на сайтах образовательных организаций, социальных сетя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Функции образовательных организаций, осуществляющие внедрение Целевой модели наставничества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мероприятия дорожной карты внедрения Системы наставничества педагогических работников и обучающихся в образовательной организац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реализуют программы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кадровую политику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ют куратора внедрения Целевой модели наставничества в образовательной организации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раструктурную и материально-техническую базу реализации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сонифицированный учет (создают базы) обучающихся, молодых специалистов и педагогов, участвующих в программах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ят внутренний мониторинг реализации и эффективности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баз данных программ наставничества и лучших практик;</w:t>
      </w:r>
    </w:p>
    <w:p>
      <w:pPr>
        <w:pStyle w:val="Style22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овышению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Куратор наставнических программ назначается решением руководителя образовательной организации, планирующей внедрить Целевую модель наставничества из заместителей руководителя образовательной организации или из числа других педагогических работников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8"/>
        </w:rPr>
        <w:t>6.6. Функции куратора при реализации Целевой модели наставничества: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данных баз наставников и наставляемых, актуализирует информацию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учение наставников (в том числе с привлечением экспертов)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цедуры внедрения Целевой модели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еализации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вовлеченности обучающихся в различные формы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зработку персонализированных программ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эффективности и результативности Целевой модели наставничества, формирует итоговый аналитический отчет по внедрению Целевой модели наставничества;</w:t>
      </w:r>
    </w:p>
    <w:p>
      <w:p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spacing w:lineRule="auto" w:line="276" w:before="24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убличные мероприятия по популяризации системы наставничества педагогических работников.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ДЕНА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2"/>
        <w:widowControl w:val="false"/>
        <w:tabs>
          <w:tab w:val="clear" w:pos="720"/>
          <w:tab w:val="left" w:pos="3609" w:leader="none"/>
          <w:tab w:val="center" w:pos="4707" w:leader="none"/>
        </w:tabs>
        <w:autoSpaceDE w:val="false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  №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(план мероприяти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ложения о системе (целевой модели) наставничества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95"/>
        <w:gridCol w:w="6629"/>
        <w:gridCol w:w="2125"/>
        <w:gridCol w:w="273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этап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 этап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но-правовое и организационное обеспечение реализации системы (целевой модели) наставниче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одготовка и принятие локальных нормативных актов, программ в образовательных организация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Заключение соглашений о сотрудничестве в области реализации системы наставниче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работка материалов анкетирования для оценки реализации персонализированных программ наставничества с целью выявления профессиональных затруднений педагогических работник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реализации  целевой модели наставничества (до 2025 год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23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ирование базы наставник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Формирование электронной базы наставниче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 2023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бор и обучение наставник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Направление наставников  на обучение   по программам повышения квалификации (по программе ДПО ПК в «РИПР», на базе ФГАОУ ДПО «Академия Минпросвещения России», а также  по программам соответствующего профиля из числа программ Федерального реестра программ ДППО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реализации  целевой модели наставничества (до 2025 год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и осуществление работы наставнических пар/груп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готовка и направление в образовательные организации методических материалов для сопровождения наставническ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казание помощи молодым педагогам в подготовке к участию в профессиональных конкурс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рганизация обмена наставнического опыта между наставническими парами, группа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казание помощи наставническим парам/группам по составлению персонализированных программ наставниче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и проведение семинаров, конференций настав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Организация работы по мотивации наставников для участия в конкурсах профессионального мастерства «Наставник года», «Лучшая пара «Наставник+» и др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Привлечение наставнических пар к участию в сетевых предметных сообществ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реализации  целевой модели наставничества (до 2025 год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онная поддержка системы наставниче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Информирование педагогического сообщества о реализации целевой модели наставничества в Холм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Оказание организационно-методической помощи наставляемым в публикации статей на различных цифровых ресурсах, в методических сборник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реализации  целевой модели наставничества (до 2025 го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ниторинг результатов внедрения системы (целевой модели) наставниче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оведение мониторинга качества процесса реализации системы (целевой модели) наставниче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ценка личностно-профессиональных изменений наставника и наставляемого (мотивационно-личностные характеристики, компетентностные, профессиональный рост, социальная активность, динамика образовательных результатов обучающихс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23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реализации  целевой модели наставничества (до 2025 го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руководители 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i/>
      <w:iCs/>
      <w:sz w:val="16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16">
    <w:name w:val="Оглавление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420"/>
      <w:jc w:val="center"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i/>
      <w:i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21">
    <w:name w:val="Цитата"/>
    <w:basedOn w:val="Normal"/>
    <w:qFormat/>
    <w:pPr>
      <w:shd w:fill="FFFFFF" w:val="clear"/>
      <w:spacing w:lineRule="atLeast" w:line="360"/>
      <w:ind w:left="139" w:right="5" w:firstLine="720"/>
      <w:jc w:val="both"/>
    </w:pPr>
    <w:rPr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3:00Z</dcterms:created>
  <dc:creator>Katya</dc:creator>
  <dc:description/>
  <cp:keywords/>
  <dc:language>en-US</dc:language>
  <cp:lastModifiedBy>Харламов</cp:lastModifiedBy>
  <cp:lastPrinted>2022-10-11T14:46:00Z</cp:lastPrinted>
  <dcterms:modified xsi:type="dcterms:W3CDTF">2023-01-13T09:39:00Z</dcterms:modified>
  <cp:revision>199</cp:revision>
  <dc:subject/>
  <dc:title>Проект</dc:title>
</cp:coreProperties>
</file>