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ект организации дорожного движения на автомобильных дорогах общего пользования местного значения на территории Холмского городского поселения 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дорожного движения, повышении безопасности граждан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в проект организации дорожного движения на автомобильных дорогах общего пользования местного значения на территории Холмского городского поселения Новгородской области, утвержденный постановлением Администрации Холмского муниципального района от 23.03.2020 № 172, следующие изменения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тановка дорожного знака 2.4 «Уступите дорогу» с действующего выезда земельного участка с кадастровым номером 53:19:0010410:47 по адресу: Новгородская область, Холмский район, Холмское городское поселение, г. Холм, ул. Октябрьская д. 61 «а»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тановка дорожного знака 3.27 "Остановка запрещена" с табличками  8.24. «Работает эвакуатор», 8.2.2. (протяженность зоны действия 40 м.) на пересечении ул. Советской и пер. Советского в г. Холм;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тановка дорожного знака 3.27 "Остановка запрещена" с табличкой  8.24. «Работает эвакуатор» возле д. 7 по ул. Советская в г. Холм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Зам. начальника отдела строительства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И дорожного хозяйства                                                              М.А. Кузнецов</w:t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установки дорожных знаков по ул. Советская в г. Холм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drawing>
          <wp:inline distT="0" distB="0" distL="0" distR="0">
            <wp:extent cx="6026785" cy="437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3:00Z</dcterms:created>
  <dc:creator>Кузьмин</dc:creator>
  <dc:description/>
  <cp:keywords/>
  <dc:language>en-US</dc:language>
  <cp:lastModifiedBy>Пользователь Windows</cp:lastModifiedBy>
  <cp:lastPrinted>2021-04-13T10:37:00Z</cp:lastPrinted>
  <dcterms:modified xsi:type="dcterms:W3CDTF">2023-01-30T05:52:00Z</dcterms:modified>
  <cp:revision>18</cp:revision>
  <dc:subject/>
  <dc:title/>
</cp:coreProperties>
</file>