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еформирование и развитие муниципальной службы в Холмском муниципальном районе на 2022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9.12.2022 № 137 «О муниципальном бюджете на 2023 год и на плановый период 2024 и 2025 годов, а так же на основании решения Думы Холмского муниципального района от 28.12.2022 № 140 «О внесении изменений и дополнений в решение Думы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Холмского муниципального района «Реформирование и развитие муниципальной службы в Холмском муниципальном районе на 2022 - 2026 годы», утвержденную постановлением Администрации Холмского муниципального района от 29.10.2021 № 592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 паспорта муниципальной программы Холмского муниципального района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тветственный исполнитель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ие делами Администрации Холмского муниципального района (до 01.01.2023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по организационным и правовым вопросам администрации Холмского муниципального района ;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1.2. Изложить пункт 6 паспорта муниципальной программы в следующей редакции: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850"/>
        <w:gridCol w:w="993"/>
        <w:gridCol w:w="1134"/>
        <w:gridCol w:w="850"/>
        <w:gridCol w:w="1727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. гор. п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5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3000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Изложить раздел 3 паспорта муниципальной программы в новой редакции: </w:t>
      </w:r>
    </w:p>
    <w:p>
      <w:pPr>
        <w:pStyle w:val="Normal"/>
        <w:suppressAutoHyphens w:val="true"/>
        <w:spacing w:lineRule="atLeas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uppressAutoHyphens w:val="true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</w:t>
      </w:r>
      <w:r>
        <w:rPr>
          <w:rFonts w:eastAsia="Arial"/>
          <w:spacing w:val="-6"/>
          <w:sz w:val="28"/>
          <w:szCs w:val="28"/>
          <w:lang w:eastAsia="ar-SA"/>
        </w:rPr>
        <w:t>экономического развития области и контроль, за реализацией муниципальной</w:t>
      </w:r>
      <w:r>
        <w:rPr>
          <w:rFonts w:eastAsia="Arial"/>
          <w:sz w:val="28"/>
          <w:szCs w:val="28"/>
          <w:lang w:eastAsia="ar-SA"/>
        </w:rPr>
        <w:t xml:space="preserve"> программы осуществляет Управляющий делами администрации района, курирующий данное направление.</w:t>
      </w:r>
    </w:p>
    <w:p>
      <w:pPr>
        <w:pStyle w:val="Normal"/>
        <w:suppressAutoHyphens w:val="true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ar-SA"/>
        </w:rPr>
        <w:t xml:space="preserve">Отдел </w:t>
      </w:r>
      <w:r>
        <w:rPr>
          <w:sz w:val="28"/>
          <w:szCs w:val="28"/>
        </w:rPr>
        <w:t xml:space="preserve">по организационным и правовым вопросам администрации Холмского муниципального района </w:t>
      </w:r>
      <w:r>
        <w:rPr>
          <w:rFonts w:eastAsia="Arial"/>
          <w:sz w:val="28"/>
          <w:szCs w:val="28"/>
          <w:lang w:eastAsia="ar-SA"/>
        </w:rPr>
        <w:t xml:space="preserve"> осуществляет:</w:t>
      </w:r>
    </w:p>
    <w:p>
      <w:pPr>
        <w:pStyle w:val="Normal"/>
        <w:suppressAutoHyphens w:val="true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посредственный контроль,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uppressAutoHyphens w:val="true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uppressAutoHyphens w:val="true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uppressAutoHyphens w:val="true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</w:t>
      </w:r>
      <w:r>
        <w:rPr/>
        <w:t xml:space="preserve"> </w:t>
      </w:r>
      <w:r>
        <w:rPr>
          <w:sz w:val="28"/>
          <w:szCs w:val="28"/>
        </w:rPr>
        <w:t>принятия решений о разработке муниципальных программ Холмского муниципального района, их формирования и реализации, утвержденному постановлением Администрации Холмского муниципального района от 02.09.2013 № 702, обеспечивает их согласование с первым заместителем Главы администрации района, заместителем Главы администрации района ,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, заместителями Главы администрации муниципального района и направляет в отдел экономики и природопользования администрации района.</w:t>
      </w:r>
    </w:p>
    <w:p>
      <w:pPr>
        <w:pStyle w:val="Normal"/>
        <w:spacing w:lineRule="atLeast" w:line="32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4. Изложить Мероприятия муниципальной программы в прилагаемой редакции (Приложение № 1)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:                 Е.А.Маль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14938" w:leader="none"/>
        </w:tabs>
        <w:spacing w:lineRule="exact" w:line="240"/>
        <w:ind w:left="120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14938" w:leader="none"/>
        </w:tabs>
        <w:spacing w:lineRule="exact" w:line="240"/>
        <w:ind w:left="120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14938" w:leader="none"/>
        </w:tabs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1493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2"/>
        <w:tabs>
          <w:tab w:val="clear" w:pos="708"/>
          <w:tab w:val="left" w:pos="1493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1417"/>
        <w:gridCol w:w="1701"/>
        <w:gridCol w:w="1560"/>
        <w:gridCol w:w="850"/>
        <w:gridCol w:w="851"/>
        <w:gridCol w:w="850"/>
        <w:gridCol w:w="992"/>
        <w:gridCol w:w="1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муниципальных нормативных правовых актов по вопросам муниципальной службы федеральному и областно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униципальных служащих и лиц, замещающих муниципальные должности на курсы повышения квалификации или профессиональную пере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23,50000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25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31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31,3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31,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лиц, замещающих должности служащих на курсы повышения квалификации или профессиональную пере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2,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8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8,8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8,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й, семинаров для муниципальных служащих по актуальным вопросам развития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в высших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4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7,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Совершенствование механизма предупреждения коррупции, выявления и разрешения конфликта интересов на муниципальной службе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соответствия муниципальных нормативных правовых актов по вопросам противодействия коррупции, приведенных федеральному и областно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совещаний муниципальных служащих по 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накомления муниципальных служащих в нормативными правовыми актами, регулирующих правоотноше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верок полноты и достоверности сведений, предоставленных гражданами, претендующими на замещение муниципальных должностей и должностей муниципальной службы, сведений о доходах, расходах, имуществе и обязательствах имущественного характера лиц, замещающих муниципальные должности и должности муниципальной службы в Холмском муниципальном районе, включая супруга (супругу),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случае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и анализ сообщений граждан о коррупционных правонарушениях в Администрации муниципального района, проведение анализа обращений граждан и их объединений о совершении коррупционных правонарушениях, поступивших на официальный сайт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стоянный анализ и оптимизация структуры и штатной численност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штатной численности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отборов для замещения вакантных должностей муниципальной службы в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Методическое и информационное сопровождение по вопросам  создания, организации, развития форм участия населения в осуществлении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-раздаточного материала, листовок, методических пособий, сборников документов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8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 на официальном сайте Администрации муниципального района по освещению  деятельности форм участия населения в осуществлении местного самоуправления  (количество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Привлечение населения района к непосредственному участию в осуществлении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совещаний, конференций, «круглых столов» с участием представителей ТО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тавов муниципальных образований муниципального района на предмет наличия положений, дающих право органам ТОС участвовать в правотворческой деятельности представительных орган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Стимулирование социальной активности, достижений граждан, ТОС, добившихся значительных успехов в  общественной работе, внесших значительных вклад в развити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енных памятным датам в истории Холмского муниципального района и страны, с участием представителей ТОС и актив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Лучшее ТОС Хол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явки для участия Холмского городского поселения в государственной программе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 в части реализации проектов ТОС по развитию территорий в Холмском городском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(до 01.01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2"/>
        <w:tabs>
          <w:tab w:val="clear" w:pos="708"/>
          <w:tab w:val="left" w:pos="1493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3:00Z</dcterms:created>
  <dc:creator>Кузьмин</dc:creator>
  <dc:description/>
  <cp:keywords/>
  <dc:language>en-US</dc:language>
  <cp:lastModifiedBy>Харламов</cp:lastModifiedBy>
  <cp:lastPrinted>2022-09-27T11:56:00Z</cp:lastPrinted>
  <dcterms:modified xsi:type="dcterms:W3CDTF">2023-02-07T12:56:00Z</dcterms:modified>
  <cp:revision>16</cp:revision>
  <dc:subject/>
  <dc:title/>
</cp:coreProperties>
</file>